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lang w:val="en-US" w:eastAsia="en-US"/>
        </w:rPr>
        <w:drawing>
          <wp:inline distT="0" distB="0" distL="0" distR="0">
            <wp:extent cx="29324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32430"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 xml:space="preserve">LA-12-NCZ-012NCZ001-N-17-2025 </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 xml:space="preserve">LA-12-NCZ-012NCZ001-N-17-2025 </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PRODUCTOS ALIMENTICIOS PARA PACIENTES Y PERSONAL DEL INSTITUTO NACIONAL DE PEDIATRIA.</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190271168">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90271169">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90271170">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90271171">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90271172">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90271173">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90271174">
            <w:r>
              <w:rPr>
                <w:rStyle w:val="IndexLink"/>
              </w:rPr>
              <w:t>1.4 Número de identificación de la convocatoria.</w:t>
              <w:tab/>
              <w:t>12</w:t>
            </w:r>
          </w:hyperlink>
        </w:p>
        <w:p>
          <w:pPr>
            <w:pStyle w:val="Contents3"/>
            <w:rPr>
              <w:rFonts w:ascii="Calibri" w:hAnsi="Calibri" w:cs="Times New Roman"/>
              <w:sz w:val="22"/>
              <w:szCs w:val="22"/>
              <w:lang w:val="es-MX" w:eastAsia="en-US"/>
            </w:rPr>
          </w:pPr>
          <w:hyperlink w:anchor="__RefHeading___Toc190271175">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90271176">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190271177">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90271178">
            <w:r>
              <w:rPr>
                <w:rStyle w:val="IndexLink"/>
              </w:rPr>
              <w:t>1.8 reglas a las que se sujetará el procedimiento de contratación, en caso de financiamiento de terceros. (procedimientos, requisitos y disposiciones establecidas por la SAyBG).</w:t>
              <w:tab/>
              <w:t>12</w:t>
            </w:r>
          </w:hyperlink>
        </w:p>
        <w:p>
          <w:pPr>
            <w:pStyle w:val="Contents3"/>
            <w:rPr>
              <w:rFonts w:ascii="Calibri" w:hAnsi="Calibri" w:cs="Times New Roman"/>
              <w:sz w:val="22"/>
              <w:szCs w:val="22"/>
              <w:lang w:val="es-MX" w:eastAsia="en-US"/>
            </w:rPr>
          </w:pPr>
          <w:hyperlink w:anchor="__RefHeading___Toc190271179">
            <w:r>
              <w:rPr>
                <w:rStyle w:val="IndexLink"/>
              </w:rPr>
              <w:t>1.9 Vigencia.</w:t>
              <w:tab/>
              <w:t>12</w:t>
            </w:r>
          </w:hyperlink>
        </w:p>
        <w:p>
          <w:pPr>
            <w:pStyle w:val="Contents3"/>
            <w:rPr>
              <w:rFonts w:ascii="Calibri" w:hAnsi="Calibri" w:cs="Times New Roman"/>
              <w:sz w:val="22"/>
              <w:szCs w:val="22"/>
              <w:lang w:val="es-MX" w:eastAsia="en-US"/>
            </w:rPr>
          </w:pPr>
          <w:hyperlink w:anchor="__RefHeading___Toc190271180">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190271181">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90271182">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90271183">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90271184">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190271185">
            <w:r>
              <w:rPr>
                <w:rStyle w:val="IndexLink"/>
              </w:rPr>
              <w:t>2.4</w:t>
            </w:r>
            <w:r>
              <w:rPr>
                <w:rStyle w:val="IndexLink"/>
                <w:rFonts w:cs="Times New Roman" w:ascii="Calibri" w:hAnsi="Calibri"/>
                <w:sz w:val="22"/>
                <w:szCs w:val="22"/>
                <w:lang w:val="es-MX" w:eastAsia="en-US"/>
              </w:rPr>
              <w:tab/>
            </w:r>
            <w:r>
              <w:rPr>
                <w:rStyle w:val="IndexLink"/>
              </w:rPr>
              <w:t xml:space="preserve"> Caducidad</w:t>
              <w:tab/>
              <w:t>14</w:t>
            </w:r>
          </w:hyperlink>
        </w:p>
        <w:p>
          <w:pPr>
            <w:pStyle w:val="Contents3"/>
            <w:rPr>
              <w:rFonts w:ascii="Calibri" w:hAnsi="Calibri" w:cs="Times New Roman"/>
              <w:sz w:val="22"/>
              <w:szCs w:val="22"/>
              <w:lang w:val="es-MX" w:eastAsia="en-US"/>
            </w:rPr>
          </w:pPr>
          <w:hyperlink w:anchor="__RefHeading___Toc190271186">
            <w:r>
              <w:rPr>
                <w:rStyle w:val="IndexLink"/>
              </w:rPr>
              <w:t>2.5 Ficha Técnica</w:t>
              <w:tab/>
              <w:t>14</w:t>
            </w:r>
          </w:hyperlink>
        </w:p>
        <w:p>
          <w:pPr>
            <w:pStyle w:val="Contents3"/>
            <w:rPr>
              <w:rFonts w:ascii="Calibri" w:hAnsi="Calibri" w:cs="Times New Roman"/>
              <w:sz w:val="22"/>
              <w:szCs w:val="22"/>
              <w:lang w:val="es-MX" w:eastAsia="en-US"/>
            </w:rPr>
          </w:pPr>
          <w:hyperlink w:anchor="__RefHeading___Toc190271187">
            <w:r>
              <w:rPr>
                <w:rStyle w:val="IndexLink"/>
              </w:rPr>
              <w:t>2.6 Entrega de muestras</w:t>
              <w:tab/>
              <w:t>14</w:t>
            </w:r>
          </w:hyperlink>
        </w:p>
        <w:p>
          <w:pPr>
            <w:pStyle w:val="Contents3"/>
            <w:rPr>
              <w:rFonts w:ascii="Calibri" w:hAnsi="Calibri" w:cs="Times New Roman"/>
              <w:sz w:val="22"/>
              <w:szCs w:val="22"/>
              <w:lang w:val="es-MX" w:eastAsia="en-US"/>
            </w:rPr>
          </w:pPr>
          <w:hyperlink w:anchor="__RefHeading___Toc190271188">
            <w:r>
              <w:rPr>
                <w:rStyle w:val="IndexLink"/>
              </w:rPr>
              <w:t>2.7 Devolución de muestras</w:t>
              <w:tab/>
              <w:t>15</w:t>
            </w:r>
          </w:hyperlink>
        </w:p>
        <w:p>
          <w:pPr>
            <w:pStyle w:val="Contents3"/>
            <w:rPr>
              <w:rFonts w:ascii="Calibri" w:hAnsi="Calibri" w:cs="Times New Roman"/>
              <w:sz w:val="22"/>
              <w:szCs w:val="22"/>
              <w:lang w:val="es-MX" w:eastAsia="en-US"/>
            </w:rPr>
          </w:pPr>
          <w:hyperlink w:anchor="__RefHeading___Toc190271189">
            <w:r>
              <w:rPr>
                <w:rStyle w:val="IndexLink"/>
              </w:rPr>
              <w:t>2.8 Carta de respaldo del fabricante y/o carta de respaldo del distribuidor mayorista.</w:t>
              <w:tab/>
              <w:t>15</w:t>
            </w:r>
          </w:hyperlink>
        </w:p>
        <w:p>
          <w:pPr>
            <w:pStyle w:val="Contents3"/>
            <w:rPr>
              <w:rFonts w:ascii="Calibri" w:hAnsi="Calibri" w:cs="Times New Roman"/>
              <w:sz w:val="22"/>
              <w:szCs w:val="22"/>
              <w:lang w:val="es-MX" w:eastAsia="en-US"/>
            </w:rPr>
          </w:pPr>
          <w:hyperlink w:anchor="__RefHeading___Toc190271190">
            <w:r>
              <w:rPr>
                <w:rStyle w:val="IndexLink"/>
              </w:rPr>
              <w:t>2.9 Agrupación de partidas.</w:t>
              <w:tab/>
              <w:t>15</w:t>
            </w:r>
          </w:hyperlink>
        </w:p>
        <w:p>
          <w:pPr>
            <w:pStyle w:val="Contents3"/>
            <w:rPr>
              <w:rFonts w:ascii="Calibri" w:hAnsi="Calibri" w:cs="Times New Roman"/>
              <w:sz w:val="22"/>
              <w:szCs w:val="22"/>
              <w:lang w:val="es-MX" w:eastAsia="en-US"/>
            </w:rPr>
          </w:pPr>
          <w:hyperlink w:anchor="__RefHeading___Toc190271191">
            <w:r>
              <w:rPr>
                <w:rStyle w:val="IndexLink"/>
              </w:rPr>
              <w:t>2.10 Precio mínimos y máximo de referencia.</w:t>
              <w:tab/>
              <w:t>15</w:t>
            </w:r>
          </w:hyperlink>
        </w:p>
        <w:p>
          <w:pPr>
            <w:pStyle w:val="Contents3"/>
            <w:rPr>
              <w:rFonts w:ascii="Calibri" w:hAnsi="Calibri" w:cs="Times New Roman"/>
              <w:sz w:val="22"/>
              <w:szCs w:val="22"/>
              <w:lang w:val="es-MX" w:eastAsia="en-US"/>
            </w:rPr>
          </w:pPr>
          <w:hyperlink w:anchor="__RefHeading___Toc190271192">
            <w:r>
              <w:rPr>
                <w:rStyle w:val="IndexLink"/>
              </w:rPr>
              <w:t>2.11 Normas oficiales mexicanas; normas mexicanas; referencia o especificaciones.</w:t>
              <w:tab/>
              <w:t>16</w:t>
            </w:r>
          </w:hyperlink>
        </w:p>
        <w:p>
          <w:pPr>
            <w:pStyle w:val="Contents3"/>
            <w:rPr>
              <w:rFonts w:ascii="Calibri" w:hAnsi="Calibri" w:cs="Times New Roman"/>
              <w:sz w:val="22"/>
              <w:szCs w:val="22"/>
              <w:lang w:val="es-MX" w:eastAsia="en-US"/>
            </w:rPr>
          </w:pPr>
          <w:hyperlink w:anchor="__RefHeading___Toc190271193">
            <w:r>
              <w:rPr>
                <w:rStyle w:val="IndexLink"/>
              </w:rPr>
              <w:t>2.12 Análisis microbiológicos y bromatológicos.</w:t>
              <w:tab/>
              <w:t>17</w:t>
            </w:r>
          </w:hyperlink>
        </w:p>
        <w:p>
          <w:pPr>
            <w:pStyle w:val="Contents3"/>
            <w:rPr>
              <w:rFonts w:ascii="Calibri" w:hAnsi="Calibri" w:cs="Times New Roman"/>
              <w:sz w:val="22"/>
              <w:szCs w:val="22"/>
              <w:lang w:val="es-MX" w:eastAsia="en-US"/>
            </w:rPr>
          </w:pPr>
          <w:hyperlink w:anchor="__RefHeading___Toc190271194">
            <w:r>
              <w:rPr>
                <w:rStyle w:val="IndexLink"/>
              </w:rPr>
              <w:t>2.13 Propiedad intelectual.</w:t>
              <w:tab/>
              <w:t>18</w:t>
            </w:r>
          </w:hyperlink>
        </w:p>
        <w:p>
          <w:pPr>
            <w:pStyle w:val="Contents3"/>
            <w:rPr>
              <w:rFonts w:ascii="Calibri" w:hAnsi="Calibri" w:cs="Times New Roman"/>
              <w:sz w:val="22"/>
              <w:szCs w:val="22"/>
              <w:lang w:val="es-MX" w:eastAsia="en-US"/>
            </w:rPr>
          </w:pPr>
          <w:hyperlink w:anchor="__RefHeading___Toc190271195">
            <w:r>
              <w:rPr>
                <w:rStyle w:val="IndexLink"/>
              </w:rPr>
              <w:t>2.14 Tipo de contrato.</w:t>
              <w:tab/>
              <w:t>18</w:t>
            </w:r>
          </w:hyperlink>
        </w:p>
        <w:p>
          <w:pPr>
            <w:pStyle w:val="Contents3"/>
            <w:rPr>
              <w:rFonts w:ascii="Calibri" w:hAnsi="Calibri" w:cs="Times New Roman"/>
              <w:sz w:val="22"/>
              <w:szCs w:val="22"/>
              <w:lang w:val="es-MX" w:eastAsia="en-US"/>
            </w:rPr>
          </w:pPr>
          <w:hyperlink w:anchor="__RefHeading___Toc190271196">
            <w:r>
              <w:rPr>
                <w:rStyle w:val="IndexLink"/>
              </w:rPr>
              <w:t>2.15 Modalidades de contratación.</w:t>
              <w:tab/>
              <w:t>18</w:t>
            </w:r>
          </w:hyperlink>
        </w:p>
        <w:p>
          <w:pPr>
            <w:pStyle w:val="Contents3"/>
            <w:rPr>
              <w:rFonts w:ascii="Calibri" w:hAnsi="Calibri" w:cs="Times New Roman"/>
              <w:sz w:val="22"/>
              <w:szCs w:val="22"/>
              <w:lang w:val="es-MX" w:eastAsia="en-US"/>
            </w:rPr>
          </w:pPr>
          <w:hyperlink w:anchor="__RefHeading___Toc190271197">
            <w:r>
              <w:rPr>
                <w:rStyle w:val="IndexLink"/>
              </w:rPr>
              <w:t>2.16 Forma de adjudicación.</w:t>
              <w:tab/>
              <w:t>18</w:t>
            </w:r>
          </w:hyperlink>
        </w:p>
        <w:p>
          <w:pPr>
            <w:pStyle w:val="Contents3"/>
            <w:rPr>
              <w:rFonts w:ascii="Calibri" w:hAnsi="Calibri" w:cs="Times New Roman"/>
              <w:sz w:val="22"/>
              <w:szCs w:val="22"/>
              <w:lang w:val="es-MX" w:eastAsia="en-US"/>
            </w:rPr>
          </w:pPr>
          <w:hyperlink w:anchor="__RefHeading___Toc190271198">
            <w:r>
              <w:rPr>
                <w:rStyle w:val="IndexLink"/>
              </w:rPr>
              <w:t>2.17 Anticipos.</w:t>
              <w:tab/>
              <w:t>18</w:t>
            </w:r>
          </w:hyperlink>
        </w:p>
        <w:p>
          <w:pPr>
            <w:pStyle w:val="Contents3"/>
            <w:rPr>
              <w:rFonts w:ascii="Calibri" w:hAnsi="Calibri" w:cs="Times New Roman"/>
              <w:sz w:val="22"/>
              <w:szCs w:val="22"/>
              <w:lang w:val="es-MX" w:eastAsia="en-US"/>
            </w:rPr>
          </w:pPr>
          <w:hyperlink w:anchor="__RefHeading___Toc190271199">
            <w:r>
              <w:rPr>
                <w:rStyle w:val="IndexLink"/>
              </w:rPr>
              <w:t>2.18 Modelo de contrato.</w:t>
              <w:tab/>
              <w:t>18</w:t>
            </w:r>
          </w:hyperlink>
        </w:p>
        <w:p>
          <w:pPr>
            <w:pStyle w:val="Contents3"/>
            <w:rPr>
              <w:rFonts w:ascii="Calibri" w:hAnsi="Calibri" w:cs="Times New Roman"/>
              <w:sz w:val="22"/>
              <w:szCs w:val="22"/>
              <w:lang w:val="es-MX" w:eastAsia="en-US"/>
            </w:rPr>
          </w:pPr>
          <w:hyperlink w:anchor="__RefHeading___Toc190271200">
            <w:r>
              <w:rPr>
                <w:rStyle w:val="IndexLink"/>
              </w:rPr>
              <w:t>2.19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190271201">
            <w:r>
              <w:rPr>
                <w:rStyle w:val="IndexLink"/>
                <w:rFonts w:cs="Arial" w:ascii="Montserrat Light" w:hAnsi="Montserrat Light"/>
                <w:lang w:val="en-US" w:eastAsia="en-US"/>
              </w:rPr>
              <w:t>APARTADO 3. FORMA Y TÉRMINOS DE LOS DIVERSOS ACTOS DEL PROCEDIMIENTO</w:t>
            </w:r>
            <w:r>
              <w:rPr>
                <w:rStyle w:val="IndexLink"/>
              </w:rPr>
              <w:tab/>
              <w:t>21</w:t>
            </w:r>
          </w:hyperlink>
        </w:p>
        <w:p>
          <w:pPr>
            <w:pStyle w:val="Contents3"/>
            <w:rPr>
              <w:rFonts w:ascii="Calibri" w:hAnsi="Calibri" w:cs="Times New Roman"/>
              <w:sz w:val="22"/>
              <w:szCs w:val="22"/>
              <w:lang w:val="es-MX" w:eastAsia="en-US"/>
            </w:rPr>
          </w:pPr>
          <w:hyperlink w:anchor="__RefHeading___Toc190271202">
            <w:r>
              <w:rPr>
                <w:rStyle w:val="IndexLink"/>
              </w:rPr>
              <w:t>3.1 Procedimiento de contratación.</w:t>
              <w:tab/>
              <w:t>21</w:t>
            </w:r>
          </w:hyperlink>
        </w:p>
        <w:p>
          <w:pPr>
            <w:pStyle w:val="Contents3"/>
            <w:rPr>
              <w:rFonts w:ascii="Calibri" w:hAnsi="Calibri" w:cs="Times New Roman"/>
              <w:sz w:val="22"/>
              <w:szCs w:val="22"/>
              <w:lang w:val="es-MX" w:eastAsia="en-US"/>
            </w:rPr>
          </w:pPr>
          <w:hyperlink w:anchor="__RefHeading___Toc190271203">
            <w:r>
              <w:rPr>
                <w:rStyle w:val="IndexLink"/>
              </w:rPr>
              <w:t>3.2 Plazo del procedimiento.</w:t>
              <w:tab/>
              <w:t>21</w:t>
            </w:r>
          </w:hyperlink>
        </w:p>
        <w:p>
          <w:pPr>
            <w:pStyle w:val="Contents3"/>
            <w:rPr>
              <w:rFonts w:ascii="Calibri" w:hAnsi="Calibri" w:cs="Times New Roman"/>
              <w:sz w:val="22"/>
              <w:szCs w:val="22"/>
              <w:lang w:val="es-MX" w:eastAsia="en-US"/>
            </w:rPr>
          </w:pPr>
          <w:hyperlink w:anchor="__RefHeading___Toc190271204">
            <w:r>
              <w:rPr>
                <w:rStyle w:val="IndexLink"/>
              </w:rPr>
              <w:t>3.3 Calendario de eventos.</w:t>
              <w:tab/>
              <w:t>21</w:t>
            </w:r>
          </w:hyperlink>
        </w:p>
        <w:p>
          <w:pPr>
            <w:pStyle w:val="Contents3"/>
            <w:rPr>
              <w:rFonts w:ascii="Calibri" w:hAnsi="Calibri" w:cs="Times New Roman"/>
              <w:sz w:val="22"/>
              <w:szCs w:val="22"/>
              <w:lang w:val="es-MX" w:eastAsia="en-US"/>
            </w:rPr>
          </w:pPr>
          <w:hyperlink w:anchor="__RefHeading___Toc190271205">
            <w:r>
              <w:rPr>
                <w:rStyle w:val="IndexLink"/>
              </w:rPr>
              <w:t>3.4 Actos de licitación.</w:t>
              <w:tab/>
              <w:t>22</w:t>
            </w:r>
          </w:hyperlink>
        </w:p>
        <w:p>
          <w:pPr>
            <w:pStyle w:val="Contents3"/>
            <w:rPr>
              <w:rFonts w:ascii="Calibri" w:hAnsi="Calibri" w:cs="Times New Roman"/>
              <w:sz w:val="22"/>
              <w:szCs w:val="22"/>
              <w:lang w:val="es-MX" w:eastAsia="en-US"/>
            </w:rPr>
          </w:pPr>
          <w:hyperlink w:anchor="__RefHeading___Toc190271206">
            <w:r>
              <w:rPr>
                <w:rStyle w:val="IndexLink"/>
                <w:rFonts w:cs="Montserrat"/>
                <w:bCs/>
                <w:lang w:val="es-MX" w:eastAsia="en-US"/>
              </w:rPr>
              <w:t>3.5 Visita a instalaciones.</w:t>
            </w:r>
            <w:r>
              <w:rPr>
                <w:rStyle w:val="IndexLink"/>
              </w:rPr>
              <w:tab/>
              <w:t>22</w:t>
            </w:r>
          </w:hyperlink>
        </w:p>
        <w:p>
          <w:pPr>
            <w:pStyle w:val="Contents3"/>
            <w:rPr>
              <w:rFonts w:ascii="Calibri" w:hAnsi="Calibri" w:cs="Times New Roman"/>
              <w:sz w:val="22"/>
              <w:szCs w:val="22"/>
              <w:lang w:val="es-MX" w:eastAsia="en-US"/>
            </w:rPr>
          </w:pPr>
          <w:hyperlink w:anchor="__RefHeading___Toc190271207">
            <w:r>
              <w:rPr>
                <w:rStyle w:val="IndexLink"/>
              </w:rPr>
              <w:t>3.6 Forma en que se llevará a cabo el acto de Junta de Aclaraciones.</w:t>
              <w:tab/>
              <w:t>22</w:t>
            </w:r>
          </w:hyperlink>
        </w:p>
        <w:p>
          <w:pPr>
            <w:pStyle w:val="Contents3"/>
            <w:rPr>
              <w:rFonts w:ascii="Calibri" w:hAnsi="Calibri" w:cs="Times New Roman"/>
              <w:sz w:val="22"/>
              <w:szCs w:val="22"/>
              <w:lang w:val="es-MX" w:eastAsia="en-US"/>
            </w:rPr>
          </w:pPr>
          <w:hyperlink w:anchor="__RefHeading___Toc190271208">
            <w:r>
              <w:rPr>
                <w:rStyle w:val="IndexLink"/>
                <w:rFonts w:cs="Montserrat"/>
                <w:bCs/>
                <w:lang w:val="es-MX" w:eastAsia="en-US"/>
              </w:rPr>
              <w:t>3.7 Modificaciones a la Convocatoria.</w:t>
            </w:r>
            <w:r>
              <w:rPr>
                <w:rStyle w:val="IndexLink"/>
              </w:rPr>
              <w:tab/>
              <w:t>24</w:t>
            </w:r>
          </w:hyperlink>
        </w:p>
        <w:p>
          <w:pPr>
            <w:pStyle w:val="Contents3"/>
            <w:rPr>
              <w:rFonts w:ascii="Calibri" w:hAnsi="Calibri" w:cs="Times New Roman"/>
              <w:sz w:val="22"/>
              <w:szCs w:val="22"/>
              <w:lang w:val="es-MX" w:eastAsia="en-US"/>
            </w:rPr>
          </w:pPr>
          <w:hyperlink w:anchor="__RefHeading___Toc190271209">
            <w:r>
              <w:rPr>
                <w:rStyle w:val="IndexLink"/>
              </w:rPr>
              <w:t>3.8 Acto de Presentación y Apertura de Proposiciones.</w:t>
              <w:tab/>
              <w:t>24</w:t>
            </w:r>
          </w:hyperlink>
        </w:p>
        <w:p>
          <w:pPr>
            <w:pStyle w:val="Contents3"/>
            <w:rPr>
              <w:rFonts w:ascii="Calibri" w:hAnsi="Calibri" w:cs="Times New Roman"/>
              <w:sz w:val="22"/>
              <w:szCs w:val="22"/>
              <w:lang w:val="es-MX" w:eastAsia="en-US"/>
            </w:rPr>
          </w:pPr>
          <w:hyperlink w:anchor="__RefHeading___Toc190271210">
            <w:r>
              <w:rPr>
                <w:rStyle w:val="IndexLink"/>
                <w:rFonts w:cs="Montserrat"/>
                <w:bCs/>
                <w:lang w:val="es-MX" w:eastAsia="en-US"/>
              </w:rPr>
              <w:t>3.9 Proposiciones conjuntas.</w:t>
            </w:r>
            <w:r>
              <w:rPr>
                <w:rStyle w:val="IndexLink"/>
              </w:rPr>
              <w:tab/>
              <w:t>25</w:t>
            </w:r>
          </w:hyperlink>
        </w:p>
        <w:p>
          <w:pPr>
            <w:pStyle w:val="Contents3"/>
            <w:rPr>
              <w:rFonts w:ascii="Calibri" w:hAnsi="Calibri" w:cs="Times New Roman"/>
              <w:sz w:val="22"/>
              <w:szCs w:val="22"/>
              <w:lang w:val="es-MX" w:eastAsia="en-US"/>
            </w:rPr>
          </w:pPr>
          <w:hyperlink w:anchor="__RefHeading___Toc190271211">
            <w:r>
              <w:rPr>
                <w:rStyle w:val="IndexLink"/>
                <w:rFonts w:cs="Montserrat"/>
                <w:bCs/>
                <w:lang w:val="es-MX" w:eastAsia="en-US"/>
              </w:rPr>
              <w:t>3.10 Envío de una sola proposición.</w:t>
            </w:r>
            <w:r>
              <w:rPr>
                <w:rStyle w:val="IndexLink"/>
              </w:rPr>
              <w:tab/>
              <w:t>26</w:t>
            </w:r>
          </w:hyperlink>
        </w:p>
        <w:p>
          <w:pPr>
            <w:pStyle w:val="Contents3"/>
            <w:rPr>
              <w:rFonts w:ascii="Calibri" w:hAnsi="Calibri" w:cs="Times New Roman"/>
              <w:sz w:val="22"/>
              <w:szCs w:val="22"/>
              <w:lang w:val="es-MX" w:eastAsia="en-US"/>
            </w:rPr>
          </w:pPr>
          <w:hyperlink w:anchor="__RefHeading___Toc190271212">
            <w:r>
              <w:rPr>
                <w:rStyle w:val="IndexLink"/>
              </w:rPr>
              <w:t>3.11 Acreditación de Personalidad jurídica.</w:t>
              <w:tab/>
              <w:t>26</w:t>
            </w:r>
          </w:hyperlink>
        </w:p>
        <w:p>
          <w:pPr>
            <w:pStyle w:val="Contents3"/>
            <w:rPr>
              <w:rFonts w:ascii="Calibri" w:hAnsi="Calibri" w:cs="Times New Roman"/>
              <w:sz w:val="22"/>
              <w:szCs w:val="22"/>
              <w:lang w:val="es-MX" w:eastAsia="en-US"/>
            </w:rPr>
          </w:pPr>
          <w:hyperlink w:anchor="__RefHeading___Toc190271213">
            <w:r>
              <w:rPr>
                <w:rStyle w:val="IndexLink"/>
              </w:rPr>
              <w:t>3.12 Rúbrica de las proposiciones recibidas.</w:t>
              <w:tab/>
              <w:t>26</w:t>
            </w:r>
          </w:hyperlink>
        </w:p>
        <w:p>
          <w:pPr>
            <w:pStyle w:val="Contents3"/>
            <w:rPr>
              <w:rFonts w:ascii="Calibri" w:hAnsi="Calibri" w:cs="Times New Roman"/>
              <w:sz w:val="22"/>
              <w:szCs w:val="22"/>
              <w:lang w:val="es-MX" w:eastAsia="en-US"/>
            </w:rPr>
          </w:pPr>
          <w:hyperlink w:anchor="__RefHeading___Toc190271214">
            <w:r>
              <w:rPr>
                <w:rStyle w:val="IndexLink"/>
              </w:rPr>
              <w:t>3.13 Acto de fallo.</w:t>
              <w:tab/>
              <w:t>26</w:t>
            </w:r>
          </w:hyperlink>
        </w:p>
        <w:p>
          <w:pPr>
            <w:pStyle w:val="Contents3"/>
            <w:rPr>
              <w:rFonts w:ascii="Calibri" w:hAnsi="Calibri" w:cs="Times New Roman"/>
              <w:sz w:val="22"/>
              <w:szCs w:val="22"/>
              <w:lang w:val="es-MX" w:eastAsia="en-US"/>
            </w:rPr>
          </w:pPr>
          <w:hyperlink w:anchor="__RefHeading___Toc190271215">
            <w:r>
              <w:rPr>
                <w:rStyle w:val="IndexLink"/>
              </w:rPr>
              <w:t>3.14 Indicaciones respecto al fallo y firma de contrato.</w:t>
              <w:tab/>
              <w:t>27</w:t>
            </w:r>
          </w:hyperlink>
        </w:p>
        <w:p>
          <w:pPr>
            <w:pStyle w:val="Contents3"/>
            <w:rPr>
              <w:rFonts w:ascii="Calibri" w:hAnsi="Calibri" w:cs="Times New Roman"/>
              <w:sz w:val="22"/>
              <w:szCs w:val="22"/>
              <w:lang w:val="es-MX" w:eastAsia="en-US"/>
            </w:rPr>
          </w:pPr>
          <w:hyperlink w:anchor="__RefHeading___Toc190271216">
            <w:r>
              <w:rPr>
                <w:rStyle w:val="IndexLink"/>
              </w:rPr>
              <w:t>3.15 No discriminación</w:t>
              <w:tab/>
              <w:t>30</w:t>
            </w:r>
          </w:hyperlink>
        </w:p>
        <w:p>
          <w:pPr>
            <w:pStyle w:val="Contents3"/>
            <w:rPr>
              <w:rFonts w:ascii="Calibri" w:hAnsi="Calibri" w:cs="Times New Roman"/>
              <w:sz w:val="22"/>
              <w:szCs w:val="22"/>
              <w:lang w:val="es-MX" w:eastAsia="en-US"/>
            </w:rPr>
          </w:pPr>
          <w:hyperlink w:anchor="__RefHeading___Toc190271217">
            <w:r>
              <w:rPr>
                <w:rStyle w:val="IndexLink"/>
              </w:rPr>
              <w:t xml:space="preserve">3.16 </w:t>
            </w:r>
            <w:r>
              <w:rPr>
                <w:rStyle w:val="IndexLink"/>
                <w:bCs/>
              </w:rPr>
              <w:t>Nulidad de actos, contratos y convenios.</w:t>
            </w:r>
            <w:r>
              <w:rPr>
                <w:rStyle w:val="IndexLink"/>
              </w:rPr>
              <w:tab/>
              <w:t>30</w:t>
            </w:r>
          </w:hyperlink>
        </w:p>
        <w:p>
          <w:pPr>
            <w:pStyle w:val="Contents3"/>
            <w:rPr>
              <w:rFonts w:ascii="Calibri" w:hAnsi="Calibri" w:cs="Times New Roman"/>
              <w:sz w:val="22"/>
              <w:szCs w:val="22"/>
              <w:lang w:val="es-MX" w:eastAsia="en-US"/>
            </w:rPr>
          </w:pPr>
          <w:hyperlink w:anchor="__RefHeading___Toc190271218">
            <w:r>
              <w:rPr>
                <w:rStyle w:val="IndexLink"/>
              </w:rPr>
              <w:t>3.17 Fianza.</w:t>
              <w:tab/>
              <w:t>30</w:t>
            </w:r>
          </w:hyperlink>
        </w:p>
        <w:p>
          <w:pPr>
            <w:pStyle w:val="Contents3"/>
            <w:rPr>
              <w:rFonts w:ascii="Calibri" w:hAnsi="Calibri" w:cs="Times New Roman"/>
              <w:sz w:val="22"/>
              <w:szCs w:val="22"/>
              <w:lang w:val="es-MX" w:eastAsia="en-US"/>
            </w:rPr>
          </w:pPr>
          <w:hyperlink w:anchor="__RefHeading___Toc190271219">
            <w:r>
              <w:rPr>
                <w:rStyle w:val="IndexLink"/>
              </w:rPr>
              <w:t>3.18 Modificaciones a los contratos.</w:t>
              <w:tab/>
              <w:t>31</w:t>
            </w:r>
          </w:hyperlink>
        </w:p>
        <w:p>
          <w:pPr>
            <w:pStyle w:val="Contents3"/>
            <w:rPr>
              <w:rFonts w:ascii="Calibri" w:hAnsi="Calibri" w:cs="Times New Roman"/>
              <w:sz w:val="22"/>
              <w:szCs w:val="22"/>
              <w:lang w:val="es-MX" w:eastAsia="en-US"/>
            </w:rPr>
          </w:pPr>
          <w:hyperlink w:anchor="__RefHeading___Toc190271220">
            <w:r>
              <w:rPr>
                <w:rStyle w:val="IndexLink"/>
              </w:rPr>
              <w:t>3.19 Prácticas monopólicas y concentraciones.</w:t>
              <w:tab/>
              <w:t>31</w:t>
            </w:r>
          </w:hyperlink>
        </w:p>
        <w:p>
          <w:pPr>
            <w:pStyle w:val="Contents3"/>
            <w:rPr>
              <w:rFonts w:ascii="Calibri" w:hAnsi="Calibri" w:cs="Times New Roman"/>
              <w:sz w:val="22"/>
              <w:szCs w:val="22"/>
              <w:lang w:val="es-MX" w:eastAsia="en-US"/>
            </w:rPr>
          </w:pPr>
          <w:hyperlink w:anchor="__RefHeading___Toc190271221">
            <w:r>
              <w:rPr>
                <w:rStyle w:val="IndexLink"/>
              </w:rPr>
              <w:t>3.20 Infracciones y sanciones</w:t>
            </w:r>
            <w:r>
              <w:rPr>
                <w:rStyle w:val="IndexLink"/>
                <w:bCs/>
              </w:rPr>
              <w:t>.</w:t>
            </w:r>
            <w:r>
              <w:rPr>
                <w:rStyle w:val="IndexLink"/>
              </w:rPr>
              <w:tab/>
              <w:t>31</w:t>
            </w:r>
          </w:hyperlink>
        </w:p>
        <w:p>
          <w:pPr>
            <w:pStyle w:val="Contents3"/>
            <w:rPr>
              <w:rFonts w:ascii="Calibri" w:hAnsi="Calibri" w:cs="Times New Roman"/>
              <w:sz w:val="22"/>
              <w:szCs w:val="22"/>
              <w:lang w:val="es-MX" w:eastAsia="en-US"/>
            </w:rPr>
          </w:pPr>
          <w:hyperlink w:anchor="__RefHeading___Toc190271222">
            <w:r>
              <w:rPr>
                <w:rStyle w:val="IndexLink"/>
              </w:rPr>
              <w:t>3.21 Situaciones no previstas en la convocatoria.</w:t>
              <w:tab/>
              <w:t>31</w:t>
            </w:r>
          </w:hyperlink>
        </w:p>
        <w:p>
          <w:pPr>
            <w:pStyle w:val="Contents3"/>
            <w:rPr>
              <w:rFonts w:ascii="Calibri" w:hAnsi="Calibri" w:cs="Times New Roman"/>
              <w:sz w:val="22"/>
              <w:szCs w:val="22"/>
              <w:lang w:val="es-MX" w:eastAsia="en-US"/>
            </w:rPr>
          </w:pPr>
          <w:hyperlink w:anchor="__RefHeading___Toc190271223">
            <w:r>
              <w:rPr>
                <w:rStyle w:val="IndexLink"/>
                <w:bCs/>
                <w:iCs/>
                <w:lang w:val="es-MX" w:eastAsia="en-US"/>
              </w:rPr>
              <w:t>3.22 Controversias</w:t>
            </w:r>
            <w:r>
              <w:rPr>
                <w:rStyle w:val="IndexLink"/>
                <w:lang w:val="es-MX" w:eastAsia="en-US"/>
              </w:rPr>
              <w:t>.</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190271224">
            <w:r>
              <w:rPr>
                <w:rStyle w:val="IndexLink"/>
                <w:rFonts w:cs="Arial" w:ascii="Montserrat Light" w:hAnsi="Montserrat Light"/>
                <w:lang w:val="en-US" w:eastAsia="en-US"/>
              </w:rPr>
              <w:t>APARTADO 4. REQUISITOS QUE LOS LICITANTES DEBEN CUMPLIR QUIEN DESEEN PARTICIPAR</w:t>
            </w:r>
            <w:r>
              <w:rPr>
                <w:rStyle w:val="IndexLink"/>
              </w:rPr>
              <w:tab/>
              <w:t>31</w:t>
            </w:r>
          </w:hyperlink>
        </w:p>
        <w:p>
          <w:pPr>
            <w:pStyle w:val="Contents3"/>
            <w:rPr>
              <w:rFonts w:ascii="Calibri" w:hAnsi="Calibri" w:cs="Times New Roman"/>
              <w:sz w:val="22"/>
              <w:szCs w:val="22"/>
              <w:lang w:val="es-MX" w:eastAsia="en-US"/>
            </w:rPr>
          </w:pPr>
          <w:hyperlink w:anchor="__RefHeading___Toc190271225">
            <w:r>
              <w:rPr>
                <w:rStyle w:val="IndexLink"/>
                <w:lang w:val="es-MX" w:eastAsia="en-US"/>
              </w:rPr>
              <w:t>4.1 Indicaciones.</w:t>
            </w:r>
            <w:r>
              <w:rPr>
                <w:rStyle w:val="IndexLink"/>
              </w:rPr>
              <w:tab/>
              <w:t>32</w:t>
            </w:r>
          </w:hyperlink>
        </w:p>
        <w:p>
          <w:pPr>
            <w:pStyle w:val="Contents3"/>
            <w:rPr>
              <w:rFonts w:ascii="Calibri" w:hAnsi="Calibri" w:cs="Times New Roman"/>
              <w:sz w:val="22"/>
              <w:szCs w:val="22"/>
              <w:lang w:val="es-MX" w:eastAsia="en-US"/>
            </w:rPr>
          </w:pPr>
          <w:hyperlink w:anchor="__RefHeading___Toc190271226">
            <w:r>
              <w:rPr>
                <w:rStyle w:val="IndexLink"/>
                <w:lang w:val="es-MX" w:eastAsia="en-US"/>
              </w:rPr>
              <w:t>4.2 Requisitos indispensables.</w:t>
            </w:r>
            <w:r>
              <w:rPr>
                <w:rStyle w:val="IndexLink"/>
              </w:rPr>
              <w:tab/>
              <w:t>32</w:t>
            </w:r>
          </w:hyperlink>
        </w:p>
        <w:p>
          <w:pPr>
            <w:pStyle w:val="Contents1"/>
            <w:rPr>
              <w:rFonts w:ascii="Calibri" w:hAnsi="Calibri" w:cs="Calibri"/>
              <w:b w:val="false"/>
              <w:b w:val="false"/>
              <w:bCs w:val="false"/>
              <w:caps w:val="false"/>
              <w:smallCaps w:val="false"/>
              <w:szCs w:val="22"/>
              <w:lang w:val="es-MX" w:eastAsia="en-US"/>
            </w:rPr>
          </w:pPr>
          <w:hyperlink w:anchor="__RefHeading___Toc190271227">
            <w:r>
              <w:rPr>
                <w:rStyle w:val="IndexLink"/>
                <w:rFonts w:cs="Arial" w:ascii="Montserrat Light" w:hAnsi="Montserrat Light"/>
                <w:lang w:val="en-US" w:eastAsia="en-US"/>
              </w:rPr>
              <w:t>APARTADO 5. CRITERIOS ESPECÍFICOS CONFORME A LOS CUALES SE EVALUARÁN LAS PROPOSICIONES</w:t>
            </w:r>
            <w:r>
              <w:rPr>
                <w:rStyle w:val="IndexLink"/>
              </w:rPr>
              <w:tab/>
              <w:t>33</w:t>
            </w:r>
          </w:hyperlink>
        </w:p>
        <w:p>
          <w:pPr>
            <w:pStyle w:val="Contents3"/>
            <w:rPr>
              <w:rFonts w:ascii="Calibri" w:hAnsi="Calibri" w:cs="Times New Roman"/>
              <w:sz w:val="22"/>
              <w:szCs w:val="22"/>
              <w:lang w:val="es-MX" w:eastAsia="en-US"/>
            </w:rPr>
          </w:pPr>
          <w:hyperlink w:anchor="__RefHeading___Toc190271228">
            <w:r>
              <w:rPr>
                <w:rStyle w:val="IndexLink"/>
              </w:rPr>
              <w:t>5.1 Criterios de evaluación.</w:t>
              <w:tab/>
              <w:t>33</w:t>
            </w:r>
          </w:hyperlink>
        </w:p>
        <w:p>
          <w:pPr>
            <w:pStyle w:val="Contents3"/>
            <w:rPr>
              <w:rFonts w:ascii="Calibri" w:hAnsi="Calibri" w:cs="Times New Roman"/>
              <w:sz w:val="22"/>
              <w:szCs w:val="22"/>
              <w:lang w:val="es-MX" w:eastAsia="en-US"/>
            </w:rPr>
          </w:pPr>
          <w:hyperlink w:anchor="__RefHeading___Toc190271229">
            <w:r>
              <w:rPr>
                <w:rStyle w:val="IndexLink"/>
              </w:rPr>
              <w:t>5.2 Evaluación de las proposiciones.</w:t>
              <w:tab/>
              <w:t>34</w:t>
            </w:r>
          </w:hyperlink>
        </w:p>
        <w:p>
          <w:pPr>
            <w:pStyle w:val="Contents3"/>
            <w:rPr>
              <w:rFonts w:ascii="Calibri" w:hAnsi="Calibri" w:cs="Times New Roman"/>
              <w:sz w:val="22"/>
              <w:szCs w:val="22"/>
              <w:lang w:val="es-MX" w:eastAsia="en-US"/>
            </w:rPr>
          </w:pPr>
          <w:hyperlink w:anchor="__RefHeading___Toc190271230">
            <w:r>
              <w:rPr>
                <w:rStyle w:val="IndexLink"/>
                <w:lang w:val="es-MX" w:eastAsia="en-US"/>
              </w:rPr>
              <w:t>5.3 Causas de desechamiento.</w:t>
            </w:r>
            <w:r>
              <w:rPr>
                <w:rStyle w:val="IndexLink"/>
              </w:rPr>
              <w:tab/>
              <w:t>35</w:t>
            </w:r>
          </w:hyperlink>
        </w:p>
        <w:p>
          <w:pPr>
            <w:pStyle w:val="Contents3"/>
            <w:rPr>
              <w:rFonts w:ascii="Calibri" w:hAnsi="Calibri" w:cs="Times New Roman"/>
              <w:sz w:val="22"/>
              <w:szCs w:val="22"/>
              <w:lang w:val="es-MX" w:eastAsia="en-US"/>
            </w:rPr>
          </w:pPr>
          <w:hyperlink w:anchor="__RefHeading___Toc190271231">
            <w:r>
              <w:rPr>
                <w:rStyle w:val="IndexLink"/>
                <w:lang w:val="es-MX" w:eastAsia="en-US"/>
              </w:rPr>
              <w:t>5.4 Otras causas de desechamiento.</w:t>
            </w:r>
            <w:r>
              <w:rPr>
                <w:rStyle w:val="IndexLink"/>
              </w:rPr>
              <w:tab/>
              <w:t>37</w:t>
            </w:r>
          </w:hyperlink>
        </w:p>
        <w:p>
          <w:pPr>
            <w:pStyle w:val="Contents3"/>
            <w:rPr>
              <w:rFonts w:ascii="Calibri" w:hAnsi="Calibri" w:cs="Times New Roman"/>
              <w:sz w:val="22"/>
              <w:szCs w:val="22"/>
              <w:lang w:val="es-MX" w:eastAsia="en-US"/>
            </w:rPr>
          </w:pPr>
          <w:hyperlink w:anchor="__RefHeading___Toc190271232">
            <w:r>
              <w:rPr>
                <w:rStyle w:val="IndexLink"/>
              </w:rPr>
              <w:t>5.5 Declarar desierta la licitación, partida(s).</w:t>
              <w:tab/>
              <w:t>38</w:t>
            </w:r>
          </w:hyperlink>
        </w:p>
        <w:p>
          <w:pPr>
            <w:pStyle w:val="Contents3"/>
            <w:rPr>
              <w:rFonts w:ascii="Calibri" w:hAnsi="Calibri" w:cs="Times New Roman"/>
              <w:sz w:val="22"/>
              <w:szCs w:val="22"/>
              <w:lang w:val="es-MX" w:eastAsia="en-US"/>
            </w:rPr>
          </w:pPr>
          <w:hyperlink w:anchor="__RefHeading___Toc190271233">
            <w:r>
              <w:rPr>
                <w:rStyle w:val="IndexLink"/>
              </w:rPr>
              <w:t>5.6 Cancelación de la licitación, por partida(s) incluidos en ésta(s).</w:t>
              <w:tab/>
              <w:t>38</w:t>
            </w:r>
          </w:hyperlink>
        </w:p>
        <w:p>
          <w:pPr>
            <w:pStyle w:val="Contents1"/>
            <w:rPr>
              <w:rFonts w:ascii="Calibri" w:hAnsi="Calibri" w:cs="Calibri"/>
              <w:b w:val="false"/>
              <w:b w:val="false"/>
              <w:bCs w:val="false"/>
              <w:caps w:val="false"/>
              <w:smallCaps w:val="false"/>
              <w:szCs w:val="22"/>
              <w:lang w:val="es-MX" w:eastAsia="en-US"/>
            </w:rPr>
          </w:pPr>
          <w:hyperlink w:anchor="__RefHeading___Toc190271234">
            <w:r>
              <w:rPr>
                <w:rStyle w:val="IndexLink"/>
                <w:rFonts w:cs="Arial" w:ascii="Montserrat Light" w:hAnsi="Montserrat Light"/>
                <w:lang w:val="en-US" w:eastAsia="en-US"/>
              </w:rPr>
              <w:t>APARTADO 6. DOCUMENTOS Y DATOS QUE DEBEN PRESENTAR LOS LICITANTES</w:t>
            </w:r>
            <w:r>
              <w:rPr>
                <w:rStyle w:val="IndexLink"/>
              </w:rPr>
              <w:tab/>
              <w:t>39</w:t>
            </w:r>
          </w:hyperlink>
        </w:p>
        <w:p>
          <w:pPr>
            <w:pStyle w:val="Contents3"/>
            <w:rPr>
              <w:rFonts w:ascii="Calibri" w:hAnsi="Calibri" w:cs="Times New Roman"/>
              <w:sz w:val="22"/>
              <w:szCs w:val="22"/>
              <w:lang w:val="es-MX" w:eastAsia="en-US"/>
            </w:rPr>
          </w:pPr>
          <w:hyperlink w:anchor="__RefHeading___Toc190271235">
            <w:r>
              <w:rPr>
                <w:rStyle w:val="IndexLink"/>
              </w:rPr>
              <w:t>6.1 Documentación legal y administrativa, propuesta técnica y propuesta económica (Obligatorio)</w:t>
              <w:tab/>
              <w:t>39</w:t>
            </w:r>
          </w:hyperlink>
        </w:p>
        <w:p>
          <w:pPr>
            <w:pStyle w:val="Contents3"/>
            <w:rPr>
              <w:rFonts w:ascii="Calibri" w:hAnsi="Calibri" w:cs="Times New Roman"/>
              <w:sz w:val="22"/>
              <w:szCs w:val="22"/>
              <w:lang w:val="es-MX" w:eastAsia="en-US"/>
            </w:rPr>
          </w:pPr>
          <w:hyperlink w:anchor="__RefHeading___Toc190271236">
            <w:r>
              <w:rPr>
                <w:rStyle w:val="IndexLink"/>
              </w:rPr>
              <w:t xml:space="preserve">6.1.1 </w:t>
            </w:r>
            <w:r>
              <w:rPr>
                <w:rStyle w:val="IndexLink"/>
                <w:lang w:val="es-MX" w:eastAsia="en-US"/>
              </w:rPr>
              <w:t>Documentación legal y administrativa, su presentación es de carácter obligatorio.</w:t>
            </w:r>
            <w:r>
              <w:rPr>
                <w:rStyle w:val="IndexLink"/>
              </w:rPr>
              <w:tab/>
              <w:t>39</w:t>
            </w:r>
          </w:hyperlink>
        </w:p>
        <w:p>
          <w:pPr>
            <w:pStyle w:val="Contents3"/>
            <w:rPr>
              <w:rFonts w:ascii="Calibri" w:hAnsi="Calibri" w:cs="Times New Roman"/>
              <w:sz w:val="22"/>
              <w:szCs w:val="22"/>
              <w:lang w:val="es-MX" w:eastAsia="en-US"/>
            </w:rPr>
          </w:pPr>
          <w:hyperlink w:anchor="__RefHeading___Toc190271237">
            <w:r>
              <w:rPr>
                <w:rStyle w:val="IndexLink"/>
                <w:lang w:val="es-MX" w:eastAsia="en-US"/>
              </w:rPr>
              <w:t>6.1.2 Documentos de la propuesta técnica, su presentación es de carácter obligatorio.</w:t>
            </w:r>
            <w:r>
              <w:rPr>
                <w:rStyle w:val="IndexLink"/>
              </w:rPr>
              <w:tab/>
              <w:t>47</w:t>
            </w:r>
          </w:hyperlink>
        </w:p>
        <w:p>
          <w:pPr>
            <w:pStyle w:val="Contents3"/>
            <w:rPr>
              <w:rFonts w:ascii="Calibri" w:hAnsi="Calibri" w:cs="Times New Roman"/>
              <w:sz w:val="22"/>
              <w:szCs w:val="22"/>
              <w:lang w:val="es-MX" w:eastAsia="en-US"/>
            </w:rPr>
          </w:pPr>
          <w:hyperlink w:anchor="__RefHeading___Toc190271238">
            <w:r>
              <w:rPr>
                <w:rStyle w:val="IndexLink"/>
                <w:lang w:val="es-MX" w:eastAsia="en-US"/>
              </w:rPr>
              <w:t>6.1.3 Documentos de la propuesta económica, su presentación es de carácter obligatorio.</w:t>
            </w:r>
            <w:r>
              <w:rPr>
                <w:rStyle w:val="IndexLink"/>
              </w:rPr>
              <w:tab/>
              <w:t>50</w:t>
            </w:r>
          </w:hyperlink>
        </w:p>
        <w:p>
          <w:pPr>
            <w:pStyle w:val="Contents3"/>
            <w:rPr>
              <w:rFonts w:ascii="Calibri" w:hAnsi="Calibri" w:cs="Times New Roman"/>
              <w:sz w:val="22"/>
              <w:szCs w:val="22"/>
              <w:lang w:val="es-MX" w:eastAsia="en-US"/>
            </w:rPr>
          </w:pPr>
          <w:hyperlink w:anchor="__RefHeading___Toc190271239">
            <w:r>
              <w:rPr>
                <w:rStyle w:val="IndexLink"/>
                <w:lang w:val="es-MX" w:eastAsia="en-US"/>
              </w:rPr>
              <w:t>6.1.4 Documentación complementaria que no afecta la solvencia de la propuesta.</w:t>
            </w:r>
            <w:r>
              <w:rPr>
                <w:rStyle w:val="IndexLink"/>
              </w:rPr>
              <w:tab/>
              <w:t>51</w:t>
            </w:r>
          </w:hyperlink>
        </w:p>
        <w:p>
          <w:pPr>
            <w:pStyle w:val="Contents3"/>
            <w:rPr>
              <w:rFonts w:ascii="Calibri" w:hAnsi="Calibri" w:cs="Times New Roman"/>
              <w:sz w:val="22"/>
              <w:szCs w:val="22"/>
              <w:lang w:val="es-MX" w:eastAsia="en-US"/>
            </w:rPr>
          </w:pPr>
          <w:hyperlink w:anchor="__RefHeading___Toc190271240">
            <w:r>
              <w:rPr>
                <w:rStyle w:val="IndexLink"/>
              </w:rPr>
              <w:t>6.2 Instrucciones generales para la preparación e integración de proposiciones</w:t>
              <w:tab/>
              <w:t>51</w:t>
            </w:r>
          </w:hyperlink>
        </w:p>
        <w:p>
          <w:pPr>
            <w:pStyle w:val="Contents1"/>
            <w:rPr>
              <w:rFonts w:ascii="Calibri" w:hAnsi="Calibri" w:cs="Calibri"/>
              <w:b w:val="false"/>
              <w:b w:val="false"/>
              <w:bCs w:val="false"/>
              <w:caps w:val="false"/>
              <w:smallCaps w:val="false"/>
              <w:szCs w:val="22"/>
              <w:lang w:val="es-MX" w:eastAsia="en-US"/>
            </w:rPr>
          </w:pPr>
          <w:hyperlink w:anchor="__RefHeading___Toc190271241">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2</w:t>
            </w:r>
          </w:hyperlink>
        </w:p>
        <w:p>
          <w:pPr>
            <w:pStyle w:val="Contents1"/>
            <w:rPr>
              <w:rFonts w:ascii="Calibri" w:hAnsi="Calibri" w:cs="Calibri"/>
              <w:b w:val="false"/>
              <w:b w:val="false"/>
              <w:bCs w:val="false"/>
              <w:caps w:val="false"/>
              <w:smallCaps w:val="false"/>
              <w:szCs w:val="22"/>
              <w:lang w:val="es-MX" w:eastAsia="en-US"/>
            </w:rPr>
          </w:pPr>
          <w:hyperlink w:anchor="__RefHeading___Toc190271242">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2</w:t>
            </w:r>
          </w:hyperlink>
        </w:p>
        <w:p>
          <w:pPr>
            <w:pStyle w:val="Contents3"/>
            <w:rPr>
              <w:rFonts w:ascii="Calibri" w:hAnsi="Calibri" w:cs="Times New Roman"/>
              <w:sz w:val="22"/>
              <w:szCs w:val="22"/>
              <w:lang w:val="es-MX" w:eastAsia="en-US"/>
            </w:rPr>
          </w:pPr>
          <w:hyperlink w:anchor="__RefHeading___Toc190271243">
            <w:r>
              <w:rPr>
                <w:rStyle w:val="IndexLink"/>
              </w:rPr>
              <w:t>Relación de anexos a presentar en el procedimiento de contratación</w:t>
              <w:tab/>
              <w:t>52</w:t>
            </w:r>
          </w:hyperlink>
        </w:p>
        <w:p>
          <w:pPr>
            <w:pStyle w:val="Contents3"/>
            <w:rPr>
              <w:rFonts w:ascii="Calibri" w:hAnsi="Calibri" w:cs="Times New Roman"/>
              <w:sz w:val="22"/>
              <w:szCs w:val="22"/>
              <w:lang w:val="es-MX" w:eastAsia="en-US"/>
            </w:rPr>
          </w:pPr>
          <w:hyperlink w:anchor="__RefHeading___Toc190271244">
            <w:r>
              <w:rPr>
                <w:rStyle w:val="IndexLink"/>
              </w:rPr>
              <w:t>ANEXO 2 ESCRITO DE FACULTADES SUFICIENTES PARA COMPROMETERSE</w:t>
              <w:tab/>
              <w:t>55</w:t>
            </w:r>
          </w:hyperlink>
        </w:p>
        <w:p>
          <w:pPr>
            <w:pStyle w:val="Contents3"/>
            <w:rPr>
              <w:rFonts w:ascii="Calibri" w:hAnsi="Calibri" w:cs="Times New Roman"/>
              <w:sz w:val="22"/>
              <w:szCs w:val="22"/>
              <w:lang w:val="es-MX" w:eastAsia="en-US"/>
            </w:rPr>
          </w:pPr>
          <w:hyperlink w:anchor="__RefHeading___Toc190271245">
            <w:r>
              <w:rPr>
                <w:rStyle w:val="IndexLink"/>
              </w:rPr>
              <w:t>E INTERVENIR EN EL ACTO DE PRESENTACIÓN Y APERTURA DE PROPOSICIONES</w:t>
              <w:tab/>
              <w:t>55</w:t>
            </w:r>
          </w:hyperlink>
        </w:p>
        <w:p>
          <w:pPr>
            <w:pStyle w:val="Contents3"/>
            <w:rPr>
              <w:rFonts w:ascii="Calibri" w:hAnsi="Calibri" w:cs="Times New Roman"/>
              <w:sz w:val="22"/>
              <w:szCs w:val="22"/>
              <w:lang w:val="es-MX" w:eastAsia="en-US"/>
            </w:rPr>
          </w:pPr>
          <w:hyperlink w:anchor="__RefHeading___Toc190271246">
            <w:r>
              <w:rPr>
                <w:rStyle w:val="IndexLink"/>
              </w:rPr>
              <w:t>ANEXO 3 ACREDITAMIENTO DE LA PERSONALIDAD JURÍDICA</w:t>
              <w:tab/>
              <w:t>56</w:t>
            </w:r>
          </w:hyperlink>
        </w:p>
        <w:p>
          <w:pPr>
            <w:pStyle w:val="Contents3"/>
            <w:rPr>
              <w:rFonts w:ascii="Calibri" w:hAnsi="Calibri" w:cs="Times New Roman"/>
              <w:sz w:val="22"/>
              <w:szCs w:val="22"/>
              <w:lang w:val="es-MX" w:eastAsia="en-US"/>
            </w:rPr>
          </w:pPr>
          <w:hyperlink w:anchor="__RefHeading___Toc190271247">
            <w:r>
              <w:rPr>
                <w:rStyle w:val="IndexLink"/>
              </w:rPr>
              <w:t>ANEXO 4 MANIFIESTO DE NO EXISTIR IMPEDIMENTO PARA PARTICIPAR.</w:t>
              <w:tab/>
              <w:t>57</w:t>
            </w:r>
          </w:hyperlink>
        </w:p>
        <w:p>
          <w:pPr>
            <w:pStyle w:val="Contents3"/>
            <w:rPr>
              <w:rFonts w:ascii="Calibri" w:hAnsi="Calibri" w:cs="Times New Roman"/>
              <w:sz w:val="22"/>
              <w:szCs w:val="22"/>
              <w:lang w:val="es-MX" w:eastAsia="en-US"/>
            </w:rPr>
          </w:pPr>
          <w:hyperlink w:anchor="__RefHeading___Toc190271248">
            <w:r>
              <w:rPr>
                <w:rStyle w:val="IndexLink"/>
              </w:rPr>
              <w:t>ANEXO 5 DECLARACIÓN DE INTEGRIDAD</w:t>
              <w:tab/>
              <w:t>58</w:t>
            </w:r>
          </w:hyperlink>
        </w:p>
        <w:p>
          <w:pPr>
            <w:pStyle w:val="Contents3"/>
            <w:rPr>
              <w:rFonts w:ascii="Calibri" w:hAnsi="Calibri" w:cs="Times New Roman"/>
              <w:sz w:val="22"/>
              <w:szCs w:val="22"/>
              <w:lang w:val="es-MX" w:eastAsia="en-US"/>
            </w:rPr>
          </w:pPr>
          <w:hyperlink w:anchor="__RefHeading___Toc190271249">
            <w:r>
              <w:rPr>
                <w:rStyle w:val="IndexLink"/>
              </w:rPr>
              <w:t>ANEXO 6 MODELO DE CONVENIO EN CASO DE PARTICIPACIÓN CONJUNTA</w:t>
              <w:tab/>
              <w:t>59</w:t>
            </w:r>
          </w:hyperlink>
        </w:p>
        <w:p>
          <w:pPr>
            <w:pStyle w:val="Contents3"/>
            <w:rPr>
              <w:rFonts w:ascii="Calibri" w:hAnsi="Calibri" w:cs="Times New Roman"/>
              <w:sz w:val="22"/>
              <w:szCs w:val="22"/>
              <w:lang w:val="es-MX" w:eastAsia="en-US"/>
            </w:rPr>
          </w:pPr>
          <w:hyperlink w:anchor="__RefHeading___Toc190271250">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2</w:t>
            </w:r>
          </w:hyperlink>
        </w:p>
        <w:p>
          <w:pPr>
            <w:pStyle w:val="Contents3"/>
            <w:rPr>
              <w:rFonts w:ascii="Calibri" w:hAnsi="Calibri" w:cs="Times New Roman"/>
              <w:sz w:val="22"/>
              <w:szCs w:val="22"/>
              <w:lang w:val="es-MX" w:eastAsia="en-US"/>
            </w:rPr>
          </w:pPr>
          <w:hyperlink w:anchor="__RefHeading___Toc190271251">
            <w:r>
              <w:rPr>
                <w:rStyle w:val="IndexLink"/>
              </w:rPr>
              <w:t>ANEXO 8 FORMATO DE CARTA DE RESPALDO DEL FABRICANTE Y/O CARTA DE RESPALDO DEL DISTRIBUIDOR MAYORISTA. A LA PROPOSICIÓN TÉCNICA</w:t>
              <w:tab/>
              <w:t>64</w:t>
            </w:r>
          </w:hyperlink>
        </w:p>
        <w:p>
          <w:pPr>
            <w:pStyle w:val="Contents3"/>
            <w:rPr>
              <w:rFonts w:ascii="Calibri" w:hAnsi="Calibri" w:cs="Times New Roman"/>
              <w:sz w:val="22"/>
              <w:szCs w:val="22"/>
              <w:lang w:val="es-MX" w:eastAsia="en-US"/>
            </w:rPr>
          </w:pPr>
          <w:hyperlink w:anchor="__RefHeading___Toc190271252">
            <w:r>
              <w:rPr>
                <w:rStyle w:val="IndexLink"/>
              </w:rPr>
              <w:t xml:space="preserve">ANEXO 9 </w:t>
            </w:r>
            <w:r>
              <w:rPr>
                <w:rStyle w:val="IndexLink"/>
                <w:bCs/>
                <w:lang w:val="en-US" w:eastAsia="en-US"/>
              </w:rPr>
              <w:t>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r>
              <w:rPr>
                <w:rStyle w:val="IndexLink"/>
              </w:rPr>
              <w:tab/>
              <w:t>65</w:t>
            </w:r>
          </w:hyperlink>
        </w:p>
        <w:p>
          <w:pPr>
            <w:pStyle w:val="Contents3"/>
            <w:rPr>
              <w:rFonts w:ascii="Calibri" w:hAnsi="Calibri" w:cs="Times New Roman"/>
              <w:sz w:val="22"/>
              <w:szCs w:val="22"/>
              <w:lang w:val="es-MX" w:eastAsia="en-US"/>
            </w:rPr>
          </w:pPr>
          <w:hyperlink w:anchor="__RefHeading___Toc190271253">
            <w:r>
              <w:rPr>
                <w:rStyle w:val="IndexLink"/>
              </w:rPr>
              <w:t>ANEXO 10 MODELO DE PROPUESTA TÉCNICA</w:t>
              <w:tab/>
              <w:t>66</w:t>
            </w:r>
          </w:hyperlink>
        </w:p>
        <w:p>
          <w:pPr>
            <w:pStyle w:val="Contents3"/>
            <w:rPr>
              <w:rFonts w:ascii="Calibri" w:hAnsi="Calibri" w:cs="Times New Roman"/>
              <w:sz w:val="22"/>
              <w:szCs w:val="22"/>
              <w:lang w:val="es-MX" w:eastAsia="en-US"/>
            </w:rPr>
          </w:pPr>
          <w:hyperlink w:anchor="__RefHeading___Toc190271254">
            <w:r>
              <w:rPr>
                <w:rStyle w:val="IndexLink"/>
              </w:rPr>
              <w:t>ANEXO 11</w:t>
            </w:r>
            <w:r>
              <w:rPr>
                <w:rStyle w:val="IndexLink"/>
                <w:lang w:val="pt-BR" w:eastAsia="en-US"/>
              </w:rPr>
              <w:t xml:space="preserve"> FORMATO DEL RESULTADO DE LA EVALUACIÓN TÉCNICA (Fo-con-11)</w:t>
            </w:r>
            <w:r>
              <w:rPr>
                <w:rStyle w:val="IndexLink"/>
              </w:rPr>
              <w:tab/>
              <w:t>67</w:t>
            </w:r>
          </w:hyperlink>
        </w:p>
        <w:p>
          <w:pPr>
            <w:pStyle w:val="Contents3"/>
            <w:rPr>
              <w:rFonts w:ascii="Calibri" w:hAnsi="Calibri" w:cs="Times New Roman"/>
              <w:sz w:val="22"/>
              <w:szCs w:val="22"/>
              <w:lang w:val="es-MX" w:eastAsia="en-US"/>
            </w:rPr>
          </w:pPr>
          <w:hyperlink w:anchor="__RefHeading___Toc190271255">
            <w:r>
              <w:rPr>
                <w:rStyle w:val="IndexLink"/>
              </w:rPr>
              <w:t>ANEXO 12 MODELO DE MANIFIESTO DEL CUMPLIMIENTO DE NORMAS</w:t>
              <w:tab/>
              <w:t>68</w:t>
            </w:r>
          </w:hyperlink>
        </w:p>
        <w:p>
          <w:pPr>
            <w:pStyle w:val="Contents3"/>
            <w:rPr>
              <w:rFonts w:ascii="Calibri" w:hAnsi="Calibri" w:cs="Times New Roman"/>
              <w:sz w:val="22"/>
              <w:szCs w:val="22"/>
              <w:lang w:val="es-MX" w:eastAsia="en-US"/>
            </w:rPr>
          </w:pPr>
          <w:hyperlink w:anchor="__RefHeading___Toc190271256">
            <w:r>
              <w:rPr>
                <w:rStyle w:val="IndexLink"/>
              </w:rPr>
              <w:t xml:space="preserve">ANEXO 13 </w:t>
            </w:r>
            <w:r>
              <w:rPr>
                <w:rStyle w:val="IndexLink"/>
                <w:lang w:val="es-MX" w:eastAsia="en-US"/>
              </w:rPr>
              <w:t>FORMATO DE ENTREGA DE MUESTRAS</w:t>
            </w:r>
            <w:r>
              <w:rPr>
                <w:rStyle w:val="IndexLink"/>
              </w:rPr>
              <w:tab/>
              <w:t>69</w:t>
            </w:r>
          </w:hyperlink>
        </w:p>
        <w:p>
          <w:pPr>
            <w:pStyle w:val="Contents3"/>
            <w:rPr>
              <w:rFonts w:ascii="Calibri" w:hAnsi="Calibri" w:cs="Times New Roman"/>
              <w:sz w:val="22"/>
              <w:szCs w:val="22"/>
              <w:lang w:val="es-MX" w:eastAsia="en-US"/>
            </w:rPr>
          </w:pPr>
          <w:hyperlink w:anchor="__RefHeading___Toc190271257">
            <w:r>
              <w:rPr>
                <w:rStyle w:val="IndexLink"/>
              </w:rPr>
              <w:t>A</w:t>
            </w:r>
            <w:r>
              <w:rPr>
                <w:rStyle w:val="IndexLink"/>
                <w:lang w:val="es-MX" w:eastAsia="en-US"/>
              </w:rPr>
              <w:t>NEXO 14 MODELO DE FORMATO DONDE DEBERÁ DE MANIFESTAR E INCLUIR LOS ANÁLISIS BROMATOLÓGICOS</w:t>
            </w:r>
            <w:r>
              <w:rPr>
                <w:rStyle w:val="IndexLink"/>
              </w:rPr>
              <w:tab/>
              <w:t>70</w:t>
            </w:r>
          </w:hyperlink>
        </w:p>
        <w:p>
          <w:pPr>
            <w:pStyle w:val="Contents3"/>
            <w:rPr>
              <w:rFonts w:ascii="Calibri" w:hAnsi="Calibri" w:cs="Times New Roman"/>
              <w:sz w:val="22"/>
              <w:szCs w:val="22"/>
              <w:lang w:val="es-MX" w:eastAsia="en-US"/>
            </w:rPr>
          </w:pPr>
          <w:hyperlink w:anchor="__RefHeading___Toc190271258">
            <w:r>
              <w:rPr>
                <w:rStyle w:val="IndexLink"/>
              </w:rPr>
              <w:t xml:space="preserve">ANEXO 15 </w:t>
            </w:r>
            <w:r>
              <w:rPr>
                <w:rStyle w:val="IndexLink"/>
                <w:lang w:val="es-MX" w:eastAsia="en-US"/>
              </w:rPr>
              <w:t>MODELO DE FORMATO DONDE DEBERÁ DE MANIFESTAR E INCLUIR LA(S) FICHA(S) TÉCNICA(S)</w:t>
            </w:r>
            <w:r>
              <w:rPr>
                <w:rStyle w:val="IndexLink"/>
              </w:rPr>
              <w:tab/>
              <w:t>71</w:t>
            </w:r>
          </w:hyperlink>
        </w:p>
        <w:p>
          <w:pPr>
            <w:pStyle w:val="Contents3"/>
            <w:rPr>
              <w:rFonts w:ascii="Calibri" w:hAnsi="Calibri" w:cs="Times New Roman"/>
              <w:sz w:val="22"/>
              <w:szCs w:val="22"/>
              <w:lang w:val="es-MX" w:eastAsia="en-US"/>
            </w:rPr>
          </w:pPr>
          <w:hyperlink w:anchor="__RefHeading___Toc190271259">
            <w:r>
              <w:rPr>
                <w:rStyle w:val="IndexLink"/>
              </w:rPr>
              <w:t>ANEXO 16 PROPUESTA ECONÓMICA</w:t>
              <w:tab/>
              <w:t>72</w:t>
            </w:r>
          </w:hyperlink>
        </w:p>
        <w:p>
          <w:pPr>
            <w:pStyle w:val="Contents3"/>
            <w:rPr>
              <w:rFonts w:ascii="Calibri" w:hAnsi="Calibri" w:cs="Times New Roman"/>
              <w:sz w:val="22"/>
              <w:szCs w:val="22"/>
              <w:lang w:val="es-MX" w:eastAsia="en-US"/>
            </w:rPr>
          </w:pPr>
          <w:hyperlink w:anchor="__RefHeading___Toc190271260">
            <w:r>
              <w:rPr>
                <w:rStyle w:val="IndexLink"/>
              </w:rPr>
              <w:t>ANEXO 17 “MODELO DE CONTRATO”</w:t>
              <w:tab/>
              <w:t>73</w:t>
            </w:r>
          </w:hyperlink>
        </w:p>
        <w:p>
          <w:pPr>
            <w:pStyle w:val="Contents3"/>
            <w:rPr>
              <w:rFonts w:ascii="Calibri" w:hAnsi="Calibri" w:cs="Times New Roman"/>
              <w:sz w:val="22"/>
              <w:szCs w:val="22"/>
              <w:lang w:val="es-MX" w:eastAsia="en-US"/>
            </w:rPr>
          </w:pPr>
          <w:hyperlink w:anchor="__RefHeading___Toc190271261">
            <w:r>
              <w:rPr>
                <w:rStyle w:val="IndexLink"/>
              </w:rPr>
              <w:t>FORMATO B MODELO DE FORMATO DE CARTA CANJE</w:t>
              <w:tab/>
              <w:t>88</w:t>
            </w:r>
          </w:hyperlink>
        </w:p>
        <w:p>
          <w:pPr>
            <w:pStyle w:val="Contents3"/>
            <w:rPr>
              <w:rFonts w:ascii="Calibri" w:hAnsi="Calibri" w:cs="Times New Roman"/>
              <w:sz w:val="22"/>
              <w:szCs w:val="22"/>
              <w:lang w:val="es-MX" w:eastAsia="en-US"/>
            </w:rPr>
          </w:pPr>
          <w:hyperlink w:anchor="__RefHeading___Toc190271262">
            <w:r>
              <w:rPr>
                <w:rStyle w:val="IndexLink"/>
                <w:i/>
              </w:rPr>
              <w:t>ANEXO TÉCNICO</w:t>
            </w:r>
            <w:r>
              <w:rPr>
                <w:rStyle w:val="IndexLink"/>
              </w:rPr>
              <w:tab/>
              <w:t>89</w:t>
            </w:r>
          </w:hyperlink>
        </w:p>
        <w:p>
          <w:pPr>
            <w:pStyle w:val="Contents1"/>
            <w:rPr>
              <w:rFonts w:ascii="Calibri" w:hAnsi="Calibri" w:cs="Calibri"/>
              <w:b w:val="false"/>
              <w:b w:val="false"/>
              <w:bCs w:val="false"/>
              <w:caps w:val="false"/>
              <w:smallCaps w:val="false"/>
              <w:szCs w:val="22"/>
              <w:lang w:val="es-MX" w:eastAsia="en-US"/>
            </w:rPr>
          </w:pPr>
          <w:hyperlink w:anchor="__RefHeading___Toc190271263">
            <w:r>
              <w:rPr>
                <w:rStyle w:val="IndexLink"/>
                <w:rFonts w:cs="Arial" w:ascii="Montserrat Light" w:hAnsi="Montserrat Light"/>
              </w:rPr>
              <w:t>ASPECTOS ADICIONALES DEL PROCEDIMIENTO DE LICITACIÓN</w:t>
            </w:r>
            <w:r>
              <w:rPr>
                <w:rStyle w:val="IndexLink"/>
              </w:rPr>
              <w:tab/>
              <w:t>157</w:t>
            </w:r>
          </w:hyperlink>
        </w:p>
        <w:p>
          <w:pPr>
            <w:pStyle w:val="Contents3"/>
            <w:rPr>
              <w:rFonts w:ascii="Calibri" w:hAnsi="Calibri" w:cs="Times New Roman"/>
              <w:sz w:val="22"/>
              <w:szCs w:val="22"/>
              <w:lang w:val="es-MX" w:eastAsia="en-US"/>
            </w:rPr>
          </w:pPr>
          <w:hyperlink w:anchor="__RefHeading___Toc190271264">
            <w:r>
              <w:rPr>
                <w:rStyle w:val="IndexLink"/>
              </w:rPr>
              <w:t>PLAZO, LUGAR Y CONDICIONES DE ENTREGA DE LOS BIENES:</w:t>
              <w:tab/>
              <w:t>157</w:t>
            </w:r>
          </w:hyperlink>
        </w:p>
        <w:p>
          <w:pPr>
            <w:pStyle w:val="Contents3"/>
            <w:rPr>
              <w:rFonts w:ascii="Calibri" w:hAnsi="Calibri" w:cs="Times New Roman"/>
              <w:sz w:val="22"/>
              <w:szCs w:val="22"/>
              <w:lang w:val="es-MX" w:eastAsia="en-US"/>
            </w:rPr>
          </w:pPr>
          <w:hyperlink w:anchor="__RefHeading___Toc190271265">
            <w:r>
              <w:rPr>
                <w:rStyle w:val="IndexLink"/>
              </w:rPr>
              <w:t>Nombre y cargo de los servidores públicos que serán responsables de administrar y vigilar el cumplimiento del contrato.</w:t>
              <w:tab/>
              <w:t>157</w:t>
            </w:r>
          </w:hyperlink>
        </w:p>
        <w:p>
          <w:pPr>
            <w:pStyle w:val="Contents3"/>
            <w:rPr>
              <w:rFonts w:ascii="Calibri" w:hAnsi="Calibri" w:cs="Times New Roman"/>
              <w:sz w:val="22"/>
              <w:szCs w:val="22"/>
              <w:lang w:val="es-MX" w:eastAsia="en-US"/>
            </w:rPr>
          </w:pPr>
          <w:hyperlink w:anchor="__RefHeading___Toc190271266">
            <w:r>
              <w:rPr>
                <w:rStyle w:val="IndexLink"/>
              </w:rPr>
              <w:t>Nombre y cargo de los servidores públicos que serán responsables de realizar la inspección y supervisión.</w:t>
              <w:tab/>
              <w:t>157</w:t>
            </w:r>
          </w:hyperlink>
        </w:p>
        <w:p>
          <w:pPr>
            <w:pStyle w:val="Contents3"/>
            <w:rPr>
              <w:rFonts w:ascii="Calibri" w:hAnsi="Calibri" w:cs="Times New Roman"/>
              <w:sz w:val="22"/>
              <w:szCs w:val="22"/>
              <w:lang w:val="es-MX" w:eastAsia="en-US"/>
            </w:rPr>
          </w:pPr>
          <w:hyperlink w:anchor="__RefHeading___Toc190271267">
            <w:r>
              <w:rPr>
                <w:rStyle w:val="IndexLink"/>
              </w:rPr>
              <w:t>PRÓRROGAS</w:t>
              <w:tab/>
              <w:t>157</w:t>
            </w:r>
          </w:hyperlink>
        </w:p>
        <w:p>
          <w:pPr>
            <w:pStyle w:val="Contents3"/>
            <w:rPr>
              <w:rFonts w:ascii="Calibri" w:hAnsi="Calibri" w:cs="Times New Roman"/>
              <w:sz w:val="22"/>
              <w:szCs w:val="22"/>
              <w:lang w:val="es-MX" w:eastAsia="en-US"/>
            </w:rPr>
          </w:pPr>
          <w:hyperlink w:anchor="__RefHeading___Toc190271268">
            <w:r>
              <w:rPr>
                <w:rStyle w:val="IndexLink"/>
              </w:rPr>
              <w:t>DEVOLUCIONES</w:t>
              <w:tab/>
              <w:t>158</w:t>
            </w:r>
          </w:hyperlink>
        </w:p>
        <w:p>
          <w:pPr>
            <w:pStyle w:val="Contents3"/>
            <w:rPr>
              <w:rFonts w:ascii="Calibri" w:hAnsi="Calibri" w:cs="Times New Roman"/>
              <w:sz w:val="22"/>
              <w:szCs w:val="22"/>
              <w:lang w:val="es-MX" w:eastAsia="en-US"/>
            </w:rPr>
          </w:pPr>
          <w:hyperlink w:anchor="__RefHeading___Toc190271269">
            <w:r>
              <w:rPr>
                <w:rStyle w:val="IndexLink"/>
              </w:rPr>
              <w:t>TERMINACIÓN ANTICIPADA</w:t>
              <w:tab/>
              <w:t>158</w:t>
            </w:r>
          </w:hyperlink>
        </w:p>
        <w:p>
          <w:pPr>
            <w:pStyle w:val="Contents1"/>
            <w:rPr>
              <w:rFonts w:ascii="Calibri" w:hAnsi="Calibri" w:cs="Calibri"/>
              <w:b w:val="false"/>
              <w:b w:val="false"/>
              <w:bCs w:val="false"/>
              <w:caps w:val="false"/>
              <w:smallCaps w:val="false"/>
              <w:szCs w:val="22"/>
              <w:lang w:val="es-MX" w:eastAsia="en-US"/>
            </w:rPr>
          </w:pPr>
          <w:hyperlink w:anchor="__RefHeading___Toc190271270">
            <w:r>
              <w:rPr>
                <w:rStyle w:val="IndexLink"/>
                <w:rFonts w:cs="Montserrat Light" w:ascii="Montserrat Light" w:hAnsi="Montserrat Light"/>
                <w:lang w:val="es-MX" w:eastAsia="en-US"/>
              </w:rPr>
              <w:t>NOTA 1 “REQUISITOS QUE DEBEN REUNIR LAS FACTURAS”</w:t>
            </w:r>
            <w:r>
              <w:rPr>
                <w:rStyle w:val="IndexLink"/>
              </w:rPr>
              <w:tab/>
              <w:t>159</w:t>
            </w:r>
          </w:hyperlink>
        </w:p>
        <w:p>
          <w:pPr>
            <w:pStyle w:val="Contents1"/>
            <w:rPr>
              <w:rFonts w:ascii="Calibri" w:hAnsi="Calibri" w:cs="Calibri"/>
              <w:b w:val="false"/>
              <w:b w:val="false"/>
              <w:bCs w:val="false"/>
              <w:caps w:val="false"/>
              <w:smallCaps w:val="false"/>
              <w:szCs w:val="22"/>
              <w:lang w:val="es-MX" w:eastAsia="en-US"/>
            </w:rPr>
          </w:pPr>
          <w:hyperlink w:anchor="__RefHeading___Toc190271271">
            <w:r>
              <w:rPr>
                <w:rStyle w:val="IndexLink"/>
                <w:rFonts w:cs="Montserrat Light" w:ascii="Montserrat Light" w:hAnsi="Montserrat Light"/>
                <w:lang w:val="es-MX" w:eastAsia="en-US"/>
              </w:rPr>
              <w:t>NOTA 2 “OCDE”</w:t>
            </w:r>
            <w:r>
              <w:rPr>
                <w:rStyle w:val="IndexLink"/>
              </w:rPr>
              <w:tab/>
              <w:t>160</w:t>
            </w:r>
          </w:hyperlink>
        </w:p>
        <w:p>
          <w:pPr>
            <w:pStyle w:val="Contents1"/>
            <w:rPr>
              <w:rFonts w:ascii="Calibri" w:hAnsi="Calibri" w:cs="Calibri"/>
              <w:b w:val="false"/>
              <w:b w:val="false"/>
              <w:bCs w:val="false"/>
              <w:caps w:val="false"/>
              <w:smallCaps w:val="false"/>
              <w:szCs w:val="22"/>
              <w:lang w:val="es-MX" w:eastAsia="en-US"/>
            </w:rPr>
          </w:pPr>
          <w:hyperlink w:anchor="__RefHeading___Toc190271272">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62</w:t>
            </w:r>
          </w:hyperlink>
        </w:p>
        <w:p>
          <w:pPr>
            <w:pStyle w:val="Contents1"/>
            <w:rPr>
              <w:rFonts w:ascii="Calibri" w:hAnsi="Calibri" w:cs="Calibri"/>
              <w:b w:val="false"/>
              <w:b w:val="false"/>
              <w:bCs w:val="false"/>
              <w:caps w:val="false"/>
              <w:smallCaps w:val="false"/>
              <w:szCs w:val="22"/>
              <w:lang w:val="es-MX" w:eastAsia="en-US"/>
            </w:rPr>
          </w:pPr>
          <w:hyperlink w:anchor="__RefHeading___Toc190271273">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65</w:t>
            </w:r>
          </w:hyperlink>
        </w:p>
        <w:p>
          <w:pPr>
            <w:pStyle w:val="Contents1"/>
            <w:rPr>
              <w:rFonts w:ascii="Calibri" w:hAnsi="Calibri" w:cs="Calibri"/>
              <w:b w:val="false"/>
              <w:b w:val="false"/>
              <w:bCs w:val="false"/>
              <w:caps w:val="false"/>
              <w:smallCaps w:val="false"/>
              <w:szCs w:val="22"/>
              <w:lang w:val="es-MX" w:eastAsia="en-US"/>
            </w:rPr>
          </w:pPr>
          <w:hyperlink w:anchor="__RefHeading___Toc190271274">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72</w:t>
            </w:r>
          </w:hyperlink>
        </w:p>
        <w:p>
          <w:pPr>
            <w:pStyle w:val="Contents1"/>
            <w:rPr>
              <w:rFonts w:ascii="Calibri" w:hAnsi="Calibri" w:cs="Calibri"/>
              <w:szCs w:val="22"/>
              <w:lang w:val="es-MX" w:eastAsia="en-US"/>
            </w:rPr>
          </w:pPr>
          <w:hyperlink w:anchor="__RefHeading___Toc190271275">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75</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190271168"/>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 29 y 47 de la </w:t>
      </w:r>
      <w:r>
        <w:rPr>
          <w:rFonts w:cs="Arial" w:ascii="Montserrat Light" w:hAnsi="Montserrat Light"/>
          <w:b/>
          <w:sz w:val="18"/>
          <w:szCs w:val="18"/>
          <w:lang w:eastAsia="ar-SA"/>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39, </w:t>
      </w:r>
      <w:r>
        <w:rPr>
          <w:rFonts w:cs="Arial" w:ascii="Montserrat Light" w:hAnsi="Montserrat Light"/>
          <w:b/>
          <w:sz w:val="18"/>
          <w:szCs w:val="18"/>
        </w:rPr>
        <w:t>39 fracción II, inciso b)</w:t>
      </w:r>
      <w:r>
        <w:rPr>
          <w:rFonts w:cs="Arial" w:ascii="Montserrat Light" w:hAnsi="Montserrat Light"/>
          <w:sz w:val="18"/>
          <w:szCs w:val="18"/>
        </w:rPr>
        <w:t xml:space="preserve">, 45, 46, 47, 48, 49, 50, 51, 54, 55  y 85 del </w:t>
      </w:r>
      <w:r>
        <w:rPr>
          <w:rFonts w:cs="Arial" w:ascii="Montserrat Light" w:hAnsi="Montserrat Light"/>
          <w:b/>
          <w:sz w:val="18"/>
          <w:szCs w:val="18"/>
        </w:rPr>
        <w:t xml:space="preserve">Reglamento de la </w:t>
      </w:r>
      <w:r>
        <w:rPr>
          <w:rFonts w:cs="Arial" w:ascii="Montserrat Light" w:hAnsi="Montserrat Light"/>
          <w:b/>
          <w:sz w:val="18"/>
          <w:szCs w:val="18"/>
          <w:lang w:eastAsia="ar-SA"/>
        </w:rPr>
        <w:t>LAASSP</w:t>
      </w:r>
      <w:r>
        <w:rPr>
          <w:rFonts w:cs="Arial" w:ascii="Montserrat Light" w:hAnsi="Montserrat Light"/>
          <w:sz w:val="18"/>
          <w:szCs w:val="18"/>
        </w:rPr>
        <w:t xml:space="preserve">  y sus correlativos; Numeral 4.2.2 “Licitación Pública”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rPr>
        <w:t>NO</w:t>
      </w:r>
      <w:r>
        <w:rPr>
          <w:rFonts w:cs="Arial" w:ascii="Montserrat Light" w:hAnsi="Montserrat Light"/>
          <w:sz w:val="18"/>
          <w:szCs w:val="18"/>
        </w:rPr>
        <w:t xml:space="preserve"> se encuentren en alguno de los supuestos que se establecen en los artículos </w:t>
      </w:r>
      <w:r>
        <w:rPr>
          <w:rFonts w:cs="Arial" w:ascii="Montserrat Light" w:hAnsi="Montserrat Light"/>
          <w:b/>
          <w:sz w:val="18"/>
          <w:szCs w:val="18"/>
        </w:rPr>
        <w:t>50 y 60</w:t>
      </w:r>
      <w:r>
        <w:rPr>
          <w:rFonts w:cs="Arial" w:ascii="Montserrat Light" w:hAnsi="Montserrat Light"/>
          <w:sz w:val="18"/>
          <w:szCs w:val="18"/>
        </w:rPr>
        <w:t xml:space="preserve"> de la LAASSP al procedimiento de licitación pública nacional electrónica </w:t>
      </w:r>
      <w:r>
        <w:rPr>
          <w:rFonts w:cs="Arial" w:ascii="Montserrat Light" w:hAnsi="Montserrat Light"/>
          <w:sz w:val="18"/>
          <w:szCs w:val="18"/>
          <w:lang w:eastAsia="ar-SA"/>
        </w:rPr>
        <w:t xml:space="preserve">para la </w:t>
      </w:r>
      <w:r>
        <w:rPr>
          <w:rFonts w:cs="Arial" w:ascii="Montserrat Light" w:hAnsi="Montserrat Light"/>
          <w:b/>
          <w:sz w:val="18"/>
          <w:szCs w:val="18"/>
          <w:lang w:eastAsia="ar-SA"/>
        </w:rPr>
        <w:t>ADQUISICIÓN DE PRODUCTOS ALIMENTICIOS PARA PACIENTES Y PERSONAL DEL INSTITUTO NACIONAL DE PEDIATRIA</w:t>
      </w:r>
      <w:r>
        <w:rPr>
          <w:rFonts w:cs="Arial" w:ascii="Montserrat Light" w:hAnsi="Montserrat Light"/>
          <w:sz w:val="18"/>
          <w:szCs w:val="18"/>
          <w:lang w:eastAsia="ar-SA"/>
        </w:rPr>
        <w:t>, conforme a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C O N V O C A T O R I A</w:t>
      </w:r>
    </w:p>
    <w:p>
      <w:pPr>
        <w:pStyle w:val="Normal"/>
        <w:jc w:val="both"/>
        <w:rPr>
          <w:rFonts w:ascii="Montserrat Light" w:hAnsi="Montserrat Light" w:cs="Arial"/>
          <w:b/>
          <w:b/>
          <w:bCs/>
          <w:sz w:val="18"/>
          <w:szCs w:val="18"/>
          <w:lang w:val="pt-BR" w:eastAsia="ar-SA"/>
        </w:rPr>
      </w:pPr>
      <w:r>
        <w:rPr>
          <w:rFonts w:cs="Arial" w:ascii="Montserrat Light" w:hAnsi="Montserrat Light"/>
          <w:b/>
          <w:bCs/>
          <w:sz w:val="18"/>
          <w:szCs w:val="18"/>
          <w:lang w:val="pt-BR"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3" w:name="__RefHeading___Toc190271169"/>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Subdirección de Servicios Generales</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buengobierno.gob.mx/web/login.html</w:t>
              </w:r>
            </w:hyperlink>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pPr>
            <w:r>
              <w:rPr>
                <w:rFonts w:cs="Arial" w:ascii="Montserrat Light" w:hAnsi="Montserrat Light"/>
                <w:b/>
                <w:sz w:val="18"/>
                <w:szCs w:val="18"/>
                <w:lang w:eastAsia="ar-SA"/>
              </w:rPr>
              <w:t>MFIJ:</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ódulo de Formalización de Instrumentos Jurídicos.</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RMAS:</w:t>
            </w:r>
          </w:p>
        </w:tc>
        <w:tc>
          <w:tcPr>
            <w:tcW w:w="6340" w:type="dxa"/>
            <w:tcBorders/>
            <w:vAlign w:val="center"/>
          </w:tcPr>
          <w:p>
            <w:pPr>
              <w:pStyle w:val="Normal"/>
              <w:ind w:right="67" w:hanging="0"/>
              <w:jc w:val="both"/>
              <w:rPr/>
            </w:pPr>
            <w:r>
              <w:rPr>
                <w:rFonts w:cs="Arial" w:ascii="Montserrat Light" w:hAnsi="Montserrat Light"/>
                <w:sz w:val="18"/>
                <w:szCs w:val="18"/>
                <w:lang w:eastAsia="ar-SA"/>
              </w:rPr>
              <w:t>Las Normas Oficiales Mexicanas, las Normas Mexicanas y a falta de éstas, las Normas Internacionales o en su caso, las normas de referencia vigentes o especificaciones que resulten aplicables para el tipo de bien solicitado.</w:t>
            </w:r>
          </w:p>
        </w:tc>
      </w:tr>
      <w:tr>
        <w:trPr>
          <w:trHeight w:val="567" w:hRule="atLeast"/>
        </w:trPr>
        <w:tc>
          <w:tcPr>
            <w:tcW w:w="2591" w:type="dxa"/>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OIC:</w:t>
            </w:r>
          </w:p>
        </w:tc>
        <w:tc>
          <w:tcPr>
            <w:tcW w:w="6340" w:type="dxa"/>
            <w:tcBorders/>
            <w:vAlign w:val="center"/>
          </w:tcPr>
          <w:p>
            <w:pPr>
              <w:pStyle w:val="Normal"/>
              <w:jc w:val="both"/>
              <w:rPr/>
            </w:pPr>
            <w:r>
              <w:rPr>
                <w:rFonts w:cs="Arial" w:ascii="Montserrat Light" w:hAnsi="Montserrat Light"/>
                <w:sz w:val="18"/>
                <w:szCs w:val="18"/>
                <w:lang w:eastAsia="ar-SA"/>
              </w:rPr>
              <w:t xml:space="preserve">Órgano Interno de Control en la Secretaría de Salud. </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yBG</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Anticorrupción y de Buen Gobierno</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Hacienda y Crédito Público.</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3" w:name="__RefHeading___Toc190271170"/>
      <w:bookmarkEnd w:id="13"/>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4" w:name="__RefHeading___Toc190271171"/>
      <w:bookmarkEnd w:id="14"/>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8"/>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y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8"/>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28"/>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28"/>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28"/>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5">
        <w:r>
          <w:rPr>
            <w:rStyle w:val="InternetLink"/>
            <w:rFonts w:cs="Arial" w:ascii="Montserrat Light" w:hAnsi="Montserrat Light"/>
            <w:sz w:val="18"/>
            <w:szCs w:val="18"/>
          </w:rPr>
          <w:t>https://www.gob.mx</w:t>
        </w:r>
      </w:hyperlink>
      <w:r>
        <w:rPr>
          <w:rStyle w:val="InternetLink"/>
          <w:rFonts w:cs="Montserrat Light" w:ascii="Montserrat Light" w:hAnsi="Montserrat Light"/>
          <w:sz w:val="18"/>
          <w:szCs w:val="18"/>
        </w:rPr>
        <w:t>.buengobierno</w:t>
      </w:r>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 w:ascii="Montserrat Light" w:hAnsi="Montserrat Light"/>
          <w:b/>
          <w:bCs/>
          <w:color w:val="000000"/>
          <w:sz w:val="18"/>
          <w:szCs w:val="18"/>
          <w:lang w:val="es-MX" w:eastAsia="es-MX"/>
        </w:rPr>
        <w:t>CompraNet</w:t>
      </w:r>
      <w:r>
        <w:rPr>
          <w:rFonts w:cs="Montserrat"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5" w:name="__RefHeading___Toc190271172"/>
      <w:bookmarkEnd w:id="15"/>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6" w:name="__RefHeading___Toc190271173"/>
      <w:bookmarkEnd w:id="16"/>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ES_tradnl" w:eastAsia="ar-SA"/>
        </w:rPr>
        <w:t xml:space="preserve">La presente licitación pública conforme al medio utilizado es </w:t>
      </w:r>
      <w:r>
        <w:rPr>
          <w:rFonts w:cs="Arial" w:ascii="Montserrat Light" w:hAnsi="Montserrat Light"/>
          <w:b/>
          <w:sz w:val="18"/>
          <w:szCs w:val="18"/>
          <w:lang w:val="es-ES_tradnl" w:eastAsia="ar-SA"/>
        </w:rPr>
        <w:t>Electrónica</w:t>
      </w:r>
      <w:r>
        <w:rPr>
          <w:rFonts w:cs="Montserrat Light" w:ascii="Montserrat Light" w:hAnsi="Montserrat Light"/>
        </w:rPr>
        <w:t>,</w:t>
      </w:r>
      <w:r>
        <w:rPr>
          <w:rFonts w:cs="Arial" w:ascii="Montserrat Light" w:hAnsi="Montserrat Light"/>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Anticorrupción y Buen Gobierno,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HCP.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widowControl w:val="false"/>
        <w:tabs>
          <w:tab w:val="clear" w:pos="708"/>
          <w:tab w:val="left" w:pos="1440" w:leader="none"/>
        </w:tabs>
        <w:suppressAutoHyphens w:val="true"/>
        <w:spacing w:lineRule="atLeast" w:line="240"/>
        <w:jc w:val="both"/>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Nacional</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28 fracción I de la </w:t>
      </w:r>
      <w:r>
        <w:rPr>
          <w:rFonts w:cs="Arial" w:ascii="Montserrat Light" w:hAnsi="Montserrat Light"/>
          <w:b/>
          <w:sz w:val="18"/>
          <w:szCs w:val="18"/>
          <w:lang w:eastAsia="ar-SA"/>
        </w:rPr>
        <w:t xml:space="preserve">“LAASSP”, </w:t>
      </w:r>
      <w:r>
        <w:rPr>
          <w:rFonts w:cs="Arial" w:ascii="Montserrat Light" w:hAnsi="Montserrat Light"/>
          <w:sz w:val="18"/>
          <w:szCs w:val="18"/>
          <w:lang w:val="es-ES_tradnl" w:eastAsia="ar-SA"/>
        </w:rPr>
        <w:t>para lo cual se estará a lo dispuesto 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14 de octubre de 2010, en particular lo establecido en el CAPÍTULO II de la determinación y acreditación de la producción en los Estados Unidos Mexicanos y del porcentaje de contenido nacional de los bie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6">
        <w:r>
          <w:rPr>
            <w:rStyle w:val="InternetLink"/>
            <w:rFonts w:cs="Montserrat Light" w:ascii="Montserrat Light" w:hAnsi="Montserrat Light"/>
            <w:sz w:val="18"/>
            <w:szCs w:val="18"/>
          </w:rPr>
          <w:t>https://</w:t>
        </w:r>
      </w:hyperlink>
      <w:hyperlink r:id="rId7">
        <w:r>
          <w:rPr>
            <w:rStyle w:val="InternetLink"/>
            <w:rFonts w:cs="Montserrat Light" w:ascii="Montserrat Light" w:hAnsi="Montserrat Light"/>
            <w:sz w:val="18"/>
            <w:szCs w:val="18"/>
          </w:rPr>
          <w:t>compranet.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both"/>
        <w:rPr>
          <w:rFonts w:ascii="Montserrat Light" w:hAnsi="Montserrat Light" w:cs="Arial"/>
          <w:sz w:val="18"/>
          <w:szCs w:val="18"/>
          <w:lang w:eastAsia="ar-SA"/>
        </w:rPr>
      </w:pPr>
      <w:bookmarkStart w:id="17" w:name="__RefHeading___Toc190271174"/>
      <w:bookmarkEnd w:id="17"/>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17-2025</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18" w:name="__RefHeading___Toc190271175"/>
      <w:bookmarkEnd w:id="18"/>
      <w:r>
        <w:rPr>
          <w:rFonts w:cs="Arial" w:ascii="Montserrat Light" w:hAnsi="Montserrat Light"/>
          <w:sz w:val="18"/>
          <w:szCs w:val="18"/>
          <w:lang w:eastAsia="ar-SA"/>
        </w:rPr>
        <w:t>1.5 Ejercicio fiscal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5, mediante la partida presupuestal 22104 “Productos alimenticios para el personal en las instalaciones de la dependencia y entidad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19" w:name="__RefHeading___Toc190271176"/>
      <w:bookmarkEnd w:id="19"/>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artículo 29, fracción IV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Light" w:hAnsi="Montserrat Light"/>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lang w:eastAsia="ar-SA"/>
        </w:rPr>
      </w:pPr>
      <w:bookmarkStart w:id="20" w:name="__RefHeading___Toc190271177"/>
      <w:bookmarkEnd w:id="20"/>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21" w:name="_Hlk89349897"/>
      <w:bookmarkEnd w:id="21"/>
      <w:r>
        <w:rPr>
          <w:rFonts w:cs="Arial" w:ascii="Montserrat Light" w:hAnsi="Montserrat Light"/>
          <w:sz w:val="18"/>
          <w:szCs w:val="18"/>
          <w:lang w:eastAsia="ar-SA"/>
        </w:rPr>
        <w:t>Para el presente procedimiento de contratación, las áreas cuentan con la Certificación de disponibilidad presupuestal en las Partidas de Gasto 22104 “Productos alimenticios para el personal en las instalaciones de la dependencia y entidades” de fecha 30 de enero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2" w:name="_Hlk89349897"/>
      <w:bookmarkStart w:id="23" w:name="_Hlk89349897"/>
      <w:bookmarkEnd w:id="23"/>
    </w:p>
    <w:p>
      <w:pPr>
        <w:pStyle w:val="Heading3"/>
        <w:jc w:val="both"/>
        <w:rPr>
          <w:rFonts w:ascii="Montserrat Light" w:hAnsi="Montserrat Light" w:cs="Arial"/>
          <w:sz w:val="18"/>
          <w:szCs w:val="18"/>
          <w:lang w:eastAsia="ar-SA"/>
        </w:rPr>
      </w:pPr>
      <w:bookmarkStart w:id="24" w:name="__RefHeading___Toc190271178"/>
      <w:bookmarkEnd w:id="24"/>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AyBG).</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5" w:name="__RefHeading___Toc190271179"/>
      <w:bookmarkEnd w:id="25"/>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vigencia de la prestación del suministro de bienes será a partir día hábil siguiente a su adjudicación hasta el 31 de diciembre del 2025.</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6" w:name="__RefHeading___Toc190271180"/>
      <w:bookmarkEnd w:id="26"/>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Con fundamento en el artículo 51 de la LAASSP, el INP pagará al PROVEEDOR dentro de los 20 (veinte) días naturales siguientes, contados a la entrega de la factura en el Almacén de Víveres previa entrega de los bienes en los términos del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de Víver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Víveres,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Víveres,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de Víveres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7" w:name="__RefHeading___Toc190271181"/>
      <w:bookmarkEnd w:id="27"/>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8" w:name="__RefHeading___Toc190271182"/>
      <w:bookmarkEnd w:id="28"/>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29" w:name="__RefHeading___Toc190271183"/>
      <w:bookmarkEnd w:id="29"/>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con sus respectivos renglones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con sus renglones respectiv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0" w:name="__RefHeading___Toc190271184"/>
      <w:bookmarkEnd w:id="30"/>
      <w:r>
        <w:rPr>
          <w:rFonts w:cs="Arial" w:ascii="Montserrat Light" w:hAnsi="Montserrat Light"/>
          <w:sz w:val="18"/>
          <w:szCs w:val="18"/>
          <w:lang w:eastAsia="ar-SA"/>
        </w:rPr>
        <w:t>2.3 Entrega de los bienes adjudicad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bienes adjudicados serán entregados en el Almacén de Víveres del 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190271185"/>
      <w:bookmarkEnd w:id="31"/>
      <w:r>
        <w:rPr>
          <w:rFonts w:cs="Arial" w:ascii="Montserrat Light" w:hAnsi="Montserrat Light"/>
          <w:sz w:val="18"/>
          <w:szCs w:val="18"/>
          <w:lang w:eastAsia="ar-SA"/>
        </w:rPr>
        <w:t>2.4</w:t>
        <w:tab/>
        <w:t xml:space="preserve">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6 meses, a partir de la fecha de entrega en el Almacén de Víveres, toda entrega deberá acompañarse por una carta compromiso de canje, de acuerdo al modelo de formato adjunto, el cual garantice el cambio del bien, por otro que cumpla con las mismas características y garanticen un periodo adicional de vida útil mayor o igual a 6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de Víveres, a partir del día hábil siguiente a la notificación, el proveedor contará con un plazo máximo de 24 horas para realizar el canje de los bienes.</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Heading3"/>
        <w:jc w:val="both"/>
        <w:rPr>
          <w:rFonts w:ascii="Montserrat Light" w:hAnsi="Montserrat Light" w:cs="Arial"/>
          <w:sz w:val="18"/>
          <w:szCs w:val="18"/>
          <w:lang w:eastAsia="ar-SA"/>
        </w:rPr>
      </w:pPr>
      <w:bookmarkStart w:id="32" w:name="__RefHeading___Toc190271186"/>
      <w:bookmarkEnd w:id="32"/>
      <w:r>
        <w:rPr>
          <w:rFonts w:cs="Arial" w:ascii="Montserrat Light" w:hAnsi="Montserrat Light"/>
          <w:sz w:val="18"/>
          <w:szCs w:val="18"/>
          <w:lang w:eastAsia="ar-SA"/>
        </w:rPr>
        <w:t>2.5 Ficha Técnica</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Los Licitantes deberán entregar las fichas técnicas para cada una de las partidas con sus respectivos renglones que estén en posibilidad de ofertar.</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la ficha técnica deberá de contener información: </w:t>
      </w:r>
      <w:r>
        <w:rPr>
          <w:rFonts w:cs="Arial" w:ascii="Montserrat Light" w:hAnsi="Montserrat Light"/>
          <w:b/>
          <w:sz w:val="18"/>
          <w:szCs w:val="18"/>
          <w:lang w:eastAsia="ar-SA"/>
        </w:rPr>
        <w:t>nombre comercial</w:t>
      </w:r>
      <w:r>
        <w:rPr>
          <w:rFonts w:cs="Arial" w:ascii="Montserrat Light" w:hAnsi="Montserrat Light"/>
          <w:sz w:val="18"/>
          <w:szCs w:val="18"/>
          <w:lang w:eastAsia="ar-SA"/>
        </w:rPr>
        <w:t xml:space="preserve">, </w:t>
      </w:r>
      <w:r>
        <w:rPr>
          <w:rFonts w:cs="Arial" w:ascii="Montserrat Light" w:hAnsi="Montserrat Light"/>
          <w:b/>
          <w:sz w:val="18"/>
          <w:szCs w:val="18"/>
          <w:lang w:eastAsia="ar-SA"/>
        </w:rPr>
        <w:t>número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lote</w:t>
      </w:r>
      <w:r>
        <w:rPr>
          <w:rFonts w:cs="Arial" w:ascii="Montserrat Light" w:hAnsi="Montserrat Light"/>
          <w:sz w:val="18"/>
          <w:szCs w:val="18"/>
          <w:lang w:eastAsia="ar-SA"/>
        </w:rPr>
        <w:t xml:space="preserve">, </w:t>
      </w:r>
      <w:r>
        <w:rPr>
          <w:rFonts w:cs="Arial" w:ascii="Montserrat Light" w:hAnsi="Montserrat Light"/>
          <w:b/>
          <w:sz w:val="18"/>
          <w:szCs w:val="18"/>
          <w:lang w:eastAsia="ar-SA"/>
        </w:rPr>
        <w:t>gramaje</w:t>
      </w:r>
      <w:r>
        <w:rPr>
          <w:rFonts w:cs="Arial" w:ascii="Montserrat Light" w:hAnsi="Montserrat Light"/>
          <w:sz w:val="18"/>
          <w:szCs w:val="18"/>
          <w:lang w:eastAsia="ar-SA"/>
        </w:rPr>
        <w:t xml:space="preserve">, </w:t>
      </w:r>
      <w:r>
        <w:rPr>
          <w:rFonts w:cs="Arial" w:ascii="Montserrat Light" w:hAnsi="Montserrat Light"/>
          <w:b/>
          <w:sz w:val="18"/>
          <w:szCs w:val="18"/>
          <w:lang w:eastAsia="ar-SA"/>
        </w:rPr>
        <w:t>ingrediente</w:t>
      </w:r>
      <w:r>
        <w:rPr>
          <w:rFonts w:cs="Arial" w:ascii="Montserrat Light" w:hAnsi="Montserrat Light"/>
          <w:sz w:val="18"/>
          <w:szCs w:val="18"/>
          <w:lang w:eastAsia="ar-SA"/>
        </w:rPr>
        <w:t xml:space="preserve">, </w:t>
      </w:r>
      <w:r>
        <w:rPr>
          <w:rFonts w:cs="Arial" w:ascii="Montserrat Light" w:hAnsi="Montserrat Light"/>
          <w:b/>
          <w:sz w:val="18"/>
          <w:szCs w:val="18"/>
          <w:lang w:eastAsia="ar-SA"/>
        </w:rPr>
        <w:t>características nutricionales</w:t>
      </w:r>
      <w:r>
        <w:rPr>
          <w:rFonts w:cs="Arial" w:ascii="Montserrat Light" w:hAnsi="Montserrat Light"/>
          <w:sz w:val="18"/>
          <w:szCs w:val="18"/>
          <w:lang w:eastAsia="ar-SA"/>
        </w:rPr>
        <w:t xml:space="preserve">, </w:t>
      </w:r>
      <w:r>
        <w:rPr>
          <w:rFonts w:cs="Arial" w:ascii="Montserrat Light" w:hAnsi="Montserrat Light"/>
          <w:b/>
          <w:sz w:val="18"/>
          <w:szCs w:val="18"/>
          <w:lang w:eastAsia="ar-SA"/>
        </w:rPr>
        <w:t>condiciones de almacenamiento, fecha de caducidad, fecha de consumo, fabricante o compañía importada, contenido neto, unidades en volumen (litro, ml.), unidades de masa (kilo, gramos)   y la etiqueta del producto</w:t>
      </w:r>
      <w:r>
        <w:rPr>
          <w:rFonts w:cs="Arial" w:ascii="Montserrat Light" w:hAnsi="Montserrat Light"/>
          <w:sz w:val="18"/>
          <w:szCs w:val="18"/>
          <w:lang w:eastAsia="ar-SA"/>
        </w:rPr>
        <w:t xml:space="preserve">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jc w:val="both"/>
        <w:rPr>
          <w:rFonts w:cs="Arial"/>
        </w:rPr>
      </w:pPr>
      <w:r>
        <w:rPr>
          <w:rFonts w:eastAsia="Montserrat Light" w:cs="Montserrat Light" w:ascii="Montserrat Light" w:hAnsi="Montserrat Light"/>
          <w:sz w:val="18"/>
          <w:szCs w:val="18"/>
          <w:lang w:eastAsia="ar-SA"/>
        </w:rPr>
        <w:t xml:space="preserv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3" w:name="__RefHeading___Toc190271187"/>
      <w:bookmarkEnd w:id="33"/>
      <w:r>
        <w:rPr>
          <w:rFonts w:cs="Arial" w:ascii="Montserrat Light" w:hAnsi="Montserrat Light"/>
          <w:sz w:val="18"/>
          <w:szCs w:val="18"/>
        </w:rPr>
        <w:t>2.6 Entrega de muestras</w:t>
      </w:r>
    </w:p>
    <w:p>
      <w:pPr>
        <w:pStyle w:val="Textoindependiente3"/>
        <w:widowControl/>
        <w:rPr/>
      </w:pPr>
      <w:r>
        <w:rPr>
          <w:rFonts w:cs="Arial" w:ascii="Montserrat Light" w:hAnsi="Montserrat Light"/>
          <w:szCs w:val="18"/>
          <w:lang w:eastAsia="ar-SA"/>
        </w:rPr>
        <w:t xml:space="preserve">Los Licitantes deberán entregar muestras para cada una de las partidas con sus respectivos renglones que estén en posibilidad de ofertar, a fin de verificar que concuerden con su propuesta y con las características técnicas que se solicitan en el Anexo Técnico de la presente convocatoria, las muestras deberán ser entregadas en el Departamento de Dietética y Alimentación, ubicada en Insurgentes sur no. 3700 letra “C”, Colonia Insurgentes Cuicuilco, Demarcación Territorial Coyoacán, C.P. 04530, en Ciudad de México, las cuales deberán encontrarse debidamente relacionadas, apegándose a lo establecido en el Anexo Técnico de la presente convocatoria, con un horario de 9:00 a 14:00; así mismo deberá de entregar debidamente requisitado el Anexo 16 (Impreso en papel membretado de su empresa, sellado y firmado por el representante legal).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26"/>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26"/>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26"/>
        </w:numPr>
        <w:rPr/>
      </w:pPr>
      <w:r>
        <w:rPr>
          <w:rFonts w:cs="Arial" w:ascii="Montserrat Light" w:hAnsi="Montserrat Light"/>
          <w:szCs w:val="18"/>
          <w:lang w:eastAsia="ar-SA"/>
        </w:rPr>
        <w:t xml:space="preserve">Número del renglón de la partida,   </w:t>
      </w:r>
    </w:p>
    <w:p>
      <w:pPr>
        <w:pStyle w:val="Textoindependiente3"/>
        <w:widowControl/>
        <w:numPr>
          <w:ilvl w:val="0"/>
          <w:numId w:val="26"/>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rFonts w:ascii="Montserrat Light" w:hAnsi="Montserrat Light" w:cs="Arial"/>
          <w:szCs w:val="18"/>
          <w:lang w:eastAsia="ar-SA"/>
        </w:rPr>
      </w:pPr>
      <w:r>
        <w:rPr>
          <w:rFonts w:cs="Arial" w:ascii="Montserrat Light" w:hAnsi="Montserrat Light"/>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sí mismo deberá de considerar para la entrega las cláusulas que se describen en el anexo técnico. (transporte adecuado, temperatura, ect.)</w:t>
      </w:r>
    </w:p>
    <w:p>
      <w:pPr>
        <w:pStyle w:val="Textoindependiente3"/>
        <w:widowControl/>
        <w:ind w:left="709" w:hanging="709"/>
        <w:rPr>
          <w:rFonts w:ascii="Montserrat Light" w:hAnsi="Montserrat Light" w:cs="Arial"/>
          <w:szCs w:val="18"/>
          <w:lang w:eastAsia="ar-SA"/>
        </w:rPr>
      </w:pPr>
      <w:r>
        <w:rPr>
          <w:rFonts w:cs="Arial" w:ascii="Montserrat Light" w:hAnsi="Montserrat Light"/>
          <w:szCs w:val="18"/>
          <w:lang w:eastAsia="ar-SA"/>
        </w:rPr>
      </w:r>
    </w:p>
    <w:p>
      <w:pPr>
        <w:pStyle w:val="Sinespaciado"/>
        <w:numPr>
          <w:ilvl w:val="0"/>
          <w:numId w:val="0"/>
        </w:numPr>
        <w:ind w:left="0" w:hanging="0"/>
        <w:jc w:val="both"/>
        <w:rPr/>
      </w:pPr>
      <w:r>
        <w:rPr>
          <w:rFonts w:cs="Arial" w:ascii="Montserrat Light" w:hAnsi="Montserrat Light"/>
          <w:sz w:val="18"/>
          <w:szCs w:val="18"/>
          <w:lang w:val="es-ES" w:eastAsia="ar-SA"/>
        </w:rPr>
        <w:t xml:space="preserve">El periodo de entrega de muestras será desde la última junta de aclaraciones y hasta 24 horas antes a la presentación y apertura de propuestas, en un horario de 9:00 a 14:00 horas, en días hábiles, después de este día y hora, </w:t>
      </w:r>
      <w:r>
        <w:rPr>
          <w:rFonts w:cs="Arial" w:ascii="Montserrat Light" w:hAnsi="Montserrat Light"/>
          <w:b/>
          <w:sz w:val="18"/>
          <w:szCs w:val="18"/>
          <w:lang w:val="es-ES" w:eastAsia="ar-SA"/>
        </w:rPr>
        <w:t>sin excepción, a ningún licitante se le recibirán muestras</w:t>
      </w:r>
      <w:r>
        <w:rPr>
          <w:rFonts w:cs="Arial" w:ascii="Montserrat Light" w:hAnsi="Montserrat Light"/>
          <w:sz w:val="18"/>
          <w:szCs w:val="18"/>
          <w:lang w:val="es-ES" w:eastAsia="ar-SA"/>
        </w:rPr>
        <w:t>.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uestras entregadas se someterán a una revisión cualitativa, donde se verificarán las características físicas de los bienes con respecto a las establecidas en el Anexo Técnico, así como las especificadas en las fichas técnicas, con el propósito de corroborar que cumple o no cumple con las especificaciones solicitadas, además se realizarán pruebas cualitativas propias de la oper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4" w:name="__RefHeading___Toc190271188"/>
      <w:bookmarkEnd w:id="34"/>
      <w:r>
        <w:rPr>
          <w:rFonts w:cs="Arial" w:ascii="Montserrat Light" w:hAnsi="Montserrat Light"/>
          <w:sz w:val="18"/>
          <w:szCs w:val="18"/>
          <w:lang w:eastAsia="ar-SA"/>
        </w:rPr>
        <w:t>2.7 Devolución de muestr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Se realizará conforme a lo establecido en el artículo 104 segundo párrafo de su</w:t>
      </w:r>
      <w:r>
        <w:rPr>
          <w:rFonts w:cs="Arial" w:ascii="Montserrat Light" w:hAnsi="Montserrat Light"/>
          <w:caps/>
          <w:sz w:val="18"/>
          <w:szCs w:val="18"/>
        </w:rPr>
        <w:t xml:space="preserve"> </w:t>
      </w:r>
      <w:r>
        <w:rPr>
          <w:rFonts w:cs="Arial" w:ascii="Montserrat Light" w:hAnsi="Montserrat Light"/>
          <w:sz w:val="18"/>
          <w:szCs w:val="18"/>
        </w:rPr>
        <w:t>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caps/>
          <w:sz w:val="18"/>
          <w:szCs w:val="18"/>
        </w:rPr>
      </w:pPr>
      <w:r>
        <w:rPr>
          <w:rFonts w:cs="Arial" w:ascii="Montserrat Light" w:hAnsi="Montserrat Light"/>
          <w:sz w:val="18"/>
          <w:szCs w:val="18"/>
        </w:rPr>
        <w:t>Los licitantes contarán con un plazo de hasta treinta días naturales contados a partir de la conclusión de los términos señalados en el último párrafo del artículo 56 de la LAASSP, una vez transcurrido el plazo indicado sin que se recojan las muestras que se presenten, la convocante podrá destruirlas.</w:t>
      </w:r>
    </w:p>
    <w:p>
      <w:pPr>
        <w:pStyle w:val="Normal"/>
        <w:jc w:val="both"/>
        <w:rPr>
          <w:rFonts w:ascii="Montserrat Light" w:hAnsi="Montserrat Light" w:cs="Arial"/>
          <w:b/>
          <w:b/>
          <w:caps/>
          <w:sz w:val="18"/>
          <w:szCs w:val="18"/>
        </w:rPr>
      </w:pPr>
      <w:r>
        <w:rPr>
          <w:rFonts w:cs="Arial" w:ascii="Montserrat Light" w:hAnsi="Montserrat Light"/>
          <w:b/>
          <w:caps/>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5" w:name="__RefHeading___Toc190271189"/>
      <w:bookmarkEnd w:id="35"/>
      <w:r>
        <w:rPr>
          <w:rFonts w:cs="Arial" w:ascii="Montserrat Light" w:hAnsi="Montserrat Light"/>
          <w:sz w:val="18"/>
          <w:szCs w:val="18"/>
          <w:lang w:eastAsia="ar-SA"/>
        </w:rPr>
        <w:t>2.8 Carta de respaldo del fabricante y/o carta de respaldo del distribuidor mayorista.</w:t>
      </w:r>
    </w:p>
    <w:p>
      <w:pPr>
        <w:pStyle w:val="Normal"/>
        <w:jc w:val="both"/>
        <w:rPr/>
      </w:pPr>
      <w:r>
        <w:rPr>
          <w:rFonts w:cs="Arial" w:ascii="Montserrat Light" w:hAnsi="Montserrat Light"/>
          <w:sz w:val="18"/>
          <w:szCs w:val="18"/>
          <w:lang w:eastAsia="ar-SA"/>
        </w:rPr>
        <w:t xml:space="preserve">La carta de respaldo deberá de manifestar bajo protesta de decir verdad y con firma autógrafa del apoderado y/o del distribuidor mayorista, en la que este manifieste respaldar la proposición técnica que presente en la(s) partida(s) con sus respectivos renglone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presentar carta de respaldo del distribuidor mayorista, deberá de adicionar la carta de apoyo del fabri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6" w:name="__RefHeading___Toc190271190"/>
      <w:bookmarkEnd w:id="36"/>
      <w:r>
        <w:rPr>
          <w:rFonts w:cs="Arial" w:ascii="Montserrat Light" w:hAnsi="Montserrat Light"/>
          <w:sz w:val="18"/>
          <w:szCs w:val="18"/>
          <w:lang w:eastAsia="ar-SA"/>
        </w:rPr>
        <w:t>2.9 Agrupación de partida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 inciso b) del REGLAMENTO de la LAASSP,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7" w:name="__RefHeading___Toc190271191"/>
      <w:bookmarkEnd w:id="37"/>
      <w:r>
        <w:rPr>
          <w:rFonts w:cs="Arial" w:ascii="Montserrat Light" w:hAnsi="Montserrat Light"/>
          <w:sz w:val="18"/>
          <w:szCs w:val="18"/>
          <w:lang w:eastAsia="ar-SA"/>
        </w:rPr>
        <w:t>2.10 Precio mínimos y máximo de referenci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8" w:name="__RefHeading___Toc190271192"/>
      <w:bookmarkEnd w:id="38"/>
      <w:r>
        <w:rPr>
          <w:rFonts w:cs="Arial" w:ascii="Montserrat Light" w:hAnsi="Montserrat Light"/>
          <w:sz w:val="18"/>
          <w:szCs w:val="18"/>
          <w:lang w:eastAsia="ar-SA"/>
        </w:rPr>
        <w:t>2.11 Normas oficiales mexicanas; normas mexicanas; referencia o especificaciones.</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numPr>
          <w:ilvl w:val="0"/>
          <w:numId w:val="29"/>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NOM-051-SCFI/SSA1-2010, Especificaciones generales de etiquetado para alimentos y bebidas no alcohólicas preenvasados-Información comercial y sanitaria; </w:t>
      </w:r>
      <w:r>
        <w:rPr>
          <w:rFonts w:cs="Arial" w:ascii="Montserrat Light" w:hAnsi="Montserrat Light"/>
          <w:b/>
          <w:sz w:val="18"/>
          <w:szCs w:val="18"/>
          <w:lang w:val="es-MX" w:eastAsia="es-MX"/>
        </w:rPr>
        <w:t>Modificación</w:t>
      </w:r>
      <w:r>
        <w:rPr>
          <w:rFonts w:cs="Arial" w:ascii="Montserrat Light" w:hAnsi="Montserrat Light"/>
          <w:sz w:val="18"/>
          <w:szCs w:val="18"/>
          <w:lang w:val="es-MX" w:eastAsia="es-MX"/>
        </w:rPr>
        <w:t xml:space="preserve"> </w:t>
      </w:r>
      <w:r>
        <w:rPr>
          <w:rFonts w:cs="Arial" w:ascii="Montserrat Light" w:hAnsi="Montserrat Light"/>
          <w:b/>
          <w:sz w:val="18"/>
          <w:szCs w:val="18"/>
          <w:lang w:val="es-MX" w:eastAsia="es-MX"/>
        </w:rPr>
        <w:t>DOF 28/04/2016</w:t>
      </w:r>
      <w:r>
        <w:rPr>
          <w:rFonts w:cs="Arial" w:ascii="Montserrat Light" w:hAnsi="Montserrat Light"/>
          <w:sz w:val="18"/>
          <w:szCs w:val="18"/>
          <w:lang w:val="es-MX" w:eastAsia="es-MX"/>
        </w:rPr>
        <w:t>. Especificaciones generales de etiquetado para alimentos y bebidas no alcohólicas preenvasados-Información comercial y sanitaria, publicada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 Modificación</w:t>
      </w:r>
      <w:r>
        <w:rPr>
          <w:rFonts w:cs="Arial" w:ascii="Montserrat Light" w:hAnsi="Montserrat Light"/>
          <w:b/>
          <w:sz w:val="18"/>
          <w:szCs w:val="18"/>
          <w:lang w:val="es-MX" w:eastAsia="es-MX"/>
        </w:rPr>
        <w:t xml:space="preserve"> DOF 27/03/2020</w:t>
      </w:r>
      <w:r>
        <w:rPr>
          <w:rFonts w:cs="Arial" w:ascii="Montserrat Light" w:hAnsi="Montserrat Light"/>
          <w:sz w:val="18"/>
          <w:szCs w:val="18"/>
          <w:lang w:val="es-MX" w:eastAsia="es-MX"/>
        </w:rPr>
        <w:t xml:space="preserve">, En el cual se establece la modificación del etiquetado frontal y leyendas de productos y bebidas no alcohólicas, la cual entró en vigor el 1º de Octubre del 2020. Con el objeto de regular las disposiciones obtenidas en el decreto por el que se reforman y adicionan diversas disposiciones de la Ley General de Salud, relativa al etiquetado frontal de advertencia, procesos contenidos en los incisos 4.5.3.4 al 4.5.3.4.7 así como el 7.1.3 y 7.1.4, Especificaciones generales de etiquetado para alimentos y bebidas no alcohólicas preenvasados-Información comercial y sanitaria. </w:t>
      </w:r>
    </w:p>
    <w:p>
      <w:pPr>
        <w:pStyle w:val="Normal"/>
        <w:numPr>
          <w:ilvl w:val="0"/>
          <w:numId w:val="29"/>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50-SCFI-2004, Información comercial-Etiquetado general de productos.</w:t>
      </w:r>
    </w:p>
    <w:p>
      <w:pPr>
        <w:pStyle w:val="Normal"/>
        <w:numPr>
          <w:ilvl w:val="0"/>
          <w:numId w:val="29"/>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51-SSA1-2009 Prácticas de higiene para el proceso de alimentos, bebidas o suplementos alimenticios.</w:t>
      </w:r>
    </w:p>
    <w:p>
      <w:pPr>
        <w:pStyle w:val="Normal"/>
        <w:numPr>
          <w:ilvl w:val="0"/>
          <w:numId w:val="29"/>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13-SSA1-2018 Productos y servicios cárnicos procesados y los establecimientos dedicados a su proceso. disposiciones y especificaciones sanitarias.</w:t>
      </w:r>
    </w:p>
    <w:p>
      <w:pPr>
        <w:pStyle w:val="Normal"/>
        <w:numPr>
          <w:ilvl w:val="0"/>
          <w:numId w:val="29"/>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42-SSA1-2009 Productos de la pesca frescos, refrigerados, congelados y procesados.</w:t>
      </w:r>
    </w:p>
    <w:p>
      <w:pPr>
        <w:pStyle w:val="Normal"/>
        <w:autoSpaceDE w:val="false"/>
        <w:ind w:left="720"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s partidas de Abarrotes perecederos granos y productos alimenticios básicos, salchichonería y productos de pavo, lácteos y semiprocesados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25"/>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25"/>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22000:2018. Sistema de gestión de la inocuidad alimentaria o Copia del Certificado FSSC 22000. Certificado en seguridad alimentaria;</w:t>
      </w:r>
    </w:p>
    <w:p>
      <w:pPr>
        <w:pStyle w:val="Normal"/>
        <w:numPr>
          <w:ilvl w:val="0"/>
          <w:numId w:val="25"/>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28000:2007. Sistema de gestión seguridad para la cadena de suministro y</w:t>
      </w:r>
    </w:p>
    <w:p>
      <w:pPr>
        <w:pStyle w:val="Normal"/>
        <w:numPr>
          <w:ilvl w:val="0"/>
          <w:numId w:val="25"/>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HACCP. Sistema de análisis de peligro y puntos críticos de control para la elaboración y distribución de alimentos.</w:t>
      </w:r>
    </w:p>
    <w:p>
      <w:pPr>
        <w:pStyle w:val="Normal"/>
        <w:numPr>
          <w:ilvl w:val="0"/>
          <w:numId w:val="25"/>
        </w:numPr>
        <w:autoSpaceDE w:val="false"/>
        <w:jc w:val="both"/>
        <w:rPr>
          <w:rFonts w:ascii="Montserrat Light" w:hAnsi="Montserrat Light" w:cs="Arial"/>
          <w:sz w:val="18"/>
          <w:szCs w:val="18"/>
          <w:lang w:val="es-MX" w:eastAsia="es-MX"/>
        </w:rPr>
      </w:pPr>
      <w:r>
        <w:rPr>
          <w:rFonts w:cs="Montserrat Light" w:ascii="Montserrat Light" w:hAnsi="Montserrat Light"/>
          <w:sz w:val="18"/>
          <w:szCs w:val="18"/>
        </w:rPr>
        <w:t xml:space="preserve">Copia del certificado ISO 9001:2015 NMX-CC-9001-IMNC-2015. </w:t>
      </w:r>
      <w:r>
        <w:rPr>
          <w:rFonts w:cs="Montserrat Light" w:ascii="Montserrat Light" w:hAnsi="Montserrat Light"/>
          <w:b/>
          <w:bCs/>
          <w:sz w:val="18"/>
          <w:szCs w:val="18"/>
        </w:rPr>
        <w:t>“</w:t>
      </w:r>
      <w:r>
        <w:rPr>
          <w:rFonts w:cs="Montserrat Light" w:ascii="Montserrat Light" w:hAnsi="Montserrat Light"/>
          <w:bCs/>
          <w:sz w:val="18"/>
          <w:szCs w:val="18"/>
        </w:rPr>
        <w:t>Procesos necesarios para ofrecer Servicios de Laboratorios de Ensayo, Análisis de Agua y Alimentos y Laboratorio de Pruebas en Todo el Territorio Nacional”</w:t>
      </w:r>
      <w:r>
        <w:rPr>
          <w:rFonts w:cs="Montserrat Light" w:ascii="Montserrat Light" w:hAnsi="Montserrat Light"/>
          <w:sz w:val="18"/>
          <w:szCs w:val="18"/>
        </w:rPr>
        <w:t xml:space="preserve">, a nombre del Laboratorio de análisis que lo realizará. Deberá estar certificado ante EMA (Entidad Mexicana de Acreditación, A.C.) </w:t>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s partidas de frutas, verduras, productos de maíz y congelados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42"/>
        </w:numPr>
        <w:autoSpaceDE w:val="false"/>
        <w:ind w:left="1418" w:hanging="294"/>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42"/>
        </w:numPr>
        <w:autoSpaceDE w:val="false"/>
        <w:ind w:left="1418" w:hanging="294"/>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22000:2018. Sistema de gestión de la inocuidad alimentaria o Copia del Certificado FSSC 22000. Certificado en seguridad alimentaria.</w:t>
      </w:r>
    </w:p>
    <w:p>
      <w:pPr>
        <w:pStyle w:val="Normal"/>
        <w:numPr>
          <w:ilvl w:val="0"/>
          <w:numId w:val="42"/>
        </w:numPr>
        <w:autoSpaceDE w:val="false"/>
        <w:ind w:left="1418" w:hanging="294"/>
        <w:jc w:val="both"/>
        <w:rPr>
          <w:rFonts w:ascii="Montserrat Light" w:hAnsi="Montserrat Light" w:cs="Arial"/>
          <w:sz w:val="18"/>
          <w:szCs w:val="18"/>
          <w:lang w:val="es-MX" w:eastAsia="es-MX"/>
        </w:rPr>
      </w:pPr>
      <w:r>
        <w:rPr>
          <w:rFonts w:cs="Montserrat Light" w:ascii="Montserrat Light" w:hAnsi="Montserrat Light"/>
        </w:rPr>
        <w:t xml:space="preserve">Copia del certificado ISO 9001:2015 NMX-CC-9001-IMNC-2015. </w:t>
      </w:r>
      <w:r>
        <w:rPr>
          <w:rFonts w:cs="Montserrat Light" w:ascii="Montserrat Light" w:hAnsi="Montserrat Light"/>
          <w:b/>
          <w:bCs/>
        </w:rPr>
        <w:t>“</w:t>
      </w:r>
      <w:r>
        <w:rPr>
          <w:rFonts w:cs="Montserrat Light" w:ascii="Montserrat Light" w:hAnsi="Montserrat Light"/>
          <w:bCs/>
        </w:rPr>
        <w:t>Procesos necesarios para ofrecer Servicios de Laboratorios de Ensayo, Análisis de Agua y Alimentos y Laboratorio de Pruebas en Todo el Territorio Nacional”</w:t>
      </w:r>
      <w:r>
        <w:rPr>
          <w:rFonts w:cs="Montserrat Light" w:ascii="Montserrat Light" w:hAnsi="Montserrat Light"/>
        </w:rPr>
        <w:t xml:space="preserve">, a nombre del Laboratorio de análisis que lo realizará. Deberá estar certificado ante EMA (Entidad Mexicana de Acreditación, A.C.) </w:t>
      </w:r>
    </w:p>
    <w:p>
      <w:pPr>
        <w:pStyle w:val="Normal"/>
        <w:autoSpaceDE w:val="false"/>
        <w:ind w:left="1418"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s partidas de pescado, carne de res y cerdo, carne de pollo y huevo,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16"/>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16"/>
        </w:numPr>
        <w:autoSpaceDE w:val="false"/>
        <w:jc w:val="both"/>
        <w:rPr/>
      </w:pPr>
      <w:r>
        <w:rPr>
          <w:rFonts w:cs="Arial" w:ascii="Montserrat Light" w:hAnsi="Montserrat Light"/>
          <w:sz w:val="18"/>
          <w:szCs w:val="18"/>
          <w:lang w:val="es-MX" w:eastAsia="es-MX"/>
        </w:rPr>
        <w:t>Copia de la verificación TIF (Tipo de inspección federal) a nombre de la empresa que en su defecto participe;</w:t>
      </w:r>
    </w:p>
    <w:p>
      <w:pPr>
        <w:pStyle w:val="Normal"/>
        <w:numPr>
          <w:ilvl w:val="0"/>
          <w:numId w:val="16"/>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w:t>
      </w:r>
      <w:r>
        <w:rPr>
          <w:rFonts w:cs="Montserrat Light" w:ascii="Montserrat Light" w:hAnsi="Montserrat Light"/>
        </w:rPr>
        <w:t xml:space="preserve">el estudio </w:t>
      </w:r>
      <w:r>
        <w:rPr>
          <w:rFonts w:cs="Montserrat Light" w:ascii="Montserrat Light" w:hAnsi="Montserrat Light"/>
          <w:bCs/>
        </w:rPr>
        <w:t>“Detección Libre de Clembuterol”;</w:t>
      </w:r>
      <w:r>
        <w:rPr>
          <w:rFonts w:cs="Montserrat Light" w:ascii="Montserrat Light" w:hAnsi="Montserrat Light"/>
        </w:rPr>
        <w:t xml:space="preserve"> (únicamente p</w:t>
      </w:r>
      <w:r>
        <w:rPr>
          <w:rFonts w:cs="Arial" w:ascii="Montserrat Light" w:hAnsi="Montserrat Light"/>
          <w:sz w:val="18"/>
          <w:szCs w:val="18"/>
          <w:lang w:val="es-MX" w:eastAsia="es-MX"/>
        </w:rPr>
        <w:t>ara carne de res y cerdo).</w:t>
      </w:r>
    </w:p>
    <w:p>
      <w:pPr>
        <w:pStyle w:val="Normal"/>
        <w:numPr>
          <w:ilvl w:val="0"/>
          <w:numId w:val="16"/>
        </w:numPr>
        <w:autoSpaceDE w:val="false"/>
        <w:jc w:val="both"/>
        <w:rPr>
          <w:rFonts w:ascii="Montserrat Light" w:hAnsi="Montserrat Light" w:cs="Arial"/>
          <w:sz w:val="18"/>
          <w:szCs w:val="18"/>
          <w:lang w:val="es-MX" w:eastAsia="es-MX"/>
        </w:rPr>
      </w:pPr>
      <w:r>
        <w:rPr>
          <w:rFonts w:cs="Montserrat Light" w:ascii="Montserrat Light" w:hAnsi="Montserrat Light"/>
        </w:rPr>
        <w:t xml:space="preserve">Copia del certificado ISO 9001:2015 NMX-CC-9001-IMNC-2015. </w:t>
      </w:r>
      <w:r>
        <w:rPr>
          <w:rFonts w:cs="Montserrat Light" w:ascii="Montserrat Light" w:hAnsi="Montserrat Light"/>
          <w:b/>
          <w:bCs/>
        </w:rPr>
        <w:t>“</w:t>
      </w:r>
      <w:r>
        <w:rPr>
          <w:rFonts w:cs="Montserrat Light" w:ascii="Montserrat Light" w:hAnsi="Montserrat Light"/>
          <w:bCs/>
        </w:rPr>
        <w:t>Procesos necesarios para ofrecer Servicios de Laboratorios de Ensayo, Análisis de Agua y Alimentos y Laboratorio de Pruebas en Todo el Territorio Nacional”</w:t>
      </w:r>
      <w:r>
        <w:rPr>
          <w:rFonts w:cs="Montserrat Light" w:ascii="Montserrat Light" w:hAnsi="Montserrat Light"/>
        </w:rPr>
        <w:t xml:space="preserve">, a nombre del Laboratorio de análisis que lo realizará. Deberá estar certificado ante EMA (Entidad Mexicana de Acreditación, A.C.) </w:t>
      </w:r>
    </w:p>
    <w:p>
      <w:pPr>
        <w:pStyle w:val="Normal"/>
        <w:numPr>
          <w:ilvl w:val="0"/>
          <w:numId w:val="16"/>
        </w:numPr>
        <w:autoSpaceDE w:val="false"/>
        <w:jc w:val="both"/>
        <w:rPr/>
      </w:pPr>
      <w:r>
        <w:rPr>
          <w:rFonts w:cs="Arial" w:ascii="Montserrat Light" w:hAnsi="Montserrat Light"/>
          <w:sz w:val="18"/>
          <w:szCs w:val="18"/>
          <w:lang w:val="es-MX" w:eastAsia="es-MX"/>
        </w:rPr>
        <w:t>Copia del Certificado 22000:2018. Sistema de gestión de la inocuidad alimentaria o Copia del Certificado FSSC 22000. Certificado en seguridad alimentaria.</w:t>
      </w:r>
    </w:p>
    <w:p>
      <w:pPr>
        <w:pStyle w:val="Normal"/>
        <w:autoSpaceDE w:val="false"/>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 partida de panadería deberá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14001:2015. Sistema de gestión ambiental;</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OHSAS 18001-2007. Sistema de gestión de seguridad y salud en el trabajo;</w:t>
      </w:r>
    </w:p>
    <w:p>
      <w:pPr>
        <w:pStyle w:val="Normal"/>
        <w:numPr>
          <w:ilvl w:val="0"/>
          <w:numId w:val="3"/>
        </w:numPr>
        <w:autoSpaceDE w:val="false"/>
        <w:jc w:val="both"/>
        <w:rPr/>
      </w:pPr>
      <w:r>
        <w:rPr>
          <w:rFonts w:cs="Arial" w:ascii="Montserrat Light" w:hAnsi="Montserrat Light"/>
          <w:sz w:val="18"/>
          <w:szCs w:val="18"/>
          <w:lang w:val="es-MX" w:eastAsia="es-MX"/>
        </w:rPr>
        <w:t>Copia del Certificado ISO 22000:2018. Sistema de gestión de la inocuidad alimentaria y</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HACCP. Sistema de análisis de peligro y puntos críticos de control para la elaboración y distribución de alimentos.</w:t>
      </w:r>
    </w:p>
    <w:p>
      <w:pPr>
        <w:pStyle w:val="Normal"/>
        <w:numPr>
          <w:ilvl w:val="0"/>
          <w:numId w:val="3"/>
        </w:numPr>
        <w:autoSpaceDE w:val="false"/>
        <w:jc w:val="both"/>
        <w:rPr>
          <w:rFonts w:ascii="Montserrat Light" w:hAnsi="Montserrat Light" w:cs="Arial"/>
          <w:sz w:val="18"/>
          <w:szCs w:val="18"/>
          <w:lang w:val="es-MX" w:eastAsia="es-MX"/>
        </w:rPr>
      </w:pPr>
      <w:r>
        <w:rPr>
          <w:rFonts w:cs="Montserrat Light" w:ascii="Montserrat Light" w:hAnsi="Montserrat Light"/>
          <w:sz w:val="18"/>
          <w:szCs w:val="18"/>
        </w:rPr>
        <w:t xml:space="preserve">Copia del certificado ISO 9001:2015 NMX-CC-9001-IMNC-2015. </w:t>
      </w:r>
      <w:r>
        <w:rPr>
          <w:rFonts w:cs="Montserrat Light" w:ascii="Montserrat Light" w:hAnsi="Montserrat Light"/>
          <w:b/>
          <w:bCs/>
          <w:sz w:val="18"/>
          <w:szCs w:val="18"/>
        </w:rPr>
        <w:t>“</w:t>
      </w:r>
      <w:r>
        <w:rPr>
          <w:rFonts w:cs="Montserrat Light" w:ascii="Montserrat Light" w:hAnsi="Montserrat Light"/>
          <w:bCs/>
          <w:sz w:val="18"/>
          <w:szCs w:val="18"/>
        </w:rPr>
        <w:t>Procesos necesarios para ofrecer Servicios de Laboratorios de Ensayo, Análisis de Agua y Alimentos y Laboratorio de Pruebas en Todo el Territorio Nacional”</w:t>
      </w:r>
      <w:r>
        <w:rPr>
          <w:rFonts w:cs="Montserrat Light" w:ascii="Montserrat Light" w:hAnsi="Montserrat Light"/>
          <w:sz w:val="18"/>
          <w:szCs w:val="18"/>
        </w:rPr>
        <w:t xml:space="preserve">, a nombre del Laboratorio de análisis que lo realizará. Deberá estar certificado ante EMA (Entidad Mexicana de Acreditación, A.C.) </w:t>
      </w:r>
    </w:p>
    <w:p>
      <w:pPr>
        <w:pStyle w:val="Prrafodelista"/>
        <w:ind w:left="0" w:hanging="0"/>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39" w:name="__RefHeading___Toc190271193"/>
      <w:bookmarkEnd w:id="39"/>
      <w:r>
        <w:rPr>
          <w:rFonts w:cs="Arial" w:ascii="Montserrat Light" w:hAnsi="Montserrat Light"/>
          <w:sz w:val="18"/>
          <w:szCs w:val="18"/>
          <w:lang w:eastAsia="ar-SA"/>
        </w:rPr>
        <w:t>2.12 Análisis microbiológicos y bromatológicos.</w:t>
      </w:r>
    </w:p>
    <w:p>
      <w:pPr>
        <w:pStyle w:val="Normal"/>
        <w:jc w:val="both"/>
        <w:rPr>
          <w:rFonts w:ascii="Montserrat Light" w:hAnsi="Montserrat Light" w:cs="Montserrat Light"/>
          <w:sz w:val="18"/>
          <w:szCs w:val="18"/>
        </w:rPr>
      </w:pPr>
      <w:r>
        <w:rPr>
          <w:rFonts w:cs="Montserrat Light" w:ascii="Montserrat Light" w:hAnsi="Montserrat Light"/>
          <w:sz w:val="18"/>
          <w:szCs w:val="18"/>
        </w:rPr>
        <w:t xml:space="preserve">En este estudio, se determina la composición química de los alimentos, lo cual incluye la cuantificación de los macronutrientes, tales como proteínas, carbohidratos y lípidos. En el caso de los micronutrientes como las vitaminas y minerales. </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t xml:space="preserve">Para llevar a cabo este estudio, se realizan muestras significativas de los alimentos, así como técnicas fisicoquímicas, microbiológicas, sensoriales, de etiquetado y registros. </w:t>
      </w:r>
    </w:p>
    <w:p>
      <w:pPr>
        <w:pStyle w:val="Prrafodelista"/>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t>Las ventajas de realizar dicho análisis son:</w:t>
      </w:r>
    </w:p>
    <w:p>
      <w:pPr>
        <w:pStyle w:val="Prrafodelista"/>
        <w:numPr>
          <w:ilvl w:val="0"/>
          <w:numId w:val="15"/>
        </w:numPr>
        <w:jc w:val="both"/>
        <w:rPr>
          <w:rFonts w:ascii="Montserrat Light" w:hAnsi="Montserrat Light" w:cs="Montserrat Light"/>
          <w:sz w:val="18"/>
          <w:szCs w:val="18"/>
        </w:rPr>
      </w:pPr>
      <w:r>
        <w:rPr>
          <w:rFonts w:cs="Montserrat Light" w:ascii="Montserrat Light" w:hAnsi="Montserrat Light"/>
          <w:sz w:val="18"/>
          <w:szCs w:val="18"/>
        </w:rPr>
        <w:t xml:space="preserve">Garantizar la seguridad alimentaria de los consumidores, así como su calidad </w:t>
      </w:r>
    </w:p>
    <w:p>
      <w:pPr>
        <w:pStyle w:val="Prrafodelista"/>
        <w:numPr>
          <w:ilvl w:val="0"/>
          <w:numId w:val="15"/>
        </w:numPr>
        <w:jc w:val="both"/>
        <w:rPr>
          <w:rFonts w:ascii="Montserrat Light" w:hAnsi="Montserrat Light" w:cs="Montserrat Light"/>
          <w:sz w:val="18"/>
          <w:szCs w:val="18"/>
        </w:rPr>
      </w:pPr>
      <w:r>
        <w:rPr>
          <w:rFonts w:cs="Montserrat Light" w:ascii="Montserrat Light" w:hAnsi="Montserrat Light"/>
          <w:sz w:val="18"/>
          <w:szCs w:val="18"/>
        </w:rPr>
        <w:t xml:space="preserve">Detección de contaminantes </w:t>
      </w:r>
    </w:p>
    <w:p>
      <w:pPr>
        <w:pStyle w:val="Prrafodelista"/>
        <w:numPr>
          <w:ilvl w:val="0"/>
          <w:numId w:val="15"/>
        </w:numPr>
        <w:jc w:val="both"/>
        <w:rPr>
          <w:rFonts w:ascii="Montserrat Light" w:hAnsi="Montserrat Light" w:cs="Montserrat Light"/>
          <w:sz w:val="18"/>
          <w:szCs w:val="18"/>
        </w:rPr>
      </w:pPr>
      <w:r>
        <w:rPr>
          <w:rFonts w:cs="Montserrat Light" w:ascii="Montserrat Light" w:hAnsi="Montserrat Light"/>
          <w:sz w:val="18"/>
          <w:szCs w:val="18"/>
        </w:rPr>
        <w:t xml:space="preserve">Etiquetado nutricional: transparencia y educación al consumidor </w:t>
      </w:r>
    </w:p>
    <w:p>
      <w:pPr>
        <w:pStyle w:val="Prrafodelista"/>
        <w:numPr>
          <w:ilvl w:val="0"/>
          <w:numId w:val="15"/>
        </w:numPr>
        <w:jc w:val="both"/>
        <w:rPr>
          <w:rFonts w:ascii="Montserrat Light" w:hAnsi="Montserrat Light" w:cs="Montserrat Light"/>
          <w:sz w:val="18"/>
          <w:szCs w:val="18"/>
        </w:rPr>
      </w:pPr>
      <w:r>
        <w:rPr>
          <w:rFonts w:cs="Montserrat Light" w:ascii="Montserrat Light" w:hAnsi="Montserrat Light"/>
          <w:sz w:val="18"/>
          <w:szCs w:val="18"/>
        </w:rPr>
        <w:t xml:space="preserve">Innovación en los alimentos </w:t>
      </w:r>
    </w:p>
    <w:p>
      <w:pPr>
        <w:pStyle w:val="Prrafodelista"/>
        <w:numPr>
          <w:ilvl w:val="0"/>
          <w:numId w:val="15"/>
        </w:numPr>
        <w:jc w:val="both"/>
        <w:rPr>
          <w:rFonts w:ascii="Montserrat Light" w:hAnsi="Montserrat Light" w:cs="Montserrat Light"/>
          <w:sz w:val="18"/>
          <w:szCs w:val="18"/>
        </w:rPr>
      </w:pPr>
      <w:r>
        <w:rPr>
          <w:rFonts w:cs="Montserrat Light" w:ascii="Montserrat Light" w:hAnsi="Montserrat Light"/>
          <w:sz w:val="18"/>
          <w:szCs w:val="18"/>
        </w:rPr>
        <w:t>Estudios nutricionales</w:t>
      </w:r>
    </w:p>
    <w:p>
      <w:pPr>
        <w:pStyle w:val="Prrafodelista"/>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pPr>
      <w:r>
        <w:rPr>
          <w:rFonts w:cs="Montserrat Light" w:ascii="Montserrat Light" w:hAnsi="Montserrat Light"/>
          <w:sz w:val="18"/>
          <w:szCs w:val="18"/>
        </w:rPr>
        <w:t xml:space="preserve">Los análisis microbiológicos y bromatológicos nos permiten ofrecer una cantidad de alimentos adecuada a la población, así como establecer reglas y normas relacionadas con los procedimientos, el control de la calidad y del tratamiento de los alimentos abarca diversas etapas, por las cuales se tiene que ser responsable con su manejo y manipulación aplicando siempre buenas prácticas de sanidad. </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El estudio microbiológicos y bromatológico es indispensable, debido a que con ello se puede conocer la composición cualitativa y cuantitativa de cada alimento y con ello tener mayor certeza de su calidad, así como las propiedades técnicas del mismo, por lo que, deberá de proporcionar el 100% de los análisis </w:t>
      </w:r>
      <w:r>
        <w:rPr>
          <w:rFonts w:cs="Arial" w:ascii="Montserrat Light" w:hAnsi="Montserrat Light"/>
          <w:sz w:val="18"/>
          <w:szCs w:val="18"/>
          <w:lang w:eastAsia="ar-SA"/>
        </w:rPr>
        <w:t>en la(s) partida(s) con sus respectivos renglones que participe, los cuales deberán de estar al nombre del fabricante y certificados ante la EMA (Entidad Mexicana de Acreditación, A.C.)</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0" w:name="__RefHeading___Toc190271194"/>
      <w:bookmarkEnd w:id="40"/>
      <w:r>
        <w:rPr>
          <w:rFonts w:cs="Arial" w:ascii="Montserrat Light" w:hAnsi="Montserrat Light"/>
          <w:sz w:val="18"/>
          <w:szCs w:val="18"/>
          <w:lang w:eastAsia="ar-SA"/>
        </w:rPr>
        <w:t>2.13 Propiedad intelectual.</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41" w:name="__RefHeading___Toc190271195"/>
      <w:bookmarkEnd w:id="41"/>
      <w:r>
        <w:rPr>
          <w:rFonts w:cs="Arial" w:ascii="Montserrat Light" w:hAnsi="Montserrat Light"/>
          <w:sz w:val="18"/>
          <w:szCs w:val="18"/>
          <w:lang w:eastAsia="ar-SA"/>
        </w:rPr>
        <w:t>2.14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47 de la </w:t>
      </w:r>
      <w:r>
        <w:rPr>
          <w:rFonts w:cs="Arial" w:ascii="Montserrat Light" w:hAnsi="Montserrat Light"/>
          <w:sz w:val="18"/>
          <w:szCs w:val="18"/>
          <w:lang w:eastAsia="ar-SA"/>
        </w:rPr>
        <w:t>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 </w:t>
      </w:r>
      <w:r>
        <w:rPr>
          <w:rFonts w:cs="Arial" w:ascii="Montserrat Light" w:hAnsi="Montserrat Light"/>
          <w:sz w:val="18"/>
          <w:szCs w:val="18"/>
          <w:lang w:val="es-MX" w:eastAsia="es-MX"/>
        </w:rPr>
        <w:t>y 85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2" w:name="__RefHeading___Toc190271196"/>
      <w:bookmarkEnd w:id="42"/>
      <w:r>
        <w:rPr>
          <w:rFonts w:cs="Arial" w:ascii="Montserrat Light" w:hAnsi="Montserrat Light"/>
          <w:sz w:val="18"/>
          <w:szCs w:val="18"/>
          <w:lang w:eastAsia="ar-SA"/>
        </w:rPr>
        <w:t>2.15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3" w:name="__RefHeading___Toc190271197"/>
      <w:bookmarkEnd w:id="43"/>
      <w:r>
        <w:rPr>
          <w:rFonts w:cs="Arial" w:ascii="Montserrat Light" w:hAnsi="Montserrat Light"/>
          <w:sz w:val="18"/>
          <w:szCs w:val="18"/>
          <w:lang w:eastAsia="ar-SA"/>
        </w:rPr>
        <w:t>2.16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de conformidad con lo previsto por los artículos 29 fracción XII de la 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y 39, fracción II, inciso b) de su REGLAMENT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4" w:name="__RefHeading___Toc190271198"/>
      <w:bookmarkEnd w:id="44"/>
      <w:r>
        <w:rPr>
          <w:rFonts w:cs="Arial" w:ascii="Montserrat Light" w:hAnsi="Montserrat Light"/>
          <w:sz w:val="18"/>
          <w:szCs w:val="18"/>
          <w:lang w:eastAsia="ar-SA"/>
        </w:rPr>
        <w:t>2.17 Anticipos.</w:t>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5" w:name="__RefHeading___Toc190271199"/>
      <w:bookmarkEnd w:id="45"/>
      <w:r>
        <w:rPr>
          <w:rFonts w:cs="Arial" w:ascii="Montserrat Light" w:hAnsi="Montserrat Light"/>
          <w:sz w:val="18"/>
          <w:szCs w:val="18"/>
          <w:lang w:eastAsia="ar-SA"/>
        </w:rPr>
        <w:t>2.18 Modelo de contrato.</w:t>
      </w:r>
    </w:p>
    <w:p>
      <w:pPr>
        <w:pStyle w:val="Normal"/>
        <w:jc w:val="both"/>
        <w:rPr/>
      </w:pPr>
      <w:r>
        <w:rPr>
          <w:rFonts w:cs="Arial" w:ascii="Montserrat Light" w:hAnsi="Montserrat Light"/>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5"/>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 xml:space="preserve">con la leyenda que especifique que se otorga plena garantía para todas y cada una de las obligaciones señaladas en el contrato número o fianza expedida por institución mexicana con autorización de la </w:t>
      </w:r>
      <w:r>
        <w:rPr>
          <w:rFonts w:cs="Arial" w:ascii="Montserrat Light" w:hAnsi="Montserrat Light"/>
          <w:sz w:val="18"/>
          <w:szCs w:val="18"/>
          <w:lang w:eastAsia="ar-SA"/>
        </w:rPr>
        <w:t>SHCP</w:t>
      </w:r>
      <w:r>
        <w:rPr>
          <w:rFonts w:cs="Arial" w:ascii="Montserrat Light" w:hAnsi="Montserrat Light"/>
          <w:sz w:val="18"/>
          <w:szCs w:val="18"/>
        </w:rPr>
        <w:t xml:space="preserve">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1"/>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1"/>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5"/>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rPr>
        <w:t>4.3.5</w:t>
      </w:r>
      <w:r>
        <w:rPr>
          <w:rFonts w:cs="Arial" w:ascii="Montserrat Light" w:hAnsi="Montserrat Light"/>
          <w:sz w:val="18"/>
          <w:szCs w:val="18"/>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eastAsia="ar-SA"/>
        </w:rPr>
        <w:t>De conformidad con el Art. 77 de la LAASSP, las partes podrán presentar ante la SABG, solicitud de conciliación, por desavenencias derivadas del cumplimiento del contra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1, 2, 3 Y 4,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INP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ABG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5"/>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6"/>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De conformidad con lo establecido en la fracción XIX del artículo 45 y 53 de la Ley, 95 y 96 de su Reglamento, así como en el numeral VI, inciso C, subinciso CV, último párrafo de las POBALINES, se aplicarán penas convencionales al licitante que resulte adjudicado, es del 1% por cada día natural de atraso, sobre el valor de los BIENES no entregados oportunamente en el cumplimiento de las fechas pactadas de entrega, las cuales se les proporcionaran al momento de formalizar el instrumento jurídico, objeto de esta licitación.</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En caso de incumplimiento al contrato respectivo, el cálculo de las penas convencionales la realizará la Dirección de Administración a través de la Subdirección de Recursos Materiales previo aviso del administrador del contrato del incumplimiento de la entrega y/o condiciones objeto del contrato.</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Las suma de las penas convencionales no excederá el importe de la garantía de cumplimiento.</w:t>
      </w:r>
    </w:p>
    <w:p>
      <w:pPr>
        <w:pStyle w:val="Normal"/>
        <w:jc w:val="both"/>
        <w:rPr>
          <w:rFonts w:ascii="Montserrat Light" w:hAnsi="Montserrat Light" w:cs="Montserrat"/>
          <w:bCs/>
          <w:color w:val="000000"/>
          <w:sz w:val="24"/>
          <w:szCs w:val="24"/>
          <w:lang w:val="es-MX" w:eastAsia="es-MX"/>
        </w:rPr>
      </w:pPr>
      <w:r>
        <w:rPr>
          <w:rFonts w:cs="Montserrat" w:ascii="Montserrat Light" w:hAnsi="Montserrat Light"/>
          <w:bCs/>
          <w:color w:val="000000"/>
          <w:sz w:val="24"/>
          <w:szCs w:val="24"/>
          <w:lang w:val="es-MX" w:eastAsia="es-MX"/>
        </w:rPr>
      </w:r>
    </w:p>
    <w:p>
      <w:pPr>
        <w:pStyle w:val="Normal"/>
        <w:numPr>
          <w:ilvl w:val="0"/>
          <w:numId w:val="6"/>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e conformidad en lo dispuesto en el artículo 53 Bis de la LAASSP, se aplican las deducciones, cuando el proveedor actualice las siguientes causas, conforme al siguiente porcentaje y metodología de cálcul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ausa</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Porcentaje</w:t>
            </w:r>
          </w:p>
        </w:tc>
        <w:tc>
          <w:tcPr>
            <w:tcW w:w="29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álcu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veedor no dé cumplimiento en el plazo señalado a la solicitud de can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5% del valor total de los bienes pendientes de canj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Fecha de notificación para canje, tiene un día,  a partir de segundo día se aplicará el 5% del valor total de los bienes pendientes de canj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ducto sea rechazado y este afecte la preparación de los alimentos, contara con un máximo de 6 horas para su reposi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5% del valor total de los bienes rechazad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se realizará posterior a las 6 horas y se le aplicará el 5% del valor total de los bienes.</w:t>
            </w:r>
          </w:p>
        </w:tc>
      </w:tr>
    </w:tbl>
    <w:p>
      <w:pPr>
        <w:pStyle w:val="Normal"/>
        <w:jc w:val="both"/>
        <w:rPr>
          <w:rFonts w:ascii="Montserrat Light" w:hAnsi="Montserrat Light" w:cs="Arial"/>
          <w:bCs/>
          <w:sz w:val="18"/>
          <w:szCs w:val="18"/>
        </w:rPr>
      </w:pPr>
      <w:r>
        <w:rPr>
          <w:rFonts w:eastAsia="Montserrat Light" w:cs="Montserrat Light" w:ascii="Montserrat Light" w:hAnsi="Montserrat Light"/>
          <w:color w:val="000000"/>
          <w:sz w:val="18"/>
          <w:szCs w:val="18"/>
          <w:lang w:val="es-MX" w:eastAsia="es-MX"/>
        </w:rPr>
        <w:t xml:space="preserve"> </w:t>
      </w:r>
    </w:p>
    <w:p>
      <w:pPr>
        <w:pStyle w:val="Heading3"/>
        <w:jc w:val="both"/>
        <w:rPr>
          <w:rFonts w:ascii="Montserrat Light" w:hAnsi="Montserrat Light" w:cs="Arial"/>
          <w:sz w:val="18"/>
          <w:szCs w:val="18"/>
          <w:lang w:eastAsia="ar-SA"/>
        </w:rPr>
      </w:pPr>
      <w:bookmarkStart w:id="46" w:name="__RefHeading___Toc190271200"/>
      <w:bookmarkEnd w:id="46"/>
      <w:r>
        <w:rPr>
          <w:rFonts w:cs="Arial" w:ascii="Montserrat Light" w:hAnsi="Montserrat Light"/>
          <w:sz w:val="18"/>
          <w:szCs w:val="18"/>
          <w:lang w:eastAsia="ar-SA"/>
        </w:rPr>
        <w:t>2.19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47" w:name="__RefHeading___Toc190271201"/>
      <w:bookmarkEnd w:id="47"/>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 w:val="18"/>
          <w:szCs w:val="18"/>
          <w:lang w:eastAsia="ar-SA"/>
        </w:rPr>
        <w:t>LAASSP</w:t>
      </w:r>
      <w:r>
        <w:rPr>
          <w:rFonts w:cs="Arial" w:ascii="Montserrat Light" w:hAnsi="Montserrat Light"/>
          <w:sz w:val="18"/>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 w:ascii="Montserrat Light" w:hAnsi="Montserrat Light"/>
            <w:sz w:val="18"/>
            <w:szCs w:val="18"/>
            <w:lang w:val="es-MX" w:eastAsia="es-MX"/>
          </w:rPr>
          <w:t>https://compranet.buengobierno.mx/web/login.html</w:t>
        </w:r>
      </w:hyperlink>
    </w:p>
    <w:p>
      <w:pPr>
        <w:pStyle w:val="Normal"/>
        <w:jc w:val="both"/>
        <w:rPr>
          <w:rFonts w:cs="Montserrat"/>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
          <w:color w:val="000000"/>
          <w:sz w:val="18"/>
          <w:szCs w:val="18"/>
          <w:lang w:eastAsia="es-MX"/>
        </w:rPr>
      </w:pPr>
      <w:r>
        <w:rPr>
          <w:rFonts w:cs="Montserrat" w:ascii="Montserrat Light" w:hAnsi="Montserrat Light"/>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rFonts w:ascii="Montserrat Light" w:hAnsi="Montserrat Light" w:cs="Arial"/>
          <w:sz w:val="18"/>
          <w:szCs w:val="18"/>
          <w:lang w:eastAsia="ar-SA"/>
        </w:rPr>
      </w:pPr>
      <w:bookmarkStart w:id="48" w:name="__RefHeading___Toc190271202"/>
      <w:bookmarkEnd w:id="48"/>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49" w:name="__RefHeading___Toc190271203"/>
      <w:bookmarkEnd w:id="49"/>
      <w:r>
        <w:rPr>
          <w:rFonts w:cs="Arial" w:ascii="Montserrat Light" w:hAnsi="Montserrat Light"/>
          <w:sz w:val="18"/>
          <w:szCs w:val="18"/>
          <w:lang w:eastAsia="ar-SA"/>
        </w:rPr>
        <w:t>3.2 Plazo del procedimi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e realiza conforme a lo establecido por el artículo 32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50" w:name="__RefHeading___Toc190271204"/>
      <w:bookmarkEnd w:id="50"/>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8/02/20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4/02/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05/03/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4/03/2025</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rPr>
              <w:t>CompraNet</w:t>
            </w:r>
            <w:r>
              <w:rPr>
                <w:rFonts w:cs="Arial" w:ascii="Montserrat Light" w:hAnsi="Montserrat Light"/>
                <w:bCs/>
                <w:sz w:val="16"/>
                <w:szCs w:val="16"/>
              </w:rPr>
              <w:t>.</w:t>
            </w:r>
          </w:p>
          <w:p>
            <w:pPr>
              <w:pStyle w:val="Normal"/>
              <w:jc w:val="both"/>
              <w:rPr>
                <w:rFonts w:ascii="Montserrat Light" w:hAnsi="Montserrat Light" w:cs="Arial"/>
                <w:bCs/>
                <w:sz w:val="16"/>
                <w:szCs w:val="16"/>
              </w:rPr>
            </w:pPr>
            <w:r>
              <w:rPr>
                <w:rFonts w:cs="Arial" w:ascii="Montserrat Light" w:hAnsi="Montserrat Light"/>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La formalización será </w:t>
            </w:r>
            <w:r>
              <w:rPr>
                <w:rFonts w:cs="Arial" w:ascii="Montserrat Light" w:hAnsi="Montserrat Light"/>
                <w:sz w:val="16"/>
                <w:szCs w:val="16"/>
              </w:rPr>
              <w:t>d</w:t>
            </w:r>
            <w:r>
              <w:rPr>
                <w:rFonts w:cs="Arial" w:ascii="Montserrat Light" w:hAnsi="Montserrat Light"/>
                <w:bCs/>
                <w:sz w:val="16"/>
                <w:szCs w:val="16"/>
              </w:rPr>
              <w:t>entro de los 15 días naturales posteriores a la notificación del fallo respectivo, esto de conformidad a lo establecido en el artículo 46 de la “LAASSP” el cual se realizará a través del módulo de formalización de instrumentos jurídicos (MFIJ). instrucciones en:</w:t>
            </w:r>
          </w:p>
          <w:p>
            <w:pPr>
              <w:pStyle w:val="Normal"/>
              <w:jc w:val="both"/>
              <w:rPr>
                <w:rFonts w:ascii="Montserrat Light" w:hAnsi="Montserrat Light" w:cs="Arial"/>
                <w:bCs/>
                <w:sz w:val="16"/>
                <w:szCs w:val="16"/>
              </w:rPr>
            </w:pPr>
            <w:r>
              <w:rPr>
                <w:rFonts w:eastAsia="Montserrat Light" w:cs="Montserrat Light" w:ascii="Montserrat Light" w:hAnsi="Montserrat Light"/>
                <w:bCs/>
                <w:sz w:val="16"/>
                <w:szCs w:val="16"/>
              </w:rPr>
              <w:t xml:space="preserve"> </w:t>
            </w:r>
          </w:p>
          <w:p>
            <w:pPr>
              <w:pStyle w:val="Normal"/>
              <w:jc w:val="both"/>
              <w:rPr>
                <w:rFonts w:ascii="Montserrat Light" w:hAnsi="Montserrat Light" w:cs="Montserrat Light"/>
                <w:color w:val="0462C1"/>
                <w:sz w:val="16"/>
                <w:szCs w:val="16"/>
              </w:rPr>
            </w:pPr>
            <w:hyperlink r:id="rId9">
              <w:r>
                <w:rPr>
                  <w:rStyle w:val="InternetLink"/>
                  <w:rFonts w:cs="Montserrat Light" w:ascii="Montserrat Light" w:hAnsi="Montserrat Light"/>
                  <w:sz w:val="16"/>
                  <w:szCs w:val="16"/>
                </w:rPr>
                <w:t>https://upcp-compranet.buengobierno.gob.mx/instrumentosjuridicos.html</w:t>
              </w:r>
            </w:hyperlink>
          </w:p>
          <w:p>
            <w:pPr>
              <w:pStyle w:val="Normal"/>
              <w:jc w:val="both"/>
              <w:rPr>
                <w:rFonts w:ascii="Montserrat Light" w:hAnsi="Montserrat Light" w:cs="Montserrat Light"/>
                <w:color w:val="0462C1"/>
                <w:sz w:val="16"/>
                <w:szCs w:val="16"/>
              </w:rPr>
            </w:pPr>
            <w:r>
              <w:rPr>
                <w:rFonts w:eastAsia="Montserrat Light" w:cs="Montserrat Light" w:ascii="Montserrat Light" w:hAnsi="Montserrat Light"/>
                <w:color w:val="0462C1"/>
                <w:sz w:val="16"/>
                <w:szCs w:val="16"/>
              </w:rPr>
              <w:t xml:space="preserve"> </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1" w:name="__RefHeading___Toc190271205"/>
      <w:bookmarkEnd w:id="51"/>
      <w:r>
        <w:rPr>
          <w:rFonts w:cs="Arial" w:ascii="Montserrat Light" w:hAnsi="Montserrat Light"/>
          <w:sz w:val="18"/>
          <w:szCs w:val="18"/>
          <w:lang w:eastAsia="ar-SA"/>
        </w:rPr>
        <w:t>3.4 Actos de licitación.</w:t>
      </w:r>
    </w:p>
    <w:p>
      <w:pPr>
        <w:pStyle w:val="Normal"/>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Montserrat"/>
          <w:bCs/>
          <w:sz w:val="18"/>
          <w:szCs w:val="18"/>
          <w:lang w:val="es-MX" w:eastAsia="es-MX"/>
        </w:rPr>
      </w:pPr>
      <w:bookmarkStart w:id="52" w:name="__RefHeading___Toc190271206"/>
      <w:r>
        <w:rPr>
          <w:rFonts w:cs="Montserrat" w:ascii="Montserrat Light" w:hAnsi="Montserrat Light"/>
          <w:bCs/>
          <w:sz w:val="18"/>
          <w:szCs w:val="18"/>
          <w:lang w:val="es-MX" w:eastAsia="es-MX"/>
        </w:rPr>
        <w:t>3.5 Visita a instalaciones.</w:t>
      </w:r>
      <w:bookmarkEnd w:id="52"/>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3" w:name="__RefHeading___Toc190271207"/>
      <w:bookmarkEnd w:id="53"/>
      <w:r>
        <w:rPr>
          <w:rFonts w:cs="Arial" w:ascii="Montserrat Light" w:hAnsi="Montserrat Light"/>
          <w:sz w:val="18"/>
          <w:szCs w:val="18"/>
          <w:lang w:eastAsia="ar-SA"/>
        </w:rPr>
        <w:t>3.6 Forma en que se llevará a cabo el acto de Junta de Aclaraciones.</w:t>
      </w:r>
    </w:p>
    <w:p>
      <w:pPr>
        <w:pStyle w:val="Normal"/>
        <w:jc w:val="both"/>
        <w:rPr/>
      </w:pPr>
      <w:r>
        <w:rPr>
          <w:rFonts w:cs="Arial" w:ascii="Montserrat Light" w:hAnsi="Montserrat Light"/>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en participar en la licitación pública” </w:t>
      </w:r>
      <w:r>
        <w:rPr>
          <w:rFonts w:cs="Arial" w:ascii="Montserrat Light" w:hAnsi="Montserrat Light"/>
          <w:sz w:val="18"/>
          <w:szCs w:val="18"/>
          <w:lang w:eastAsia="ar-SA"/>
        </w:rPr>
        <w:t xml:space="preserve">por sí o por interpósita persona, </w:t>
      </w:r>
      <w:r>
        <w:rPr>
          <w:rFonts w:cs="Arial" w:ascii="Montserrat Light" w:hAnsi="Montserrat Light"/>
          <w:b/>
          <w:sz w:val="18"/>
          <w:szCs w:val="18"/>
          <w:lang w:eastAsia="ar-SA"/>
        </w:rPr>
        <w:t>Anexo 1</w:t>
      </w:r>
      <w:r>
        <w:rPr>
          <w:rFonts w:cs="Arial" w:ascii="Montserrat Light" w:hAnsi="Montserrat Light"/>
          <w:sz w:val="18"/>
          <w:szCs w:val="18"/>
          <w:lang w:eastAsia="ar-SA"/>
        </w:rPr>
        <w:t xml:space="preserve"> </w:t>
      </w:r>
      <w:r>
        <w:rPr>
          <w:rFonts w:cs="Arial" w:ascii="Montserrat Light" w:hAnsi="Montserrat Light"/>
          <w:b/>
          <w:sz w:val="18"/>
          <w:szCs w:val="18"/>
          <w:lang w:eastAsia="ar-SA"/>
        </w:rPr>
        <w:t>(uno)</w:t>
      </w:r>
      <w:r>
        <w:rPr>
          <w:rFonts w:cs="Arial" w:ascii="Montserrat Light" w:hAnsi="Montserrat Light"/>
          <w:sz w:val="18"/>
          <w:szCs w:val="18"/>
          <w:lang w:eastAsia="ar-SA"/>
        </w:rPr>
        <w:t xml:space="preserve"> que se encuentra en el apartado 6.</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de conformidad con lo establecido en el artículo 33 Bis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 el objeto de agilizar la Junta de Aclaraciones, se solicita a los LICITANTES remitir sus aclaraciones en formato Excel, a través del sistema CompraNet, por tratarse de una licitación electrón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 w:ascii="Montserrat Light" w:hAnsi="Montserrat Light"/>
            <w:sz w:val="18"/>
            <w:szCs w:val="18"/>
          </w:rPr>
          <w:t>https://compranet.buengobierno.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54" w:name="__RefHeading___Toc190271208"/>
      <w:r>
        <w:rPr>
          <w:rFonts w:cs="Montserrat" w:ascii="Montserrat Light" w:hAnsi="Montserrat Light"/>
          <w:bCs/>
          <w:sz w:val="18"/>
          <w:szCs w:val="18"/>
          <w:lang w:val="es-MX" w:eastAsia="es-MX"/>
        </w:rPr>
        <w:t>3.7 Modificaciones a la Convocatoria.</w:t>
      </w:r>
      <w:bookmarkEnd w:id="54"/>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5" w:name="__RefHeading___Toc190271209"/>
      <w:bookmarkEnd w:id="55"/>
      <w:r>
        <w:rPr>
          <w:rFonts w:cs="Arial" w:ascii="Montserrat Light" w:hAnsi="Montserrat Light"/>
          <w:sz w:val="18"/>
          <w:szCs w:val="18"/>
          <w:lang w:eastAsia="ar-SA"/>
        </w:rPr>
        <w:t>3.8 Acto de Presentación y Apertura de Proposiciones.</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pPr>
      <w:r>
        <w:rPr>
          <w:rFonts w:cs="Arial" w:ascii="Montserrat Light" w:hAnsi="Montserrat Light"/>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MX"/>
        </w:rPr>
        <w:t>Conforme al artículo 35 fracción III de la LAASSP,</w:t>
      </w:r>
      <w:r>
        <w:rPr>
          <w:rFonts w:cs="Montserrat Light" w:ascii="Montserrat Light" w:hAnsi="Montserrat Light"/>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56" w:name="__RefHeading___Toc190271210"/>
      <w:bookmarkEnd w:id="56"/>
      <w:r>
        <w:rPr>
          <w:rFonts w:cs="Montserrat" w:ascii="Montserrat Light" w:hAnsi="Montserrat Light"/>
          <w:bCs/>
          <w:sz w:val="18"/>
          <w:szCs w:val="18"/>
          <w:lang w:val="es-MX" w:eastAsia="es-MX"/>
        </w:rPr>
        <w:t>3.9 Proposiciones conjuntas.</w:t>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7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n caso de presentar propuesta conjunta, cada una de las personas agrupadas deberá presentar en forma individual los anexos 2, 3, 4, 5 y 6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Montserrat"/>
          <w:bCs/>
          <w:sz w:val="18"/>
          <w:szCs w:val="18"/>
          <w:lang w:val="es-MX" w:eastAsia="es-MX"/>
        </w:rPr>
      </w:pPr>
      <w:bookmarkStart w:id="57" w:name="__RefHeading___Toc190271211"/>
      <w:r>
        <w:rPr>
          <w:rFonts w:cs="Montserrat" w:ascii="Montserrat Light" w:hAnsi="Montserrat Light"/>
          <w:bCs/>
          <w:sz w:val="18"/>
          <w:szCs w:val="18"/>
          <w:lang w:val="es-MX" w:eastAsia="es-MX"/>
        </w:rPr>
        <w:t>3.10 Envío de una sola proposición.</w:t>
      </w:r>
      <w:bookmarkEnd w:id="57"/>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58" w:name="__RefHeading___Toc190271212"/>
      <w:bookmarkEnd w:id="58"/>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Tres (3) </w:t>
      </w:r>
      <w:r>
        <w:rPr>
          <w:rFonts w:cs="Arial" w:ascii="Montserrat Light" w:hAnsi="Montserrat Light"/>
          <w:sz w:val="18"/>
          <w:szCs w:val="18"/>
          <w:lang w:eastAsia="ar-SA"/>
        </w:rPr>
        <w:t>“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59" w:name="__RefHeading___Toc190271213"/>
      <w:bookmarkEnd w:id="59"/>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0" w:name="__RefHeading___Toc190271214"/>
      <w:bookmarkEnd w:id="60"/>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Montserrat Light" w:ascii="Montserrat Light" w:hAnsi="Montserrat Light"/>
          <w:sz w:val="18"/>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 w:val="18"/>
          <w:szCs w:val="18"/>
        </w:rPr>
        <w:t>de</w:t>
      </w:r>
      <w:r>
        <w:rPr>
          <w:rFonts w:cs="Montserrat Light" w:ascii="Montserrat Light" w:hAnsi="Montserrat Light"/>
          <w:b/>
          <w:sz w:val="18"/>
          <w:szCs w:val="18"/>
        </w:rPr>
        <w:t xml:space="preserve"> </w:t>
      </w:r>
      <w:r>
        <w:rPr>
          <w:rFonts w:cs="Montserrat Light" w:ascii="Montserrat Light" w:hAnsi="Montserrat Light"/>
          <w:sz w:val="18"/>
          <w:szCs w:val="18"/>
        </w:rPr>
        <w:t>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la LAASSP</w:t>
      </w:r>
      <w:r>
        <w:rPr>
          <w:rFonts w:cs="Arial" w:ascii="Montserrat Light" w:hAnsi="Montserrat Light"/>
          <w:b/>
          <w:sz w:val="18"/>
          <w:szCs w:val="18"/>
        </w:rPr>
        <w:t xml:space="preserve"> </w:t>
      </w:r>
      <w:r>
        <w:rPr>
          <w:rFonts w:cs="Arial" w:ascii="Montserrat Light" w:hAnsi="Montserrat Light"/>
          <w:sz w:val="18"/>
          <w:szCs w:val="18"/>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61" w:name="__RefHeading___Toc190271215"/>
      <w:bookmarkEnd w:id="61"/>
      <w:r>
        <w:rPr>
          <w:rFonts w:cs="Arial" w:ascii="Montserrat Light" w:hAnsi="Montserrat Light"/>
          <w:sz w:val="18"/>
          <w:szCs w:val="18"/>
          <w:lang w:eastAsia="ar-SA"/>
        </w:rPr>
        <w:t>3.14 Indicaciones respecto al fallo y firma de contrato.</w:t>
      </w:r>
    </w:p>
    <w:p>
      <w:pPr>
        <w:pStyle w:val="TextBody"/>
        <w:shd w:fill="FFFFFF" w:val="clear"/>
        <w:rPr>
          <w:rFonts w:ascii="Montserrat Light" w:hAnsi="Montserrat Light" w:cs="Montserrat Light"/>
          <w:color w:val="0462C1"/>
          <w:sz w:val="16"/>
          <w:szCs w:val="16"/>
        </w:rPr>
      </w:pPr>
      <w:r>
        <w:rPr>
          <w:rFonts w:cs="Noto Sans;Calibri" w:ascii="Montserrat Light" w:hAnsi="Montserrat Light"/>
          <w:sz w:val="18"/>
          <w:szCs w:val="18"/>
        </w:rPr>
        <w:t xml:space="preserve">La firma del contrato será a través del Módulo de Formalización de Instrumentos Jurídicos MFIJ, dentro de los quince días naturales siguientes a la notificación del fallo, de conformidad con lo establecido en el artículo 46, párrafo primero de la Ley, para lo cual será necesario que el Proveedor se registre en la página oficial de CompraNet </w:t>
      </w:r>
      <w:hyperlink r:id="rId11">
        <w:r>
          <w:rPr>
            <w:rStyle w:val="InternetLink"/>
            <w:rFonts w:cs="Montserrat Light" w:ascii="Montserrat Light" w:hAnsi="Montserrat Light"/>
            <w:sz w:val="18"/>
            <w:szCs w:val="18"/>
          </w:rPr>
          <w:t>https://upcp-compranet.buengobierno.gob.mx/instrumentosjuridicos.html</w:t>
        </w:r>
      </w:hyperlink>
      <w:r>
        <w:rPr>
          <w:rFonts w:cs="Noto Sans;Calibri" w:ascii="Montserrat Light" w:hAnsi="Montserrat Light"/>
          <w:sz w:val="18"/>
          <w:szCs w:val="18"/>
        </w:rPr>
        <w:t>. Atendiendo las siguientes instrucciones:</w:t>
      </w:r>
    </w:p>
    <w:p>
      <w:pPr>
        <w:pStyle w:val="TextBody"/>
        <w:shd w:fill="FFFFFF" w:val="clear"/>
        <w:rPr>
          <w:rFonts w:ascii="Montserrat Light" w:hAnsi="Montserrat Light" w:cs="Noto Sans;Calibri"/>
          <w:b/>
          <w:b/>
          <w:color w:val="0462C1"/>
          <w:sz w:val="18"/>
          <w:szCs w:val="18"/>
        </w:rPr>
      </w:pPr>
      <w:r>
        <w:rPr>
          <w:rFonts w:cs="Noto Sans;Calibri" w:ascii="Montserrat Light" w:hAnsi="Montserrat Light"/>
          <w:b/>
          <w:color w:val="0462C1"/>
          <w:sz w:val="18"/>
          <w:szCs w:val="18"/>
        </w:rPr>
      </w:r>
    </w:p>
    <w:p>
      <w:pPr>
        <w:pStyle w:val="TextBody"/>
        <w:numPr>
          <w:ilvl w:val="0"/>
          <w:numId w:val="47"/>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En la página principal de CompraNet, en la barra superior aparecerá un menú, en el cual se deberá seleccionar “</w:t>
      </w:r>
      <w:r>
        <w:rPr>
          <w:rFonts w:cs="Noto Sans;Calibri" w:ascii="Montserrat Light" w:hAnsi="Montserrat Light"/>
          <w:i/>
          <w:sz w:val="18"/>
          <w:szCs w:val="18"/>
        </w:rPr>
        <w:t>Módulos de CompraNet</w:t>
      </w:r>
      <w:r>
        <w:rPr>
          <w:rFonts w:cs="Noto Sans;Calibri" w:ascii="Montserrat Light" w:hAnsi="Montserrat Light"/>
          <w:sz w:val="18"/>
          <w:szCs w:val="18"/>
        </w:rPr>
        <w:t xml:space="preserve">”. </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9"/>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De las opciones desplegadas, deberá dar clic en la última opción “</w:t>
      </w:r>
      <w:r>
        <w:rPr>
          <w:rFonts w:cs="Noto Sans;Calibri" w:ascii="Montserrat Light" w:hAnsi="Montserrat Light"/>
          <w:i/>
          <w:sz w:val="18"/>
          <w:szCs w:val="18"/>
        </w:rPr>
        <w:t>Modulo de Formalización de Instrumentos Jurídicos</w:t>
      </w:r>
      <w:r>
        <w:rPr>
          <w:rFonts w:cs="Noto Sans;Calibri" w:ascii="Montserrat Light" w:hAnsi="Montserrat Light"/>
          <w:sz w:val="18"/>
          <w:szCs w:val="18"/>
        </w:rPr>
        <w:t>”, donde se abrirán varias opciones debiendo elegir “</w:t>
      </w:r>
      <w:r>
        <w:rPr>
          <w:rFonts w:cs="Noto Sans;Calibri" w:ascii="Montserrat Light" w:hAnsi="Montserrat Light"/>
          <w:i/>
          <w:sz w:val="18"/>
          <w:szCs w:val="18"/>
        </w:rPr>
        <w:t>Material de Apoyo para Proveedores”.</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9"/>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Una vez hecho lo anterior, acceder a “</w:t>
      </w:r>
      <w:r>
        <w:rPr>
          <w:rFonts w:cs="Noto Sans;Calibri" w:ascii="Montserrat Light" w:hAnsi="Montserrat Light"/>
          <w:i/>
          <w:sz w:val="18"/>
          <w:szCs w:val="18"/>
        </w:rPr>
        <w:t>Ingresa aquí para conocer el procedimiento de registro</w:t>
      </w:r>
      <w:r>
        <w:rPr>
          <w:rFonts w:cs="Noto Sans;Calibri" w:ascii="Montserrat Light" w:hAnsi="Montserrat Light"/>
          <w:sz w:val="18"/>
          <w:szCs w:val="18"/>
        </w:rPr>
        <w:t xml:space="preserve">” </w:t>
      </w:r>
      <w:hyperlink r:id="rId12">
        <w:r>
          <w:rPr>
            <w:rStyle w:val="InternetLink"/>
            <w:rFonts w:cs="Noto Sans;Calibri" w:ascii="Montserrat Light" w:hAnsi="Montserrat Light"/>
            <w:sz w:val="18"/>
            <w:szCs w:val="18"/>
          </w:rPr>
          <w:t>https://compranetinfo.buengobierno.gob.mx/descargas/Guia_de_registro_de_empresas_V3.pdf</w:t>
        </w:r>
      </w:hyperlink>
      <w:r>
        <w:rPr>
          <w:rFonts w:cs="Noto Sans;Calibri" w:ascii="Montserrat Light" w:hAnsi="Montserrat Light"/>
          <w:sz w:val="18"/>
          <w:szCs w:val="18"/>
        </w:rPr>
        <w:t xml:space="preserve"> donde podrás descargar la guía de empresas, en la cual se darán las indicaciones para registrarse y también deberás consultar los videos tutoriales en </w:t>
      </w:r>
      <w:r>
        <w:rPr>
          <w:rFonts w:cs="Noto Sans;Calibri" w:ascii="Montserrat Light" w:hAnsi="Montserrat Light"/>
          <w:i/>
          <w:sz w:val="18"/>
          <w:szCs w:val="18"/>
        </w:rPr>
        <w:t>“Ingresa aquí para consultar los videos”</w:t>
      </w:r>
      <w:r>
        <w:rPr>
          <w:rFonts w:cs="Noto Sans;Calibri" w:ascii="Montserrat Light" w:hAnsi="Montserrat Light"/>
          <w:sz w:val="18"/>
          <w:szCs w:val="18"/>
        </w:rPr>
        <w:t>.</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9"/>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Ya registrado, recibirán al correo electrónico proporcionado, su usuario y contraseña para acceder al Módulo de Formalización de Instrumentos Jurídicos (MFIJ) </w:t>
      </w:r>
      <w:hyperlink r:id="rId13">
        <w:r>
          <w:rPr>
            <w:rStyle w:val="InternetLink"/>
            <w:rFonts w:cs="Montserrat Light" w:ascii="Montserrat Light" w:hAnsi="Montserrat Light"/>
            <w:sz w:val="18"/>
            <w:szCs w:val="18"/>
          </w:rPr>
          <w:t>https://upcp-compranet.buengobierno.gob.mx/instrumentosjuridicos.html</w:t>
        </w:r>
      </w:hyperlink>
      <w:r>
        <w:rPr>
          <w:rFonts w:cs="Noto Sans;Calibri" w:ascii="Montserrat Light" w:hAnsi="Montserrat Light"/>
          <w:sz w:val="18"/>
          <w:szCs w:val="18"/>
        </w:rPr>
        <w:t xml:space="preserve"> donde deberá formalizar el contrato respectivo dentro de los quince días naturales siguientes a la notificación del fallo, </w:t>
      </w:r>
      <w:r>
        <w:rPr>
          <w:rFonts w:cs="Noto Sans;Calibri" w:ascii="Montserrat Light" w:hAnsi="Montserrat Light"/>
          <w:sz w:val="18"/>
          <w:szCs w:val="18"/>
          <w:lang w:eastAsia="ar-SA"/>
        </w:rPr>
        <w:t>de conformidad con lo establecido en el artículo 46, párrafo primero de la Ley</w:t>
      </w:r>
      <w:r>
        <w:rPr>
          <w:rFonts w:cs="Noto Sans;Calibri" w:ascii="Montserrat Light" w:hAnsi="Montserrat Light"/>
          <w:sz w:val="18"/>
          <w:szCs w:val="18"/>
        </w:rPr>
        <w:t>. En todo caso deberá el proveedor contar con la e.firma (Firma electrónica avanzada vigente emitida por el Servicio de Administración Tributaria SAT).</w:t>
      </w:r>
    </w:p>
    <w:p>
      <w:pPr>
        <w:pStyle w:val="Prrafodelista"/>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9"/>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Para cualquier duda o aclaración podrán comunicarse al número telefónico 55-36-88-19-77 correspondiente al Centro de Atención Telefónica de CompraNet de la Oficialía Mayor de la Secretaría de Hacienda y Crédito Público, marcar opción número 1. </w:t>
      </w:r>
    </w:p>
    <w:p>
      <w:pPr>
        <w:pStyle w:val="Normal"/>
        <w:rPr>
          <w:rFonts w:ascii="Montserrat Light" w:hAnsi="Montserrat Light" w:cs="Noto Sans;Calibri"/>
          <w:b/>
          <w:b/>
          <w:sz w:val="18"/>
          <w:szCs w:val="18"/>
        </w:rPr>
      </w:pPr>
      <w:r>
        <w:rPr>
          <w:rFonts w:cs="Noto Sans;Calibri" w:ascii="Montserrat Light" w:hAnsi="Montserrat Light"/>
          <w:b/>
          <w:sz w:val="18"/>
          <w:szCs w:val="18"/>
        </w:rPr>
      </w:r>
    </w:p>
    <w:p>
      <w:pPr>
        <w:pStyle w:val="Normal"/>
        <w:jc w:val="both"/>
        <w:rPr>
          <w:rFonts w:ascii="Montserrat Light" w:hAnsi="Montserrat Light" w:cs="Noto Sans;Calibri"/>
          <w:sz w:val="18"/>
          <w:szCs w:val="18"/>
        </w:rPr>
      </w:pPr>
      <w:r>
        <w:rPr>
          <w:rFonts w:cs="Noto Sans;Calibri" w:ascii="Montserrat Light" w:hAnsi="Montserrat Light"/>
          <w:sz w:val="18"/>
          <w:szCs w:val="18"/>
        </w:rPr>
        <w:t>Si el licitante que resulte adjudicado no firmará el contrato por causas imputables a él mismo, en el periodo señalado en el párrafo anterior, será sancionado en los términos del artículo 46, segundo párrafo, de la Ley.</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pPr>
      <w:r>
        <w:rPr>
          <w:rFonts w:cs="Noto Sans;Calibri" w:ascii="Montserrat Light" w:hAnsi="Montserrat Light"/>
          <w:sz w:val="18"/>
          <w:szCs w:val="18"/>
        </w:rPr>
        <w:t xml:space="preserve">El </w:t>
      </w:r>
      <w:r>
        <w:rPr>
          <w:rFonts w:cs="Noto Sans;Calibri" w:ascii="Montserrat Light" w:hAnsi="Montserrat Light"/>
          <w:b/>
          <w:sz w:val="18"/>
          <w:szCs w:val="18"/>
        </w:rPr>
        <w:t>INP</w:t>
      </w:r>
      <w:r>
        <w:rPr>
          <w:rFonts w:cs="Noto Sans;Calibri" w:ascii="Montserrat Light" w:hAnsi="Montserrat Light"/>
          <w:sz w:val="18"/>
          <w:szCs w:val="18"/>
        </w:rPr>
        <w:t xml:space="preserve"> podrá sin necesidad de un nuevo procedimiento, adjudicar el contrato al licitante que hubiese presentado la siguiente proposición solvente más baja y así sucesivamente, siempre y cuando la diferencia en precios con respecto a la postura ganadora no sea superior al 10%, en caso de que este último no acepte la adjudicación, el </w:t>
      </w:r>
      <w:r>
        <w:rPr>
          <w:rFonts w:cs="Noto Sans;Calibri" w:ascii="Montserrat Light" w:hAnsi="Montserrat Light"/>
          <w:b/>
          <w:sz w:val="18"/>
          <w:szCs w:val="18"/>
        </w:rPr>
        <w:t>INP</w:t>
      </w:r>
      <w:r>
        <w:rPr>
          <w:rFonts w:cs="Noto Sans;Calibri" w:ascii="Montserrat Light" w:hAnsi="Montserrat Light"/>
          <w:sz w:val="18"/>
          <w:szCs w:val="18"/>
        </w:rPr>
        <w:t xml:space="preserve"> declarará desierta la partida.</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rFonts w:ascii="Montserrat Light" w:hAnsi="Montserrat Light" w:cs="Calibri"/>
          <w:sz w:val="18"/>
          <w:szCs w:val="18"/>
          <w:shd w:fill="FFFFFF" w:val="clear"/>
        </w:rPr>
      </w:pPr>
      <w:r>
        <w:rPr>
          <w:rFonts w:cs="Noto Sans;Calibri" w:ascii="Montserrat Light" w:hAnsi="Montserrat Light"/>
          <w:sz w:val="18"/>
          <w:szCs w:val="18"/>
        </w:rPr>
        <w:t xml:space="preserve">Previo a la firma del contrato, el licitante que resulte adjudicado deberá presentar en la ventanilla 2, del Edificio Administrativo. Ubicado en Insurgentes Sur 3700 Letra C, Colonia Insurgentes Cuicuilco, Demarcación Territorial Coyoacán de esta Ciudad de México, en días hábiles de lunes a viernes, en horario de 09:00 a 15:00 horas, </w:t>
      </w:r>
      <w:r>
        <w:rPr>
          <w:rFonts w:cs="Arial" w:ascii="Montserrat Light" w:hAnsi="Montserrat Light"/>
          <w:b/>
          <w:sz w:val="18"/>
          <w:szCs w:val="18"/>
          <w:lang w:val="es-MX"/>
        </w:rPr>
        <w:t>en los primeros 5 días hábiles o en su defecto enviarlos al correo electrónico</w:t>
      </w:r>
      <w:r>
        <w:rPr>
          <w:rFonts w:cs="Arial" w:ascii="Montserrat Light" w:hAnsi="Montserrat Light"/>
          <w:sz w:val="18"/>
          <w:szCs w:val="18"/>
          <w:lang w:val="es-MX"/>
        </w:rPr>
        <w:t xml:space="preserve"> </w:t>
      </w:r>
      <w:hyperlink r:id="rId14">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que a continuación se detalla, de lo contrario se notificará a la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62" w:name="_Hlk89349311"/>
            <w:bookmarkEnd w:id="62"/>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63"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pPr>
            <w:bookmarkStart w:id="64"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64"/>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del </w:t>
            </w:r>
            <w:r>
              <w:rPr>
                <w:rFonts w:cs="Arial" w:ascii="Montserrat Light" w:hAnsi="Montserrat Light"/>
                <w:b/>
                <w:sz w:val="18"/>
                <w:szCs w:val="18"/>
              </w:rPr>
              <w:t>manifiesto de integri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9</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bCs/>
                <w:sz w:val="18"/>
                <w:szCs w:val="18"/>
              </w:rPr>
              <w:t>no</w:t>
            </w:r>
            <w:r>
              <w:rPr>
                <w:rFonts w:cs="Arial" w:ascii="Montserrat Light" w:hAnsi="Montserrat Light"/>
                <w:sz w:val="18"/>
                <w:szCs w:val="18"/>
              </w:rPr>
              <w:t xml:space="preserv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0</w:t>
            </w:r>
          </w:p>
        </w:tc>
        <w:tc>
          <w:tcPr>
            <w:tcW w:w="7578" w:type="dxa"/>
            <w:tcBorders/>
          </w:tcPr>
          <w:p>
            <w:pPr>
              <w:pStyle w:val="Normal"/>
              <w:jc w:val="both"/>
              <w:rPr/>
            </w:pPr>
            <w:r>
              <w:rPr>
                <w:rFonts w:cs="Arial" w:ascii="Montserrat Light" w:hAnsi="Montserrat Light"/>
                <w:b/>
                <w:sz w:val="18"/>
                <w:szCs w:val="18"/>
              </w:rPr>
              <w:t>Constancia de Institución Financiera</w:t>
            </w:r>
            <w:r>
              <w:rPr>
                <w:rFonts w:cs="Arial" w:ascii="Montserrat Light" w:hAnsi="Montserrat Light"/>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3</w:t>
            </w:r>
          </w:p>
        </w:tc>
        <w:tc>
          <w:tcPr>
            <w:tcW w:w="7578" w:type="dxa"/>
            <w:tcBorders/>
          </w:tcPr>
          <w:p>
            <w:pPr>
              <w:pStyle w:val="Normal"/>
              <w:jc w:val="both"/>
              <w:rPr/>
            </w:pPr>
            <w:r>
              <w:rPr>
                <w:rFonts w:cs="Arial" w:ascii="Montserrat Light" w:hAnsi="Montserrat Light"/>
                <w:sz w:val="18"/>
                <w:szCs w:val="18"/>
              </w:rPr>
              <w:t xml:space="preserve">En su caso, </w:t>
            </w:r>
            <w:r>
              <w:rPr>
                <w:rFonts w:cs="Arial" w:ascii="Montserrat Light" w:hAnsi="Montserrat Light"/>
                <w:b/>
                <w:sz w:val="18"/>
                <w:szCs w:val="18"/>
              </w:rPr>
              <w:t>Convenio de Participación Conjunta o Acta Constitutiva</w:t>
            </w:r>
            <w:r>
              <w:rPr>
                <w:rFonts w:cs="Arial" w:ascii="Montserrat Light" w:hAnsi="Montserrat Light"/>
                <w:sz w:val="18"/>
                <w:szCs w:val="18"/>
              </w:rPr>
              <w:t xml:space="preserve"> de la nueva emp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4</w:t>
            </w:r>
          </w:p>
        </w:tc>
        <w:tc>
          <w:tcPr>
            <w:tcW w:w="7578" w:type="dxa"/>
            <w:tcBorders/>
          </w:tcPr>
          <w:p>
            <w:pPr>
              <w:pStyle w:val="Normal"/>
              <w:jc w:val="both"/>
              <w:rPr>
                <w:rFonts w:ascii="Montserrat Light" w:hAnsi="Montserrat Light" w:cs="Arial"/>
                <w:b/>
                <w:b/>
                <w:sz w:val="18"/>
                <w:szCs w:val="18"/>
              </w:rPr>
            </w:pPr>
            <w:r>
              <w:rPr>
                <w:rFonts w:cs="Arial" w:ascii="Montserrat Light" w:hAnsi="Montserrat Light"/>
                <w:b/>
                <w:sz w:val="18"/>
                <w:szCs w:val="18"/>
              </w:rPr>
              <w:t>Acreditación de personalidad jurídic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5</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6</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onstancia de registro único de proveedores y contratistas (RUPC)</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8</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9</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0</w:t>
            </w:r>
          </w:p>
        </w:tc>
        <w:tc>
          <w:tcPr>
            <w:tcW w:w="7578" w:type="dxa"/>
            <w:tcBorders/>
            <w:vAlign w:val="center"/>
          </w:tcPr>
          <w:p>
            <w:pPr>
              <w:pStyle w:val="Normal"/>
              <w:jc w:val="both"/>
              <w:rPr/>
            </w:pPr>
            <w:r>
              <w:rPr>
                <w:rFonts w:cs="Arial" w:ascii="Montserrat Light" w:hAnsi="Montserrat Light"/>
                <w:sz w:val="18"/>
                <w:szCs w:val="18"/>
              </w:rPr>
              <w:t>Copia de la inscripción al Módulo Procura.</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65" w:name="_Hlk89349343"/>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bookmarkStart w:id="66" w:name="_Hlk89349343"/>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bookmarkEnd w:id="66"/>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left"/>
        <w:rPr>
          <w:rFonts w:ascii="Montserrat Light" w:hAnsi="Montserrat Light" w:cs="Arial"/>
          <w:sz w:val="18"/>
          <w:szCs w:val="18"/>
          <w:lang w:eastAsia="ar-SA"/>
        </w:rPr>
      </w:pPr>
      <w:bookmarkStart w:id="67" w:name="__RefHeading___Toc190271216"/>
      <w:bookmarkEnd w:id="67"/>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68" w:name="__RefHeading___Toc190271217"/>
      <w:bookmarkEnd w:id="68"/>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69" w:name="__RefHeading___Toc190271218"/>
      <w:bookmarkEnd w:id="69"/>
      <w:r>
        <w:rPr>
          <w:rFonts w:cs="Arial" w:ascii="Montserrat Light" w:hAnsi="Montserrat Light"/>
          <w:sz w:val="18"/>
          <w:szCs w:val="18"/>
          <w:lang w:eastAsia="ar-SA"/>
        </w:rPr>
        <w:t>3.17 Fianz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32"/>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32"/>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32"/>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32"/>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32"/>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32"/>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ABG a través del OIC, para los efectos previstos por los artículos 59 y 60 de la LAASSP.</w:t>
      </w:r>
    </w:p>
    <w:p>
      <w:pPr>
        <w:pStyle w:val="Normal"/>
        <w:jc w:val="both"/>
        <w:rPr>
          <w:rFonts w:ascii="Montserrat Light" w:hAnsi="Montserrat Light" w:cs="Arial"/>
          <w:i/>
          <w:i/>
          <w:sz w:val="18"/>
          <w:szCs w:val="18"/>
        </w:rPr>
      </w:pPr>
      <w:r>
        <w:rPr>
          <w:rFonts w:cs="Arial" w:ascii="Montserrat Light" w:hAnsi="Montserrat Light"/>
          <w:i/>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70" w:name="__RefHeading___Toc190271219"/>
      <w:bookmarkEnd w:id="70"/>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71" w:name="__RefHeading___Toc190271220"/>
      <w:bookmarkEnd w:id="71"/>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72" w:name="__RefHeading___Toc190271221"/>
      <w:bookmarkEnd w:id="72"/>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3" w:name="__RefHeading___Toc190271222"/>
      <w:bookmarkEnd w:id="73"/>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SABG, SHCP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4" w:name="__RefHeading___Toc190271223"/>
      <w:bookmarkEnd w:id="74"/>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75" w:name="__RefHeading___Toc190271224"/>
      <w:bookmarkEnd w:id="75"/>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rFonts w:cs="Montserrat Light" w:ascii="Montserrat Light" w:hAnsi="Montserrat Light"/>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76" w:name="__RefHeading___Toc190271225"/>
      <w:bookmarkEnd w:id="76"/>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43"/>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43"/>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43"/>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77" w:name="__RefHeading___Toc190271226"/>
      <w:r>
        <w:rPr>
          <w:rFonts w:cs="Arial" w:ascii="Montserrat Light" w:hAnsi="Montserrat Light"/>
          <w:sz w:val="18"/>
          <w:szCs w:val="18"/>
          <w:lang w:val="es-MX"/>
        </w:rPr>
        <w:t>4.2 Requisitos indispensables.</w:t>
      </w:r>
      <w:bookmarkEnd w:id="77"/>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31"/>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4;</w:t>
      </w:r>
    </w:p>
    <w:p>
      <w:pPr>
        <w:pStyle w:val="Normal"/>
        <w:numPr>
          <w:ilvl w:val="0"/>
          <w:numId w:val="31"/>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31"/>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31"/>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bienes;</w:t>
      </w:r>
    </w:p>
    <w:p>
      <w:pPr>
        <w:pStyle w:val="Normal"/>
        <w:numPr>
          <w:ilvl w:val="0"/>
          <w:numId w:val="31"/>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31"/>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 respaldo del distribuidor mayorista),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31"/>
        </w:numPr>
        <w:jc w:val="both"/>
        <w:rPr>
          <w:rFonts w:ascii="Montserrat Light" w:hAnsi="Montserrat Light" w:cs="Arial"/>
          <w:sz w:val="18"/>
          <w:szCs w:val="18"/>
          <w:lang w:val="es-MX"/>
        </w:rPr>
      </w:pPr>
      <w:r>
        <w:rPr>
          <w:rFonts w:cs="Arial" w:ascii="Montserrat Light" w:hAnsi="Montserrat Light"/>
          <w:sz w:val="18"/>
          <w:szCs w:val="18"/>
          <w:lang w:val="es-MX"/>
        </w:rPr>
        <w:t xml:space="preserve">Grado de contenido nacional, </w:t>
      </w:r>
      <w:r>
        <w:rPr>
          <w:rFonts w:cs="Arial" w:ascii="Montserrat Light" w:hAnsi="Montserrat Light"/>
          <w:b/>
          <w:sz w:val="18"/>
          <w:szCs w:val="18"/>
          <w:lang w:val="es-MX"/>
        </w:rPr>
        <w:t>Anexo 9</w:t>
      </w:r>
      <w:r>
        <w:rPr>
          <w:rFonts w:cs="Arial" w:ascii="Montserrat Light" w:hAnsi="Montserrat Light"/>
          <w:sz w:val="18"/>
          <w:szCs w:val="18"/>
          <w:lang w:val="es-MX"/>
        </w:rPr>
        <w:t>;</w:t>
      </w:r>
      <w:r>
        <w:rPr>
          <w:rFonts w:cs="Arial" w:ascii="Montserrat Light" w:hAnsi="Montserrat Light"/>
          <w:b/>
          <w:sz w:val="18"/>
          <w:szCs w:val="18"/>
          <w:lang w:val="es-MX"/>
        </w:rPr>
        <w:t xml:space="preserve"> </w:t>
      </w:r>
    </w:p>
    <w:p>
      <w:pPr>
        <w:pStyle w:val="Normal"/>
        <w:numPr>
          <w:ilvl w:val="0"/>
          <w:numId w:val="31"/>
        </w:numPr>
        <w:jc w:val="both"/>
        <w:rPr>
          <w:rFonts w:ascii="Montserrat Light" w:hAnsi="Montserrat Light" w:cs="Arial"/>
          <w:sz w:val="18"/>
          <w:szCs w:val="18"/>
          <w:lang w:val="es-MX"/>
        </w:rPr>
      </w:pPr>
      <w:bookmarkStart w:id="78" w:name="_Hlk127289375"/>
      <w:bookmarkEnd w:id="78"/>
      <w:r>
        <w:rPr>
          <w:rFonts w:cs="Arial" w:ascii="Montserrat Light" w:hAnsi="Montserrat Light"/>
          <w:sz w:val="18"/>
          <w:szCs w:val="18"/>
          <w:lang w:val="es-MX"/>
        </w:rPr>
        <w:t xml:space="preserve">Manifestación de Nacionalidad Mexicana; </w:t>
      </w:r>
    </w:p>
    <w:p>
      <w:pPr>
        <w:pStyle w:val="Normal"/>
        <w:numPr>
          <w:ilvl w:val="0"/>
          <w:numId w:val="3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3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31"/>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79" w:name="_Hlk127289375"/>
      <w:bookmarkStart w:id="80" w:name="_Hlk127289375"/>
      <w:bookmarkEnd w:id="80"/>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0; </w:t>
      </w:r>
    </w:p>
    <w:p>
      <w:pPr>
        <w:pStyle w:val="Normal"/>
        <w:numPr>
          <w:ilvl w:val="0"/>
          <w:numId w:val="39"/>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1</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2</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 xml:space="preserve">Entrega de análisis bromatológicos, </w:t>
      </w:r>
      <w:r>
        <w:rPr>
          <w:rFonts w:cs="Arial" w:ascii="Montserrat Light" w:hAnsi="Montserrat Light"/>
          <w:b/>
          <w:sz w:val="18"/>
          <w:szCs w:val="18"/>
          <w:lang w:val="es-MX"/>
        </w:rPr>
        <w:t xml:space="preserve">Anexo 14 </w:t>
      </w:r>
      <w:r>
        <w:rPr>
          <w:rFonts w:cs="Arial" w:ascii="Montserrat Light" w:hAnsi="Montserrat Light"/>
          <w:sz w:val="18"/>
          <w:szCs w:val="18"/>
          <w:lang w:val="es-MX"/>
        </w:rPr>
        <w:t>y</w:t>
      </w:r>
    </w:p>
    <w:p>
      <w:pPr>
        <w:pStyle w:val="Normal"/>
        <w:numPr>
          <w:ilvl w:val="0"/>
          <w:numId w:val="39"/>
        </w:numPr>
        <w:ind w:left="709" w:hanging="360"/>
        <w:jc w:val="both"/>
        <w:rPr>
          <w:rFonts w:ascii="Montserrat Light" w:hAnsi="Montserrat Light" w:cs="Arial"/>
          <w:sz w:val="18"/>
          <w:szCs w:val="18"/>
          <w:lang w:val="es-MX"/>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 xml:space="preserve">Anexo 15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6</w:t>
      </w:r>
      <w:r>
        <w:rPr>
          <w:rFonts w:cs="Arial" w:ascii="Montserrat Light" w:hAnsi="Montserrat Light"/>
          <w:sz w:val="18"/>
          <w:szCs w:val="18"/>
          <w:lang w:val="es-MX"/>
        </w:rPr>
        <w:t xml:space="preserve"> y</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81" w:name="__RefHeading___Toc190271227"/>
      <w:bookmarkEnd w:id="81"/>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2" w:name="__RefHeading___Toc190271228"/>
      <w:bookmarkEnd w:id="82"/>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Con fundamento en el artículo 36 segundo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1 del REGLAMENTO</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la presente Licitación para la </w:t>
      </w:r>
      <w:r>
        <w:rPr>
          <w:rFonts w:cs="Arial" w:ascii="Montserrat Light" w:hAnsi="Montserrat Light"/>
          <w:b/>
          <w:sz w:val="18"/>
          <w:szCs w:val="18"/>
          <w:lang w:eastAsia="ar-SA"/>
        </w:rPr>
        <w:t>ADQUISICIÓN DE PRODUCTOS ALIMENTICIOS PARA PACIENTES Y PERSONAL DEL INSTITUTO NACIONAL DE PEDIATRIA</w:t>
      </w:r>
      <w:r>
        <w:rPr>
          <w:rFonts w:cs="Arial" w:ascii="Montserrat Light" w:hAnsi="Montserrat Light"/>
          <w:sz w:val="18"/>
          <w:szCs w:val="18"/>
          <w:lang w:eastAsia="ar-SA"/>
        </w:rPr>
        <w:t xml:space="preserve">, </w:t>
      </w:r>
      <w:r>
        <w:rPr>
          <w:rFonts w:cs="Arial" w:ascii="Montserrat Light" w:hAnsi="Montserrat Light"/>
          <w:b/>
          <w:sz w:val="18"/>
          <w:szCs w:val="18"/>
        </w:rPr>
        <w:t>para el ejercicio fiscal 2025</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lang w:val="es-MX"/>
        </w:rPr>
        <w:t>binario</w:t>
      </w:r>
      <w:r>
        <w:rPr>
          <w:rFonts w:cs="Arial" w:ascii="Montserrat Light" w:hAnsi="Montserrat Light"/>
          <w:sz w:val="18"/>
          <w:szCs w:val="18"/>
          <w:lang w:val="es-MX"/>
        </w:rPr>
        <w:t>, conforme al Capítulo Segundo d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9"/>
        </w:numPr>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 w:hAnsi="Montserrat Light" w:cs="Montserrat Light"/>
          <w:sz w:val="18"/>
          <w:szCs w:val="18"/>
        </w:rPr>
      </w:pPr>
      <w:r>
        <w:rPr>
          <w:rFonts w:cs="Montserrat Light" w:ascii="Montserrat Light" w:hAnsi="Montserrat Light"/>
          <w:sz w:val="18"/>
          <w:szCs w:val="18"/>
        </w:rPr>
        <w:t>Para calcular cuándo un precio no es aceptable, los responsables de hacer la evaluación económica aplicarán cualquiera de las siguientes opciones:</w:t>
      </w:r>
    </w:p>
    <w:p>
      <w:pPr>
        <w:pStyle w:val="Normal"/>
        <w:jc w:val="both"/>
        <w:rPr/>
      </w:pPr>
      <w:r>
        <w:rPr>
          <w:rFonts w:cs="Montserrat Light" w:ascii="Montserrat Light" w:hAnsi="Montserrat Light"/>
          <w:b/>
          <w:sz w:val="18"/>
          <w:szCs w:val="18"/>
        </w:rPr>
        <w:t>I.</w:t>
        <w:tab/>
      </w:r>
      <w:r>
        <w:rPr>
          <w:rFonts w:cs="Montserrat Light" w:ascii="Montserrat Light" w:hAnsi="Montserrat Light"/>
          <w:sz w:val="18"/>
          <w:szCs w:val="18"/>
        </w:rPr>
        <w:t>Cuando se considere como referencia el precio que se observa como mediana en la investigación de mercado, ésta se obtendrá de la siguiente manera:</w:t>
      </w:r>
    </w:p>
    <w:p>
      <w:pPr>
        <w:pStyle w:val="Normal"/>
        <w:numPr>
          <w:ilvl w:val="0"/>
          <w:numId w:val="36"/>
        </w:numPr>
        <w:jc w:val="both"/>
        <w:rPr>
          <w:rFonts w:ascii="Montserrat Light" w:hAnsi="Montserrat Light" w:cs="Montserrat Light"/>
          <w:sz w:val="18"/>
          <w:szCs w:val="18"/>
        </w:rPr>
      </w:pPr>
      <w:r>
        <w:rPr>
          <w:rFonts w:cs="Montserrat Light" w:ascii="Montserrat Light" w:hAnsi="Montserrat Light"/>
          <w:sz w:val="18"/>
          <w:szCs w:val="18"/>
        </w:rPr>
        <w:t>Se considerarán todos los precios obtenidos de la investigación de mercado y se ordenarán de manera consecutiva del menor al mayor;</w:t>
      </w:r>
    </w:p>
    <w:p>
      <w:pPr>
        <w:pStyle w:val="Normal"/>
        <w:numPr>
          <w:ilvl w:val="0"/>
          <w:numId w:val="36"/>
        </w:numPr>
        <w:jc w:val="both"/>
        <w:rPr>
          <w:rFonts w:ascii="Montserrat Light" w:hAnsi="Montserrat Light" w:cs="Montserrat Light"/>
          <w:sz w:val="18"/>
          <w:szCs w:val="18"/>
        </w:rPr>
      </w:pPr>
      <w:r>
        <w:rPr>
          <w:rFonts w:cs="Montserrat Light" w:ascii="Montserrat Light" w:hAnsi="Montserrat Light"/>
          <w:sz w:val="18"/>
          <w:szCs w:val="18"/>
        </w:rPr>
        <w:t>En caso de que la serie de precios obtenidos resulte impar, el valor central será la mediana, y</w:t>
      </w:r>
    </w:p>
    <w:p>
      <w:pPr>
        <w:pStyle w:val="Normal"/>
        <w:numPr>
          <w:ilvl w:val="0"/>
          <w:numId w:val="36"/>
        </w:numPr>
        <w:jc w:val="both"/>
        <w:rPr>
          <w:rFonts w:ascii="Montserrat Light" w:hAnsi="Montserrat Light" w:cs="Montserrat Light"/>
          <w:sz w:val="18"/>
          <w:szCs w:val="18"/>
        </w:rPr>
      </w:pPr>
      <w:r>
        <w:rPr>
          <w:rFonts w:cs="Montserrat Light" w:ascii="Montserrat Light" w:hAnsi="Montserrat Light"/>
          <w:sz w:val="18"/>
          <w:szCs w:val="18"/>
        </w:rPr>
        <w:t>Si la serie de precios obtenidos es un número par, se obtendrá el promedio de los dos valores centrales y el resultado será la mediana;</w:t>
      </w:r>
    </w:p>
    <w:p>
      <w:pPr>
        <w:pStyle w:val="Normal"/>
        <w:jc w:val="both"/>
        <w:rPr/>
      </w:pPr>
      <w:r>
        <w:rPr>
          <w:rFonts w:cs="Montserrat Light" w:ascii="Montserrat Light" w:hAnsi="Montserrat Light"/>
          <w:b/>
          <w:sz w:val="18"/>
          <w:szCs w:val="18"/>
        </w:rPr>
        <w:t>II.</w:t>
        <w:tab/>
      </w:r>
      <w:r>
        <w:rPr>
          <w:rFonts w:cs="Montserrat Light" w:ascii="Montserrat Light" w:hAnsi="Montserrat Light"/>
          <w:sz w:val="18"/>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33"/>
        </w:numPr>
        <w:jc w:val="both"/>
        <w:rPr>
          <w:rFonts w:ascii="Montserrat Light" w:hAnsi="Montserrat Light" w:cs="Montserrat Light"/>
          <w:sz w:val="18"/>
          <w:szCs w:val="18"/>
        </w:rPr>
      </w:pPr>
      <w:r>
        <w:rPr>
          <w:rFonts w:cs="Montserrat Light" w:ascii="Montserrat Light" w:hAnsi="Montserrat Light"/>
          <w:sz w:val="18"/>
          <w:szCs w:val="18"/>
        </w:rPr>
        <w:t>Se sumarán todos los precios ofertados en el proceso de licitación pública que se aceptaron técnicamente;</w:t>
      </w:r>
    </w:p>
    <w:p>
      <w:pPr>
        <w:pStyle w:val="Normal"/>
        <w:numPr>
          <w:ilvl w:val="0"/>
          <w:numId w:val="33"/>
        </w:numPr>
        <w:jc w:val="both"/>
        <w:rPr>
          <w:rFonts w:ascii="Montserrat Light" w:hAnsi="Montserrat Light" w:cs="Montserrat Light"/>
          <w:sz w:val="18"/>
          <w:szCs w:val="18"/>
        </w:rPr>
      </w:pPr>
      <w:r>
        <w:rPr>
          <w:rFonts w:cs="Montserrat Light" w:ascii="Montserrat Light" w:hAnsi="Montserrat Light"/>
          <w:sz w:val="18"/>
          <w:szCs w:val="18"/>
        </w:rPr>
        <w:t>El resultado de la suma señalada en el inciso que antecede se dividirá entre la cantidad de precios considerados en el inciso anterior, y</w:t>
      </w:r>
    </w:p>
    <w:p>
      <w:pPr>
        <w:pStyle w:val="Normal"/>
        <w:numPr>
          <w:ilvl w:val="0"/>
          <w:numId w:val="33"/>
        </w:numPr>
        <w:jc w:val="both"/>
        <w:rPr>
          <w:rFonts w:ascii="Montserrat Light" w:hAnsi="Montserrat Light" w:cs="Montserrat Light"/>
          <w:sz w:val="18"/>
          <w:szCs w:val="18"/>
        </w:rPr>
      </w:pPr>
      <w:r>
        <w:rPr>
          <w:rFonts w:cs="Montserrat Light" w:ascii="Montserrat Light" w:hAnsi="Montserrat Light"/>
          <w:sz w:val="18"/>
          <w:szCs w:val="18"/>
        </w:rPr>
        <w:t>El promedio será el resultado de la división a que se refiere el inciso anterior.</w:t>
      </w:r>
    </w:p>
    <w:p>
      <w:pPr>
        <w:pStyle w:val="Normal"/>
        <w:jc w:val="both"/>
        <w:rPr>
          <w:rFonts w:ascii="Montserrat Light" w:hAnsi="Montserrat Light" w:cs="Montserrat Light"/>
          <w:sz w:val="18"/>
          <w:szCs w:val="18"/>
        </w:rPr>
      </w:pPr>
      <w:r>
        <w:rPr>
          <w:rFonts w:cs="Montserrat Light" w:ascii="Montserrat Light" w:hAnsi="Montserrat Light"/>
          <w:sz w:val="18"/>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9"/>
        </w:numPr>
        <w:jc w:val="both"/>
        <w:rPr>
          <w:rFonts w:ascii="Montserrat Light" w:hAnsi="Montserrat Light" w:cs="Montserrat Light"/>
          <w:sz w:val="18"/>
          <w:szCs w:val="18"/>
        </w:rPr>
      </w:pPr>
      <w:r>
        <w:rPr>
          <w:rFonts w:cs="Montserrat Light" w:ascii="Montserrat Light" w:hAnsi="Montserrat Light"/>
          <w:sz w:val="18"/>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rFonts w:ascii="Montserrat Light" w:hAnsi="Montserrat Light" w:cs="Montserrat Light"/>
          <w:sz w:val="18"/>
          <w:szCs w:val="18"/>
        </w:rPr>
      </w:pPr>
      <w:r>
        <w:rPr>
          <w:rFonts w:cs="Montserrat Light" w:ascii="Montserrat Light" w:hAnsi="Montserrat Light"/>
          <w:sz w:val="18"/>
          <w:szCs w:val="18"/>
        </w:rPr>
        <w:t>Para calcular cuándo un precio es conveniente, los responsables de hacer la evaluación económica aplicarán la siguiente operación:</w:t>
      </w:r>
    </w:p>
    <w:p>
      <w:pPr>
        <w:pStyle w:val="Normal"/>
        <w:numPr>
          <w:ilvl w:val="0"/>
          <w:numId w:val="3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 w:val="18"/>
          <w:szCs w:val="18"/>
        </w:rPr>
        <w:t>nsistencia entre ellos, en virtud de que la diferencia entre los mismos es relativamente pequeña;</w:t>
      </w:r>
    </w:p>
    <w:p>
      <w:pPr>
        <w:pStyle w:val="Normal"/>
        <w:numPr>
          <w:ilvl w:val="0"/>
          <w:numId w:val="3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 w:val="18"/>
          <w:szCs w:val="18"/>
        </w:rPr>
        <w:t>preponderantes, se deberá tomar el promedio de los dos que contengan los precios más bajos;</w:t>
      </w:r>
    </w:p>
    <w:p>
      <w:pPr>
        <w:pStyle w:val="Normal"/>
        <w:numPr>
          <w:ilvl w:val="0"/>
          <w:numId w:val="30"/>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 w:val="18"/>
          <w:szCs w:val="18"/>
        </w:rPr>
        <w:t>no podrá ser inferior al cuarenta por ciento, y</w:t>
      </w:r>
    </w:p>
    <w:p>
      <w:pPr>
        <w:pStyle w:val="Normal"/>
        <w:numPr>
          <w:ilvl w:val="0"/>
          <w:numId w:val="6"/>
        </w:numPr>
        <w:ind w:left="0" w:hanging="0"/>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cuyo monto sea igual o superior al obtenido de la operación realizada conforme a este apartado serán considerados precios conveniente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pPr>
      <w:bookmarkStart w:id="83" w:name="__RefHeading___Toc190271229"/>
      <w:bookmarkEnd w:id="83"/>
      <w:r>
        <w:rPr>
          <w:rFonts w:cs="Arial" w:ascii="Montserrat Light" w:hAnsi="Montserrat Light"/>
          <w:sz w:val="18"/>
          <w:szCs w:val="18"/>
          <w:lang w:eastAsia="ar-SA"/>
        </w:rPr>
        <w:t>5.2 Evaluación de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4" w:name="__RefHeading___Toc190271230"/>
      <w:bookmarkEnd w:id="84"/>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as fichas técnicas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así como las fichas técnicas,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Montserrat Light" w:hAnsi="Montserrat Light"/>
                <w:sz w:val="16"/>
                <w:szCs w:val="16"/>
                <w:lang w:eastAsia="ar-SA"/>
              </w:rPr>
              <w:t>Si no contiene la información relativa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Si no corresponde al renglón de  la partida con forme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estas, no cumplan con las características técnicas, así como las especificaciones solicitadas en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con su propuesta presentada de acuerdo al renglón de l aparti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nálisis bromatológic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presenta el 100% de los análisis bromatológicos, de los renglones de la partida o partidas en la que estén en posibilidad de oferta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eastAsia="Calibri" w:cs="Arial"/>
                <w:bCs/>
                <w:kern w:val="2"/>
                <w:sz w:val="16"/>
                <w:szCs w:val="16"/>
                <w:lang w:val="es-MX" w:eastAsia="en-US"/>
              </w:rPr>
            </w:pPr>
            <w:r>
              <w:rPr>
                <w:rFonts w:eastAsia="Calibri" w:cs="Arial" w:ascii="Montserrat Light" w:hAnsi="Montserrat Light"/>
                <w:bCs/>
                <w:kern w:val="2"/>
                <w:sz w:val="16"/>
                <w:szCs w:val="16"/>
                <w:lang w:val="es-MX" w:eastAsia="en-US"/>
              </w:rPr>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con sus renglones respectivos y en la propuesta económica no aparezca ofertada o viceversa, esta partida será desechad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pPr>
      <w:bookmarkStart w:id="85" w:name="__RefHeading___Toc190271231"/>
      <w:bookmarkEnd w:id="85"/>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numPr>
          <w:ilvl w:val="0"/>
          <w:numId w:val="17"/>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7"/>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7"/>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7"/>
        </w:numPr>
        <w:jc w:val="both"/>
        <w:rPr/>
      </w:pPr>
      <w:r>
        <w:rPr>
          <w:rFonts w:cs="Arial" w:ascii="Montserrat Light" w:hAnsi="Montserrat Light"/>
          <w:sz w:val="18"/>
          <w:szCs w:val="18"/>
        </w:rPr>
        <w:t>Cuando la autoridad facultada compruebe la presentación de documentos alterados o apócrifos.</w:t>
      </w:r>
    </w:p>
    <w:p>
      <w:pPr>
        <w:pStyle w:val="Normal"/>
        <w:numPr>
          <w:ilvl w:val="0"/>
          <w:numId w:val="17"/>
        </w:numPr>
        <w:jc w:val="both"/>
        <w:rPr>
          <w:rFonts w:ascii="Montserrat Light" w:hAnsi="Montserrat Light" w:cs="Arial"/>
          <w:sz w:val="18"/>
          <w:szCs w:val="18"/>
        </w:rPr>
      </w:pPr>
      <w:r>
        <w:rPr>
          <w:rFonts w:cs="Arial" w:ascii="Montserrat Light" w:hAnsi="Montserrat Light"/>
          <w:sz w:val="18"/>
          <w:szCs w:val="18"/>
        </w:rPr>
        <w:t>Cualquier violación a la LAASSP y su REGLAMENTO o normatividad aplica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86" w:name="__RefHeading___Toc190271232"/>
      <w:bookmarkEnd w:id="86"/>
      <w:r>
        <w:rPr>
          <w:rFonts w:cs="Arial" w:ascii="Montserrat Light" w:hAnsi="Montserrat Light"/>
          <w:sz w:val="18"/>
          <w:szCs w:val="18"/>
          <w:lang w:eastAsia="ar-SA"/>
        </w:rPr>
        <w:t>5.5 Declarar desierta la licitación, partida(s).</w:t>
      </w:r>
    </w:p>
    <w:p>
      <w:pPr>
        <w:pStyle w:val="Normal"/>
        <w:jc w:val="both"/>
        <w:rPr>
          <w:rFonts w:cs="Arial"/>
        </w:rPr>
      </w:pPr>
      <w:r>
        <w:rPr>
          <w:rFonts w:eastAsia="Montserrat Light" w:cs="Montserrat Light" w:ascii="Montserrat Light" w:hAnsi="Montserrat Light"/>
          <w:b/>
          <w:sz w:val="18"/>
          <w:szCs w:val="18"/>
          <w:lang w:eastAsia="ar-SA"/>
        </w:rPr>
        <w:t xml:space="preserve"> </w:t>
      </w:r>
    </w:p>
    <w:p>
      <w:pPr>
        <w:pStyle w:val="Normal"/>
        <w:jc w:val="both"/>
        <w:rPr/>
      </w:pPr>
      <w:r>
        <w:rPr>
          <w:rFonts w:cs="Arial" w:ascii="Montserrat Light" w:hAnsi="Montserrat Light"/>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5"/>
        </w:numPr>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numPr>
          <w:ilvl w:val="0"/>
          <w:numId w:val="5"/>
        </w:numPr>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numPr>
          <w:ilvl w:val="0"/>
          <w:numId w:val="5"/>
        </w:numPr>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numPr>
          <w:ilvl w:val="0"/>
          <w:numId w:val="5"/>
        </w:numPr>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87" w:name="__RefHeading___Toc190271233"/>
      <w:bookmarkEnd w:id="87"/>
      <w:r>
        <w:rPr>
          <w:rFonts w:cs="Arial" w:ascii="Montserrat Light" w:hAnsi="Montserrat Light"/>
          <w:sz w:val="18"/>
          <w:szCs w:val="18"/>
          <w:lang w:eastAsia="ar-SA"/>
        </w:rPr>
        <w:t>5.6 Cancelación de la licitación, por partida(s) incluidos en ésta(s).</w:t>
      </w:r>
    </w:p>
    <w:p>
      <w:pPr>
        <w:pStyle w:val="Normal"/>
        <w:jc w:val="both"/>
        <w:rPr/>
      </w:pPr>
      <w:r>
        <w:rPr>
          <w:rFonts w:cs="Arial" w:ascii="Montserrat Light" w:hAnsi="Montserrat Light"/>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pPr>
      <w:bookmarkStart w:id="88" w:name="__RefHeading___Toc190271234"/>
      <w:bookmarkEnd w:id="88"/>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89" w:name="__RefHeading___Toc190271235"/>
      <w:bookmarkEnd w:id="89"/>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0" w:name="__RefHeading___Toc190271236"/>
      <w:bookmarkEnd w:id="90"/>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pPr>
            <w:r>
              <w:rPr>
                <w:rFonts w:cs="Arial" w:ascii="Montserrat Light" w:hAnsi="Montserrat Light"/>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rPr>
            </w:pPr>
            <w:r>
              <w:rPr>
                <w:rFonts w:cs="Arial" w:ascii="Montserrat Light" w:hAnsi="Montserrat Light"/>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2, 3, 4, 5 y 6</w:t>
            </w:r>
            <w:r>
              <w:rPr>
                <w:rFonts w:cs="Arial" w:ascii="Montserrat Light" w:hAnsi="Montserrat Light"/>
                <w:sz w:val="14"/>
                <w:szCs w:val="14"/>
                <w:lang w:eastAsia="ar-SA"/>
              </w:rPr>
              <w:t xml:space="preserve">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 xml:space="preserve">Anexos 2, 3, 4, 5 y 6 </w:t>
            </w:r>
            <w:r>
              <w:rPr>
                <w:rFonts w:cs="Arial" w:ascii="Montserrat Light" w:hAnsi="Montserrat Light"/>
                <w:sz w:val="14"/>
                <w:szCs w:val="14"/>
                <w:lang w:eastAsia="ar-SA"/>
              </w:rPr>
              <w:t>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BIENE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sus renglones respectivos) con la capacidad de producción y distribución suficiente para cumplir convenientemente con la entrega de los biene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Aquellos licitantes que no sean FABRICANT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sz w:val="14"/>
                <w:szCs w:val="14"/>
              </w:rPr>
            </w:pPr>
            <w:r>
              <w:rPr>
                <w:rFonts w:cs="Arial" w:ascii="Montserrat Light" w:hAnsi="Montserrat Light"/>
                <w:b/>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es-MX"/>
              </w:rPr>
            </w:pPr>
            <w:r>
              <w:rPr>
                <w:rFonts w:cs="Arial" w:ascii="Montserrat Light" w:hAnsi="Montserrat Light"/>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rPr>
              <w:t xml:space="preserve">Que contenga la manifestación “Bajo Protesta de Decir Verdad”, deberá de manifestar la o las partidas con sus renglones respectivos que oferta.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biene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rFonts w:ascii="Montserrat Light" w:hAnsi="Montserrat Light" w:cs="Arial"/>
                <w:sz w:val="14"/>
                <w:szCs w:val="14"/>
              </w:rPr>
            </w:pPr>
            <w:r>
              <w:rPr>
                <w:rFonts w:cs="Arial" w:ascii="Montserrat Light" w:hAnsi="Montserrat Light"/>
                <w:sz w:val="14"/>
                <w:szCs w:val="14"/>
              </w:rPr>
              <w:t>Deberá de manifestar la o las partidas con sus renglones respectivo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carta de respaldo del distribuidor mayorista, bajo protesta de decir verdad y con firma autógrafa del mismo, en la que este manifieste respaldar la proposición técnica que presente en los renglones de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l renglón de la partida o partidas que respalda el fabricante o el distribuidor mayorista,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del distribuidor mayoris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las fichas técnicas,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el renglón de la partida(s) que otorga el respal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Este firmado en forma autógrafa por el representante legal del fabricante o distribuidor mayorista.</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l renglón de la partida o partidas que respalda el fabricante o el distribuidor mayorista,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as fichas técnicas,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GRADO DE CONTENIDO NACIONAL</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 xml:space="preserve">Conforme </w:t>
            </w:r>
            <w:bookmarkStart w:id="91" w:name="_Hlk136950158"/>
            <w:r>
              <w:rPr>
                <w:rFonts w:cs="Arial" w:ascii="Montserrat Light" w:hAnsi="Montserrat Light"/>
                <w:sz w:val="14"/>
                <w:szCs w:val="14"/>
                <w:lang w:eastAsia="es-MX"/>
              </w:rPr>
              <w:t>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w:t>
            </w:r>
            <w:bookmarkEnd w:id="91"/>
            <w:r>
              <w:rPr>
                <w:rFonts w:cs="Arial" w:ascii="Montserrat Light" w:hAnsi="Montserrat Light"/>
                <w:sz w:val="14"/>
                <w:szCs w:val="14"/>
                <w:lang w:eastAsia="ar-SA"/>
              </w:rPr>
              <w:t>, de conformidad a lo previsto en el artículo 14, 28 de la LAASSP y 35, 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es-MX"/>
              </w:rPr>
              <w:t xml:space="preserve">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w:t>
            </w:r>
            <w:bookmarkStart w:id="92" w:name="_Hlk136950213"/>
            <w:r>
              <w:rPr>
                <w:rFonts w:cs="Arial" w:ascii="Montserrat Light" w:hAnsi="Montserrat Light"/>
                <w:sz w:val="14"/>
                <w:szCs w:val="14"/>
                <w:lang w:eastAsia="es-MX"/>
              </w:rPr>
              <w:t>14 de octubre de 2010</w:t>
            </w:r>
            <w:bookmarkEnd w:id="92"/>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2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23"/>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28 de la LAASSP.</w:t>
            </w:r>
          </w:p>
          <w:p>
            <w:pPr>
              <w:pStyle w:val="Normal"/>
              <w:widowControl w:val="false"/>
              <w:numPr>
                <w:ilvl w:val="0"/>
                <w:numId w:val="23"/>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23"/>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23"/>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1</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ANIFIESTO DE NACIONALIDAD MEXICAN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w:t>
            </w:r>
            <w:r>
              <w:rPr>
                <w:rFonts w:cs="Arial" w:ascii="Montserrat Light" w:hAnsi="Montserrat Light"/>
                <w:b/>
                <w:sz w:val="14"/>
                <w:szCs w:val="14"/>
                <w:lang w:eastAsia="ar-SA"/>
              </w:rPr>
              <w:t xml:space="preserve"> </w:t>
            </w:r>
            <w:r>
              <w:rPr>
                <w:rFonts w:cs="Arial" w:ascii="Montserrat Light" w:hAnsi="Montserrat Light"/>
                <w:sz w:val="14"/>
                <w:szCs w:val="14"/>
                <w:lang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pPr>
            <w:r>
              <w:rPr>
                <w:rFonts w:cs="Arial" w:ascii="Montserrat Light" w:hAnsi="Montserrat Light"/>
                <w:sz w:val="14"/>
                <w:szCs w:val="14"/>
                <w:lang w:eastAsia="ar-SA"/>
              </w:rPr>
              <w:t>Artículo 35,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3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34"/>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la nacionalidad.</w:t>
            </w:r>
          </w:p>
          <w:p>
            <w:pPr>
              <w:pStyle w:val="Normal"/>
              <w:widowControl w:val="false"/>
              <w:numPr>
                <w:ilvl w:val="0"/>
                <w:numId w:val="34"/>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Prrafodelista"/>
              <w:widowControl w:val="false"/>
              <w:numPr>
                <w:ilvl w:val="0"/>
                <w:numId w:val="34"/>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 las reglas 2.1.28 y 2.1.37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3" w:name="__RefHeading___Toc190271237"/>
      <w:r>
        <w:rPr>
          <w:rFonts w:cs="Arial" w:ascii="Montserrat Light" w:hAnsi="Montserrat Light"/>
          <w:sz w:val="18"/>
          <w:szCs w:val="18"/>
          <w:lang w:val="es-MX"/>
        </w:rPr>
        <w:t>6.1.2 Documentos de la propuesta técnica, su presentación es de carácter obligatorio.</w:t>
      </w:r>
      <w:bookmarkEnd w:id="93"/>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el licitante o su representante legal acredite que oferta la(s) partida(s) con sus respectivos renglon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l renglón de la  partida, descripción, cantidad, fabricante, marca, presentación y país de origen,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se deberá llenar el Anexo 10 por cada partida con sus respectivos renglones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l renglón de la partida, descripción, Cantidad, fabricante, marca, presentación y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se deberá llenar el Anexo 10 por cada partida o partidas con sus respectivos renglones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1 respecto de la partida (Número del renglón de la partida, descripción, Cantidad máxima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el Anexo 11 (se deberá llenar el Anexo 11 por cada partida o partidas con sus respectivos renglones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por el que participa el licitante o su representante legal;</w:t>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1 respecto de la partida (Número del renglón de la partida, descripción, Cantidad máxima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licitante o su representante legal, acredite que los biene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numPr>
                <w:ilvl w:val="0"/>
                <w:numId w:val="20"/>
              </w:numPr>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os renglones de la partida o partidas que correspondan y a la marca que oferte en su propuesta técnica y económ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s muestras deberán de ser entregadas conforme al numeral 2.6 del cuerpo de la convocatori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renglón de las partidas que esté en posibilidad de ofertar, las cuales deberán de estar contenidas en su empaque primario y/o secundario, en el cual se pueda verificar la descripción y las características técnicas del bi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l renglón de la partida corresponda a los BIENES cotizados y sean requeridos por el INP.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a expedido hasta 24 horas previo a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stén contenidas en su empaque primario y/o secund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 verificará las características físicas del bien con respecto a las establecidas en el anexo técnico, así como las especificadas en la ficha técn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NTREGA DE ANÁLISIS BROMATOLÓGICOS,</w:t>
            </w:r>
            <w:r>
              <w:rPr>
                <w:rFonts w:cs="Montserrat Light" w:ascii="Montserrat Light" w:hAnsi="Montserrat Light"/>
              </w:rPr>
              <w:t xml:space="preserve"> </w:t>
            </w:r>
            <w:r>
              <w:rPr>
                <w:rFonts w:cs="Arial" w:ascii="Montserrat Light" w:hAnsi="Montserrat Light"/>
                <w:sz w:val="14"/>
                <w:szCs w:val="14"/>
                <w:lang w:eastAsia="ar-SA"/>
              </w:rPr>
              <w:t xml:space="preserve">El estudio bromatológico es indispensable, debido a que con ello se puede conocer la composición cualitativa y cuantitativa de cada alimento y con ello tener mayor certeza de su calidad, así como las propiedades técnicas del mism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se verificará que el bien que oferta se puede conocer la composición cualitativa y cuantitativa de cada alimento y con ello tener mayor certeza de su calidad, así como las propiedades técnicas del mism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Que la ficha técnica contenga información relativa nombre comercial del producto,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Prrafodelista"/>
              <w:ind w:left="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pPr>
            <w:r>
              <w:rPr>
                <w:rFonts w:cs="Arial" w:ascii="Montserrat Light" w:hAnsi="Montserrat Light"/>
                <w:sz w:val="14"/>
                <w:szCs w:val="14"/>
                <w:lang w:eastAsia="ar-SA"/>
              </w:rPr>
              <w:t>Que corresponda el renglón de la partida o partidas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4" w:name="__RefHeading___Toc190271238"/>
      <w:bookmarkEnd w:id="94"/>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con sus respectivos renglone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os renglones d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s) partida(s) con sus respectivos renglone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6,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5" w:name="__RefHeading___Toc190271239"/>
      <w:bookmarkEnd w:id="95"/>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96" w:name="__RefHeading___Toc190271240"/>
      <w:bookmarkEnd w:id="96"/>
      <w:r>
        <w:rPr>
          <w:rFonts w:cs="Arial" w:ascii="Montserrat Light" w:hAnsi="Montserrat Light"/>
          <w:sz w:val="18"/>
          <w:szCs w:val="18"/>
          <w:lang w:eastAsia="ar-SA"/>
        </w:rPr>
        <w:t>6.2 Instrucciones generales para la preparación e integración de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rFonts w:ascii="Montserrat Light" w:hAnsi="Montserrat Light" w:cs="Arial"/>
          <w:b/>
          <w:b/>
          <w:sz w:val="18"/>
          <w:szCs w:val="18"/>
          <w:lang w:eastAsia="ar-SA"/>
        </w:rPr>
      </w:pPr>
      <w:bookmarkStart w:id="97" w:name="__RefHeading___Toc190271241"/>
      <w:bookmarkEnd w:id="97"/>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eastAsia="es-MX"/>
        </w:rPr>
        <w:t xml:space="preserve">La inconformidad deberá presentarse en la SAyBG, ubicada en el edificio identificado con el número 1735, de la Av. de los Insurgentes Sur, Col. Guadalupe Inn, Demarcación Territorial Álvaro Obregón en la Ciudad de México o a través de CompraNet, así como en el OIC, ubicado en Marina Nacional número 60, piso 9, Colonia Tacuba, Demarcación Territorial Miguel Hidalgo, C.P. 11410, Ciudad de México, o enviar a través de CompraNet en la dirección electrónica </w:t>
      </w:r>
      <w:hyperlink r:id="rId15">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1"/>
        <w:rPr/>
      </w:pPr>
      <w:bookmarkStart w:id="98" w:name="__RefHeading___Toc190271242"/>
      <w:bookmarkEnd w:id="98"/>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rFonts w:ascii="Montserrat Light" w:hAnsi="Montserrat Light" w:cs="Montserrat Light"/>
          <w:szCs w:val="18"/>
          <w:lang w:eastAsia="es-MX"/>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Normal"/>
        <w:jc w:val="both"/>
        <w:rPr>
          <w:rFonts w:ascii="Montserrat Light" w:hAnsi="Montserrat Light" w:cs="Montserrat Light"/>
          <w:szCs w:val="18"/>
          <w:lang w:eastAsia="es-MX"/>
        </w:rPr>
      </w:pPr>
      <w:r>
        <w:rPr>
          <w:rFonts w:cs="Montserrat Light" w:ascii="Montserrat Light" w:hAnsi="Montserrat Light"/>
          <w:szCs w:val="18"/>
          <w:lang w:eastAsia="es-MX"/>
        </w:rPr>
      </w:r>
    </w:p>
    <w:p>
      <w:pPr>
        <w:pStyle w:val="Normal"/>
        <w:jc w:val="both"/>
        <w:rPr>
          <w:rFonts w:ascii="Montserrat Light" w:hAnsi="Montserrat Light" w:cs="Montserrat Light"/>
          <w:szCs w:val="18"/>
          <w:lang w:eastAsia="es-MX"/>
        </w:rPr>
      </w:pPr>
      <w:r>
        <w:rPr>
          <w:rFonts w:cs="Montserrat Light" w:ascii="Montserrat Light" w:hAnsi="Montserrat Light"/>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rFonts w:ascii="Montserrat Light" w:hAnsi="Montserrat Light" w:cs="Arial"/>
          <w:b w:val="false"/>
          <w:b w:val="false"/>
          <w:sz w:val="18"/>
          <w:szCs w:val="18"/>
          <w:lang w:eastAsia="ar-SA"/>
        </w:rPr>
      </w:pPr>
      <w:bookmarkStart w:id="99" w:name="__RefHeading___Toc190271243"/>
      <w:bookmarkEnd w:id="99"/>
      <w:r>
        <w:rPr>
          <w:rFonts w:cs="Arial" w:ascii="Montserrat Light" w:hAnsi="Montserrat Light"/>
          <w:sz w:val="18"/>
          <w:szCs w:val="18"/>
          <w:lang w:eastAsia="ar-SA"/>
        </w:rPr>
        <w:t>Relación de anexos a presentar en el procedimiento de contratación</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bookmarkStart w:id="100" w:name="_Hlk127290944"/>
            <w:bookmarkEnd w:id="100"/>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cartas de apoyo del fabricante y/o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Grado de contenido nacion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estación de Nacionalidad Mexica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mplimiento de obligaciones fiscales en materia de seguridad social emitida por el Instituto Mexicano del Seguro Social (IMS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onstancia de muestr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8"/>
                <w:szCs w:val="18"/>
                <w:lang w:val="es-MX"/>
              </w:rPr>
              <w:t>Entrega de análisis bromatológic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highlight w:val="yellow"/>
                <w:lang w:eastAsia="ar-SA"/>
              </w:rPr>
            </w:pPr>
            <w:r>
              <w:rPr>
                <w:rFonts w:cs="Arial" w:ascii="Montserrat Light" w:hAnsi="Montserrat Light"/>
                <w:sz w:val="18"/>
                <w:szCs w:val="18"/>
                <w:highlight w:val="yellow"/>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6"/>
                <w:szCs w:val="16"/>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6"/>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pPr>
      <w:bookmarkStart w:id="101" w:name="__RefHeading___Toc190271244"/>
      <w:bookmarkEnd w:id="101"/>
      <w:r>
        <w:rPr>
          <w:rFonts w:cs="Arial" w:ascii="Montserrat Light" w:hAnsi="Montserrat Light"/>
          <w:sz w:val="18"/>
          <w:szCs w:val="18"/>
          <w:lang w:eastAsia="ar-SA"/>
        </w:rPr>
        <w:t>ANEXO 2 ESCRITO DE FACULTADES SUFICIENTES PARA COMPROMETERSE</w:t>
      </w:r>
    </w:p>
    <w:p>
      <w:pPr>
        <w:pStyle w:val="Heading3"/>
        <w:rPr>
          <w:rFonts w:ascii="Montserrat Light" w:hAnsi="Montserrat Light" w:cs="Montserrat Light"/>
          <w:sz w:val="18"/>
          <w:szCs w:val="18"/>
          <w:lang w:eastAsia="ar-SA"/>
        </w:rPr>
      </w:pPr>
      <w:bookmarkStart w:id="102" w:name="__RefHeading___Toc190271245"/>
      <w:bookmarkEnd w:id="102"/>
      <w:r>
        <w:rPr>
          <w:rFonts w:cs="Montserrat Light" w:ascii="Montserrat Light" w:hAnsi="Montserrat Light"/>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7"/>
          <w:footerReference w:type="default" r:id="rId18"/>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Heading3"/>
        <w:rPr/>
      </w:pPr>
      <w:bookmarkStart w:id="103" w:name="__RefHeading___Toc190271246"/>
      <w:bookmarkEnd w:id="103"/>
      <w:r>
        <w:rPr>
          <w:rFonts w:cs="Arial" w:ascii="Montserrat Light" w:hAnsi="Montserrat Light"/>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4" w:name="__RefHeading___Toc190271247"/>
      <w:bookmarkEnd w:id="104"/>
      <w:r>
        <w:rPr>
          <w:rFonts w:cs="Arial" w:ascii="Montserrat Light" w:hAnsi="Montserrat Light"/>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rPr>
          <w:rFonts w:ascii="Montserrat Light" w:hAnsi="Montserrat Light" w:cs="Arial"/>
          <w:b/>
          <w:b/>
          <w:lang w:eastAsia="ar-SA"/>
        </w:rPr>
      </w:pPr>
      <w:r>
        <w:rPr>
          <w:rFonts w:cs="Arial" w:ascii="Montserrat Light" w:hAnsi="Montserrat Light"/>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5" w:name="__RefHeading___Toc190271248"/>
      <w:bookmarkEnd w:id="105"/>
      <w:r>
        <w:rPr>
          <w:rFonts w:cs="Arial" w:ascii="Montserrat Light" w:hAnsi="Montserrat Light"/>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rPr/>
      </w:pPr>
      <w:bookmarkStart w:id="106" w:name="__RefHeading___Toc190271249"/>
      <w:bookmarkEnd w:id="106"/>
      <w:r>
        <w:rPr>
          <w:rFonts w:cs="Arial" w:ascii="Montserrat Light" w:hAnsi="Montserrat Light"/>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8"/>
          <w:szCs w:val="18"/>
          <w:lang w:eastAsia="ar-SA"/>
        </w:rPr>
      </w:pPr>
      <w:bookmarkStart w:id="107" w:name="__RefHeading___Toc190271250"/>
      <w:bookmarkEnd w:id="107"/>
      <w:r>
        <w:rPr>
          <w:rFonts w:cs="Montserrat Light" w:ascii="Montserrat Light" w:hAnsi="Montserrat Light"/>
          <w:sz w:val="18"/>
          <w:szCs w:val="18"/>
          <w:lang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8"/>
          <w:szCs w:val="18"/>
        </w:rPr>
      </w:pPr>
      <w:bookmarkStart w:id="108" w:name="__RefHeading___Toc190271251"/>
      <w:bookmarkEnd w:id="108"/>
      <w:r>
        <w:rPr>
          <w:rFonts w:cs="Arial" w:ascii="Montserrat Light" w:hAnsi="Montserrat Light"/>
          <w:sz w:val="18"/>
          <w:szCs w:val="18"/>
        </w:rPr>
        <w:t>ANEXO 8 FORMATO DE CARTA DE RESPALDO DEL FABRICANTE Y/O CARTA DE RESPALDO DEL DISTRIBUIDOR MAYORISTA. A LA PROPOSICIÓN TÉCNICA</w:t>
      </w:r>
    </w:p>
    <w:p>
      <w:pPr>
        <w:pStyle w:val="Normal"/>
        <w:jc w:val="center"/>
        <w:rPr>
          <w:rFonts w:ascii="Montserrat Light" w:hAnsi="Montserrat Light" w:cs="Arial"/>
          <w:sz w:val="18"/>
          <w:szCs w:val="18"/>
        </w:rPr>
      </w:pPr>
      <w:r>
        <w:rPr>
          <w:rFonts w:cs="Arial" w:ascii="Montserrat Light" w:hAnsi="Montserrat Light"/>
          <w:sz w:val="18"/>
          <w:szCs w:val="18"/>
        </w:rPr>
        <w:t>(CARTA EN ORIGINAL, PAPEL MEMBRETADO Y FIRMA AUTÓGRAFA DEL FABRICANTE)</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rPr>
          <w:rFonts w:ascii="Montserrat Light" w:hAnsi="Montserrat Light" w:cs="Arial"/>
          <w:sz w:val="18"/>
          <w:szCs w:val="18"/>
        </w:rPr>
      </w:pPr>
      <w:r>
        <w:rPr>
          <w:rFonts w:cs="Arial" w:ascii="Montserrat Light" w:hAnsi="Montserrat Light"/>
          <w:sz w:val="18"/>
          <w:szCs w:val="18"/>
        </w:rPr>
        <w:t>Subdirección de Recursos Material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879"/>
        <w:gridCol w:w="1003"/>
        <w:gridCol w:w="3129"/>
        <w:gridCol w:w="1650"/>
        <w:gridCol w:w="1123"/>
        <w:gridCol w:w="965"/>
      </w:tblGrid>
      <w:tr>
        <w:trPr>
          <w:trHeight w:val="171" w:hRule="atLeast"/>
        </w:trPr>
        <w:tc>
          <w:tcPr>
            <w:tcW w:w="1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PARTIDA ______</w:t>
            </w:r>
          </w:p>
        </w:tc>
        <w:tc>
          <w:tcPr>
            <w:tcW w:w="3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9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r>
      <w:tr>
        <w:trPr>
          <w:trHeight w:val="214"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RENGL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Clave Institucional</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SIA)</w:t>
            </w:r>
          </w:p>
        </w:tc>
        <w:tc>
          <w:tcPr>
            <w:tcW w:w="3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CANTIDAD MÁXIMA</w:t>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2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2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or otra parte, manifiesto que los productos enlistados anteriormente cumplen lo establecido en  las Normas Oficiales Mexicanas, Normas Mexicanas, Normas Internacionales y a falta de éstas, de acuerdo a las especificaciones técnicas como fabricante.</w:t>
      </w:r>
    </w:p>
    <w:p>
      <w:pPr>
        <w:pStyle w:val="Normal"/>
        <w:jc w:val="both"/>
        <w:rPr>
          <w:rFonts w:ascii="Montserrat Light" w:hAnsi="Montserrat Light" w:cs="Arial"/>
          <w:sz w:val="18"/>
          <w:szCs w:val="18"/>
          <w:u w:val="single"/>
        </w:rPr>
      </w:pPr>
      <w:r>
        <w:rPr>
          <w:rFonts w:cs="Arial" w:ascii="Montserrat Light" w:hAnsi="Montserrat Light"/>
          <w:sz w:val="18"/>
          <w:szCs w:val="18"/>
          <w:u w:val="single"/>
        </w:rPr>
      </w:r>
    </w:p>
    <w:p>
      <w:pPr>
        <w:pStyle w:val="Normal"/>
        <w:jc w:val="both"/>
        <w:rPr>
          <w:rFonts w:ascii="Montserrat Light" w:hAnsi="Montserrat Light" w:cs="Arial"/>
          <w:sz w:val="18"/>
          <w:szCs w:val="18"/>
          <w:u w:val="single"/>
        </w:rPr>
      </w:pPr>
      <w:r>
        <w:rPr>
          <w:rFonts w:cs="Arial" w:ascii="Montserrat Light" w:hAnsi="Montserrat Light"/>
          <w:sz w:val="18"/>
          <w:szCs w:val="18"/>
          <w:u w:val="single"/>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LUGAR Y FECHA</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tabs>
          <w:tab w:val="clear" w:pos="708"/>
          <w:tab w:val="left" w:pos="1440" w:leader="none"/>
        </w:tabs>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sz w:val="18"/>
          <w:szCs w:val="18"/>
        </w:rPr>
      </w:pPr>
      <w:bookmarkStart w:id="109" w:name="__RefHeading___Toc190271252"/>
      <w:bookmarkStart w:id="110" w:name="_Hlk127291163"/>
      <w:bookmarkEnd w:id="109"/>
      <w:bookmarkEnd w:id="110"/>
      <w:r>
        <w:rPr>
          <w:rFonts w:cs="Arial" w:ascii="Montserrat Light" w:hAnsi="Montserrat Light"/>
          <w:sz w:val="18"/>
          <w:szCs w:val="18"/>
        </w:rPr>
        <w:t xml:space="preserve">ANEXO 9 </w:t>
      </w:r>
      <w:r>
        <w:rPr>
          <w:rFonts w:cs="Arial" w:ascii="Montserrat Light" w:hAnsi="Montserrat Light"/>
          <w:bCs/>
          <w:sz w:val="18"/>
          <w:szCs w:val="18"/>
          <w:lang w:eastAsia="es-MX"/>
        </w:rPr>
        <w:t>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widowControl w:val="false"/>
        <w:tabs>
          <w:tab w:val="clear" w:pos="708"/>
          <w:tab w:val="left" w:pos="0" w:leader="none"/>
        </w:tabs>
        <w:suppressAutoHyphens w:val="true"/>
        <w:ind w:left="432" w:hanging="432"/>
        <w:jc w:val="right"/>
        <w:rPr/>
      </w:pPr>
      <w:r>
        <w:rPr>
          <w:rFonts w:cs="Arial" w:ascii="Montserrat Light" w:hAnsi="Montserrat Light"/>
          <w:sz w:val="18"/>
          <w:szCs w:val="18"/>
        </w:rPr>
        <w:t>__________</w:t>
      </w:r>
      <w:r>
        <w:rPr>
          <w:rFonts w:cs="Arial" w:ascii="Montserrat Light" w:hAnsi="Montserrat Light"/>
          <w:sz w:val="16"/>
          <w:szCs w:val="16"/>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PRESENTE.</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Me refiero al procedimiento de_______(3)___________ No. __(4)____ en el que mi representada, la empresa _______________(5)___________________ participa a través de la presente propuesta.</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pPr>
      <w:r>
        <w:rPr>
          <w:rFonts w:cs="Arial" w:ascii="Montserrat Light" w:hAnsi="Montserrat Light"/>
          <w:sz w:val="16"/>
          <w:szCs w:val="16"/>
          <w:lang w:eastAsia="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r>
        <w:rPr>
          <w:rFonts w:cs="Arial" w:ascii="Montserrat Light" w:hAnsi="Montserrat Light"/>
          <w:b/>
          <w:bCs/>
          <w:sz w:val="16"/>
          <w:szCs w:val="16"/>
          <w:lang w:eastAsia="es-MX"/>
        </w:rPr>
        <w:t>*</w:t>
      </w:r>
      <w:r>
        <w:rPr>
          <w:rFonts w:cs="Arial" w:ascii="Montserrat Light" w:hAnsi="Montserrat Light"/>
          <w:sz w:val="16"/>
          <w:szCs w:val="16"/>
          <w:lang w:eastAsia="es-MX"/>
        </w:rPr>
        <w:t>, o __(7)___% como caso de excepción reconocido en la Regla 11 o 12 de las citada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rFonts w:ascii="Montserrat Light" w:hAnsi="Montserrat Light" w:cs="Arial"/>
          <w:sz w:val="16"/>
          <w:szCs w:val="16"/>
          <w:lang w:eastAsia="es-MX"/>
        </w:rPr>
      </w:pPr>
      <w:r>
        <w:rPr>
          <w:rFonts w:cs="Arial" w:ascii="Montserrat Light" w:hAnsi="Montserrat Light"/>
          <w:sz w:val="16"/>
          <w:szCs w:val="16"/>
          <w:lang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__________________(8)_________________</w:t>
      </w:r>
    </w:p>
    <w:p>
      <w:pPr>
        <w:pStyle w:val="Normal"/>
        <w:widowControl w:val="false"/>
        <w:tabs>
          <w:tab w:val="clear" w:pos="708"/>
          <w:tab w:val="left" w:pos="0" w:leader="none"/>
        </w:tabs>
        <w:suppressAutoHyphens w:val="true"/>
        <w:rPr>
          <w:rFonts w:ascii="Montserrat Light" w:hAnsi="Montserrat Light" w:cs="Arial"/>
          <w:i/>
          <w:i/>
          <w:sz w:val="16"/>
          <w:szCs w:val="16"/>
          <w:lang w:eastAsia="es-MX"/>
        </w:rPr>
      </w:pPr>
      <w:r>
        <w:rPr>
          <w:rFonts w:cs="Arial" w:ascii="Montserrat Light" w:hAnsi="Montserrat Light"/>
          <w:i/>
          <w:sz w:val="16"/>
          <w:szCs w:val="16"/>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i/>
          <w:sz w:val="16"/>
          <w:szCs w:val="16"/>
          <w:lang w:eastAsia="es-MX"/>
        </w:rPr>
        <w:t>* Este porcentaje deberá adecuarse conforme a los incrementos previstos en la Regla</w:t>
      </w:r>
      <w:r>
        <w:rPr>
          <w:rFonts w:cs="Arial" w:ascii="Montserrat Light" w:hAnsi="Montserrat Light"/>
          <w:sz w:val="16"/>
          <w:szCs w:val="16"/>
          <w:lang w:eastAsia="es-MX"/>
        </w:rPr>
        <w:t xml:space="preserve"> 5 de las presente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tbl>
      <w:tblPr>
        <w:tblW w:w="6067" w:type="dxa"/>
        <w:jc w:val="left"/>
        <w:tblInd w:w="1300"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5%</w:t>
            </w:r>
          </w:p>
        </w:tc>
      </w:tr>
    </w:tbl>
    <w:p>
      <w:pPr>
        <w:pStyle w:val="Normal"/>
        <w:widowControl w:val="false"/>
        <w:tabs>
          <w:tab w:val="clear" w:pos="708"/>
          <w:tab w:val="left" w:pos="0" w:leader="none"/>
        </w:tabs>
        <w:suppressAutoHyphens w:val="true"/>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hanging="6"/>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QUE PARTICIPEN EN LOS PROCEDIMIENTOS DE CONTRATACION, PARA DAR CUMPLIMIENTO A LO DISPUESTO EN LA REGLA 8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84" w:type="dxa"/>
        <w:jc w:val="left"/>
        <w:tblInd w:w="-50" w:type="dxa"/>
        <w:tblLayout w:type="fixed"/>
        <w:tblCellMar>
          <w:top w:w="15" w:type="dxa"/>
          <w:left w:w="43" w:type="dxa"/>
          <w:bottom w:w="15" w:type="dxa"/>
          <w:right w:w="43" w:type="dxa"/>
        </w:tblCellMar>
      </w:tblPr>
      <w:tblGrid>
        <w:gridCol w:w="1374"/>
        <w:gridCol w:w="7410"/>
      </w:tblGrid>
      <w:tr>
        <w:trPr>
          <w:trHeight w:val="256"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DESCRIPCION</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la fecha de suscripción del document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de la dependencia o entidad que convoca o invit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recisar el procedimiento de que se trate, licitación pública, invitación a cuando menos tres personas o adjudicación directa.</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ndicar el número respectiv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Citar el nombre o razón social o denominación de la empresa licitante.</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el número de partida que corresponda.</w:t>
            </w:r>
          </w:p>
        </w:tc>
      </w:tr>
      <w:tr>
        <w:trPr>
          <w:trHeight w:val="272"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Establecer el porcentaje correspondiente a las excepciones establecidas en las reglas 11 o 12.</w:t>
            </w:r>
          </w:p>
        </w:tc>
      </w:tr>
      <w:tr>
        <w:trPr>
          <w:trHeight w:val="25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y firma del representante de la empresa licitante.</w:t>
            </w:r>
          </w:p>
        </w:tc>
      </w:tr>
    </w:tbl>
    <w:p>
      <w:pPr>
        <w:pStyle w:val="Normal"/>
        <w:widowControl w:val="false"/>
        <w:tabs>
          <w:tab w:val="clear" w:pos="708"/>
          <w:tab w:val="left" w:pos="0" w:leader="none"/>
        </w:tabs>
        <w:suppressAutoHyphens w:val="true"/>
        <w:ind w:left="432" w:hanging="432"/>
        <w:jc w:val="both"/>
        <w:rPr>
          <w:rFonts w:ascii="Montserrat Light" w:hAnsi="Montserrat Light" w:cs="Arial"/>
          <w:vanish/>
          <w:sz w:val="14"/>
          <w:szCs w:val="14"/>
          <w:lang w:eastAsia="es-MX"/>
        </w:rPr>
      </w:pPr>
      <w:r>
        <w:rPr>
          <w:rFonts w:cs="Arial" w:ascii="Montserrat Light" w:hAnsi="Montserrat Light"/>
          <w:vanish/>
          <w:sz w:val="14"/>
          <w:szCs w:val="14"/>
          <w:lang w:eastAsia="es-MX"/>
        </w:rPr>
      </w:r>
    </w:p>
    <w:tbl>
      <w:tblPr>
        <w:tblW w:w="8784" w:type="dxa"/>
        <w:jc w:val="left"/>
        <w:tblInd w:w="58" w:type="dxa"/>
        <w:tblLayout w:type="fixed"/>
        <w:tblCellMar>
          <w:top w:w="15" w:type="dxa"/>
          <w:left w:w="43" w:type="dxa"/>
          <w:bottom w:w="15" w:type="dxa"/>
          <w:right w:w="43" w:type="dxa"/>
        </w:tblCellMar>
      </w:tblPr>
      <w:tblGrid>
        <w:gridCol w:w="1090"/>
        <w:gridCol w:w="7694"/>
      </w:tblGrid>
      <w:tr>
        <w:trPr>
          <w:trHeight w:val="529" w:hRule="atLeast"/>
        </w:trPr>
        <w:tc>
          <w:tcPr>
            <w:tcW w:w="1090" w:type="dxa"/>
            <w:tcBorders/>
          </w:tcPr>
          <w:p>
            <w:pPr>
              <w:pStyle w:val="Normal"/>
              <w:snapToGrid w:val="false"/>
              <w:jc w:val="center"/>
              <w:rPr>
                <w:rFonts w:ascii="Montserrat Light" w:hAnsi="Montserrat Light" w:cs="Arial"/>
                <w:b/>
                <w:b/>
                <w:bCs/>
                <w:color w:val="000000"/>
                <w:sz w:val="14"/>
                <w:szCs w:val="14"/>
                <w:u w:val="single"/>
                <w:lang w:eastAsia="es-MX"/>
              </w:rPr>
            </w:pPr>
            <w:r>
              <w:rPr>
                <w:rFonts w:cs="Arial" w:ascii="Montserrat Light" w:hAnsi="Montserrat Light"/>
                <w:b/>
                <w:bCs/>
                <w:color w:val="000000"/>
                <w:sz w:val="14"/>
                <w:szCs w:val="14"/>
                <w:u w:val="single"/>
                <w:lang w:eastAsia="es-MX"/>
              </w:rPr>
            </w:r>
          </w:p>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u w:val="single"/>
                <w:lang w:eastAsia="es-MX"/>
              </w:rPr>
              <w:t>NOTA:</w:t>
            </w:r>
          </w:p>
        </w:tc>
        <w:tc>
          <w:tcPr>
            <w:tcW w:w="7694" w:type="dxa"/>
            <w:tcBorders/>
          </w:tcPr>
          <w:p>
            <w:pPr>
              <w:pStyle w:val="Normal"/>
              <w:snapToGrid w:val="false"/>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i el licitante es una persona física, se podrá ajustar el presente formato en su parte conducente.</w:t>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tc>
      </w:tr>
    </w:tbl>
    <w:p>
      <w:pPr>
        <w:pStyle w:val="Normal"/>
        <w:ind w:firstLine="288"/>
        <w:jc w:val="both"/>
        <w:rPr>
          <w:rFonts w:ascii="Montserrat Light" w:hAnsi="Montserrat Light" w:cs="Arial"/>
        </w:rPr>
      </w:pPr>
      <w:r>
        <w:rPr>
          <w:rFonts w:cs="Arial" w:ascii="Montserrat Light" w:hAnsi="Montserrat Light"/>
        </w:rPr>
      </w:r>
    </w:p>
    <w:p>
      <w:pPr>
        <w:sectPr>
          <w:headerReference w:type="default" r:id="rId21"/>
          <w:footerReference w:type="default" r:id="rId22"/>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0" w:leader="none"/>
          <w:tab w:val="left" w:pos="1440" w:leader="none"/>
        </w:tabs>
        <w:suppressAutoHyphens w:val="true"/>
        <w:ind w:left="432" w:hanging="432"/>
        <w:jc w:val="both"/>
        <w:rPr>
          <w:rFonts w:ascii="Montserrat Light" w:hAnsi="Montserrat Light" w:cs="Arial"/>
          <w:b/>
          <w:b/>
          <w:bCs/>
          <w:lang w:eastAsia="es-MX"/>
        </w:rPr>
      </w:pPr>
      <w:bookmarkStart w:id="111" w:name="_Hlk127291163"/>
      <w:bookmarkEnd w:id="111"/>
      <w:r>
        <w:rPr>
          <w:rFonts w:eastAsia="Montserrat Light" w:cs="Montserrat Light" w:ascii="Montserrat Light" w:hAnsi="Montserrat Light"/>
          <w:b/>
          <w:bCs/>
          <w:lang w:eastAsia="es-MX"/>
        </w:rPr>
        <w:t xml:space="preserve">       </w:t>
      </w:r>
    </w:p>
    <w:p>
      <w:pPr>
        <w:pStyle w:val="Normal"/>
        <w:widowControl w:val="false"/>
        <w:tabs>
          <w:tab w:val="clear" w:pos="708"/>
          <w:tab w:val="left" w:pos="1440" w:leader="none"/>
        </w:tabs>
        <w:suppressAutoHyphens w:val="true"/>
        <w:jc w:val="both"/>
        <w:rPr>
          <w:rFonts w:ascii="Montserrat Light" w:hAnsi="Montserrat Light" w:cs="Montserrat Light"/>
          <w:b/>
          <w:b/>
          <w:bCs/>
          <w:color w:val="000000"/>
          <w:lang w:eastAsia="ar-SA"/>
        </w:rPr>
      </w:pPr>
      <w:r>
        <w:rPr>
          <w:rFonts w:cs="Montserrat Light" w:ascii="Montserrat Light" w:hAnsi="Montserrat Light"/>
          <w:b/>
          <w:bCs/>
          <w:color w:val="000000"/>
          <w:lang w:eastAsia="ar-SA"/>
        </w:rPr>
      </w:r>
    </w:p>
    <w:p>
      <w:pPr>
        <w:pStyle w:val="Heading3"/>
        <w:rPr/>
      </w:pPr>
      <w:bookmarkStart w:id="112" w:name="__RefHeading___Toc190271253"/>
      <w:bookmarkEnd w:id="112"/>
      <w:r>
        <w:rPr>
          <w:rFonts w:cs="Montserrat Light" w:ascii="Montserrat Light" w:hAnsi="Montserrat Light"/>
          <w:sz w:val="16"/>
          <w:szCs w:val="16"/>
          <w:lang w:eastAsia="ar-SA"/>
        </w:rPr>
        <w:t>ANEXO 10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PARTIDA ___________</w:t>
      </w:r>
    </w:p>
    <w:tbl>
      <w:tblPr>
        <w:tblW w:w="14053" w:type="dxa"/>
        <w:jc w:val="left"/>
        <w:tblInd w:w="-574" w:type="dxa"/>
        <w:tblLayout w:type="fixed"/>
        <w:tblCellMar>
          <w:top w:w="0" w:type="dxa"/>
          <w:left w:w="70" w:type="dxa"/>
          <w:bottom w:w="0" w:type="dxa"/>
          <w:right w:w="70" w:type="dxa"/>
        </w:tblCellMar>
      </w:tblPr>
      <w:tblGrid>
        <w:gridCol w:w="1159"/>
        <w:gridCol w:w="1236"/>
        <w:gridCol w:w="2912"/>
        <w:gridCol w:w="1167"/>
        <w:gridCol w:w="1256"/>
        <w:gridCol w:w="1797"/>
        <w:gridCol w:w="1322"/>
        <w:gridCol w:w="1605"/>
        <w:gridCol w:w="1599"/>
      </w:tblGrid>
      <w:tr>
        <w:trPr>
          <w:trHeight w:val="375" w:hRule="atLeast"/>
          <w:cantSplit w:val="true"/>
        </w:trPr>
        <w:tc>
          <w:tcPr>
            <w:tcW w:w="115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2"/>
                <w:szCs w:val="12"/>
              </w:rPr>
            </w:pPr>
            <w:r>
              <w:rPr>
                <w:rFonts w:cs="Arial" w:ascii="Montserrat Light" w:hAnsi="Montserrat Light"/>
                <w:sz w:val="12"/>
                <w:szCs w:val="12"/>
              </w:rPr>
              <w:t>RENGLÓN</w:t>
            </w:r>
          </w:p>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r>
          </w:p>
        </w:tc>
        <w:tc>
          <w:tcPr>
            <w:tcW w:w="1236"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CLAVE INSTITUCIONAL</w:t>
            </w:r>
          </w:p>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SIA)</w:t>
            </w:r>
          </w:p>
        </w:tc>
        <w:tc>
          <w:tcPr>
            <w:tcW w:w="291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DESCRIPCIÓN</w:t>
            </w:r>
          </w:p>
        </w:tc>
        <w:tc>
          <w:tcPr>
            <w:tcW w:w="1167"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CANTIDAD</w:t>
            </w:r>
          </w:p>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MÍNIMA</w:t>
            </w:r>
          </w:p>
        </w:tc>
        <w:tc>
          <w:tcPr>
            <w:tcW w:w="1256"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2"/>
                <w:szCs w:val="12"/>
              </w:rPr>
            </w:pPr>
            <w:r>
              <w:rPr>
                <w:rFonts w:cs="Arial" w:ascii="Montserrat Light" w:hAnsi="Montserrat Light"/>
                <w:sz w:val="12"/>
                <w:szCs w:val="12"/>
              </w:rPr>
            </w:r>
          </w:p>
          <w:p>
            <w:pPr>
              <w:pStyle w:val="Normal"/>
              <w:tabs>
                <w:tab w:val="clear" w:pos="708"/>
                <w:tab w:val="left" w:pos="1440" w:leader="none"/>
              </w:tabs>
              <w:jc w:val="center"/>
              <w:rPr>
                <w:rFonts w:ascii="Montserrat Light" w:hAnsi="Montserrat Light" w:cs="Arial"/>
                <w:sz w:val="12"/>
                <w:szCs w:val="12"/>
              </w:rPr>
            </w:pPr>
            <w:r>
              <w:rPr>
                <w:rFonts w:cs="Arial" w:ascii="Montserrat Light" w:hAnsi="Montserrat Light"/>
                <w:sz w:val="12"/>
                <w:szCs w:val="12"/>
              </w:rPr>
              <w:t>CANTIDAD</w:t>
            </w:r>
          </w:p>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MÁXIMA</w:t>
            </w:r>
          </w:p>
        </w:tc>
        <w:tc>
          <w:tcPr>
            <w:tcW w:w="1797"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r>
          </w:p>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r>
          </w:p>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FABRICANTE</w:t>
            </w:r>
          </w:p>
        </w:tc>
        <w:tc>
          <w:tcPr>
            <w:tcW w:w="1322"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MARCA</w:t>
            </w:r>
          </w:p>
        </w:tc>
        <w:tc>
          <w:tcPr>
            <w:tcW w:w="1605"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PRESENTACIÓN)</w:t>
            </w:r>
          </w:p>
        </w:tc>
        <w:tc>
          <w:tcPr>
            <w:tcW w:w="1599"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2"/>
                <w:szCs w:val="12"/>
              </w:rPr>
            </w:pPr>
            <w:r>
              <w:rPr>
                <w:rFonts w:cs="Arial" w:ascii="Montserrat Light" w:hAnsi="Montserrat Light"/>
                <w:b w:val="false"/>
                <w:sz w:val="12"/>
                <w:szCs w:val="12"/>
              </w:rPr>
              <w:t>PAÍS DE ORIGEN</w:t>
            </w:r>
          </w:p>
        </w:tc>
      </w:tr>
      <w:tr>
        <w:trPr>
          <w:trHeight w:val="242"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42"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42"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3" w:name="__RefHeading___Toc190271254"/>
      <w:bookmarkEnd w:id="113"/>
      <w:r>
        <w:rPr>
          <w:rFonts w:cs="Montserrat Light" w:ascii="Montserrat Light" w:hAnsi="Montserrat Light"/>
          <w:sz w:val="16"/>
          <w:szCs w:val="16"/>
          <w:lang w:eastAsia="ar-SA"/>
        </w:rPr>
        <w:t>ANEXO 11</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EN RELACIÓN A LA LICITACIÓN PÚBLICA</w:t>
      </w:r>
      <w:r>
        <w:rPr>
          <w:rFonts w:cs="Arial" w:ascii="Montserrat Light" w:hAnsi="Montserrat Light"/>
          <w:b/>
          <w:sz w:val="16"/>
          <w:szCs w:val="16"/>
        </w:rPr>
        <w:t xml:space="preserve"> </w:t>
      </w:r>
      <w:r>
        <w:rPr>
          <w:rFonts w:cs="Montserrat Light" w:ascii="Montserrat Light" w:hAnsi="Montserrat Light"/>
          <w:b/>
          <w:sz w:val="16"/>
          <w:szCs w:val="16"/>
        </w:rPr>
        <w:t xml:space="preserve">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rFonts w:cs="Montserrat Light" w:ascii="Montserrat Light" w:hAnsi="Montserrat Light"/>
          <w:b/>
          <w:sz w:val="16"/>
          <w:szCs w:val="16"/>
        </w:rPr>
        <w:t xml:space="preserve"> </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NÚMERO DE PARTIDA____________________</w:t>
      </w:r>
    </w:p>
    <w:tbl>
      <w:tblPr>
        <w:tblW w:w="13044" w:type="dxa"/>
        <w:jc w:val="left"/>
        <w:tblInd w:w="-113" w:type="dxa"/>
        <w:tblLayout w:type="fixed"/>
        <w:tblCellMar>
          <w:top w:w="0" w:type="dxa"/>
          <w:left w:w="108" w:type="dxa"/>
          <w:bottom w:w="0" w:type="dxa"/>
          <w:right w:w="108" w:type="dxa"/>
        </w:tblCellMar>
      </w:tblPr>
      <w:tblGrid>
        <w:gridCol w:w="959"/>
        <w:gridCol w:w="1699"/>
        <w:gridCol w:w="994"/>
        <w:gridCol w:w="1559"/>
        <w:gridCol w:w="1134"/>
        <w:gridCol w:w="426"/>
        <w:gridCol w:w="567"/>
        <w:gridCol w:w="1963"/>
        <w:gridCol w:w="813"/>
        <w:gridCol w:w="1987"/>
        <w:gridCol w:w="943"/>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RENGLÓN</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RENGLÓN</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la parte sombreada en color es para el llenado exclusivo del INP</w:t>
      </w:r>
    </w:p>
    <w:p>
      <w:pPr>
        <w:sectPr>
          <w:headerReference w:type="default" r:id="rId23"/>
          <w:footerReference w:type="default" r:id="rId24"/>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Heading3"/>
        <w:rPr/>
      </w:pPr>
      <w:bookmarkStart w:id="114" w:name="__RefHeading___Toc190271255"/>
      <w:bookmarkEnd w:id="114"/>
      <w:r>
        <w:rPr>
          <w:rFonts w:cs="Montserrat Light" w:ascii="Montserrat Light" w:hAnsi="Montserrat Light"/>
          <w:sz w:val="20"/>
          <w:lang w:eastAsia="ar-SA"/>
        </w:rPr>
        <w:t>ANEXO 12 MODELO DE MANIFIESTO DEL CUMPLIMIENTO DE NORMAS</w:t>
      </w:r>
    </w:p>
    <w:p>
      <w:pPr>
        <w:pStyle w:val="Normal"/>
        <w:tabs>
          <w:tab w:val="clear" w:pos="708"/>
          <w:tab w:val="left" w:pos="1440" w:leader="none"/>
        </w:tabs>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eastAsia="ar-SA"/>
        </w:rPr>
      </w:pPr>
      <w:r>
        <w:rPr>
          <w:rFonts w:cs="Arial" w:ascii="Montserrat Light" w:hAnsi="Montserrat Light"/>
          <w:lang w:eastAsia="ar-SA"/>
        </w:rPr>
        <w:t>_____________________________________________</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NOMBRE Y FIRMA DE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REPRESENTANTE LEGA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EN ESTE MISMO APARTADO, DEBERÁN DE INTEGRAR LA COPIA DELOS CERTIFICADOS QUE SE SOLICITAN EN EL NUMERAL 2.11 DE LA PRESENTE CONVOCATORIA.</w:t>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8"/>
          <w:szCs w:val="18"/>
        </w:rPr>
      </w:pPr>
      <w:bookmarkStart w:id="115" w:name="__RefHeading___Toc190271256"/>
      <w:bookmarkStart w:id="116" w:name="_Hlk89449011"/>
      <w:bookmarkEnd w:id="115"/>
      <w:bookmarkEnd w:id="116"/>
      <w:r>
        <w:rPr>
          <w:rFonts w:cs="Arial" w:ascii="Montserrat Light" w:hAnsi="Montserrat Light"/>
          <w:sz w:val="18"/>
          <w:szCs w:val="18"/>
        </w:rPr>
        <w:t xml:space="preserve">ANEXO 13 </w:t>
      </w:r>
      <w:r>
        <w:rPr>
          <w:rFonts w:cs="Arial" w:ascii="Montserrat Light" w:hAnsi="Montserrat Light"/>
          <w:sz w:val="18"/>
          <w:szCs w:val="18"/>
          <w:lang w:val="es-MX"/>
        </w:rPr>
        <w:t>FORMATO DE ENTREGA DE MUESTRA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que a continuación se en listan, objeto de la contratación  de la licitación pública número________________ para la adquisición de _______________, corresponden a las partidas que a continuación se enlistan: </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8"/>
          <w:szCs w:val="18"/>
          <w:lang w:val="es-MX"/>
        </w:rPr>
      </w:pPr>
      <w:r>
        <w:rPr>
          <w:rFonts w:cs="Arial" w:ascii="Montserrat Light" w:hAnsi="Montserrat Light"/>
          <w:b/>
          <w:sz w:val="16"/>
          <w:szCs w:val="16"/>
          <w:lang w:val="es-MX"/>
        </w:rPr>
        <w:t>Número de partida______________</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l renglón</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8"/>
                <w:szCs w:val="18"/>
                <w:lang w:val="es-MX"/>
              </w:rPr>
            </w:pPr>
            <w:r>
              <w:rPr>
                <w:rFonts w:cs="Arial" w:ascii="Montserrat Light" w:hAnsi="Montserrat Light"/>
                <w:b/>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8"/>
                <w:szCs w:val="18"/>
                <w:lang w:val="es-MX"/>
              </w:rPr>
            </w:pPr>
            <w:r>
              <w:rPr>
                <w:rFonts w:cs="Arial" w:ascii="Montserrat Light" w:hAnsi="Montserrat Light"/>
                <w:sz w:val="18"/>
                <w:szCs w:val="18"/>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8"/>
                <w:szCs w:val="18"/>
                <w:lang w:val="es-MX"/>
              </w:rPr>
            </w:pPr>
            <w:r>
              <w:rPr>
                <w:rFonts w:cs="Arial" w:ascii="Montserrat Light" w:hAnsi="Montserrat Light"/>
                <w:sz w:val="18"/>
                <w:szCs w:val="18"/>
                <w:lang w:val="es-MX"/>
              </w:rPr>
              <w:t>SI (     )     NO (    )</w:t>
            </w:r>
          </w:p>
        </w:tc>
      </w:tr>
    </w:tbl>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____________________________</w:t>
      </w:r>
    </w:p>
    <w:p>
      <w:pPr>
        <w:pStyle w:val="Normal"/>
        <w:widowControl w:val="false"/>
        <w:suppressAutoHyphens w:val="true"/>
        <w:jc w:val="both"/>
        <w:rPr>
          <w:rFonts w:ascii="Montserrat Light" w:hAnsi="Montserrat Light" w:cs="Arial"/>
          <w:b/>
          <w:b/>
          <w:sz w:val="18"/>
          <w:szCs w:val="18"/>
          <w:lang w:val="es-MX"/>
        </w:rPr>
      </w:pPr>
      <w:r>
        <w:rPr>
          <w:rFonts w:cs="Arial" w:ascii="Montserrat Light" w:hAnsi="Montserrat Light"/>
          <w:b/>
          <w:sz w:val="18"/>
          <w:szCs w:val="18"/>
          <w:lang w:val="es-MX"/>
        </w:rPr>
        <w:t>NOMBRE Y FIRMA</w:t>
      </w:r>
    </w:p>
    <w:p>
      <w:pPr>
        <w:pStyle w:val="Normal"/>
        <w:widowControl w:val="false"/>
        <w:suppressAutoHyphens w:val="true"/>
        <w:jc w:val="both"/>
        <w:rPr>
          <w:rFonts w:ascii="Montserrat Light" w:hAnsi="Montserrat Light" w:cs="Arial"/>
          <w:b/>
          <w:b/>
          <w:sz w:val="18"/>
          <w:szCs w:val="18"/>
          <w:lang w:val="es-MX"/>
        </w:rPr>
      </w:pPr>
      <w:r>
        <w:rPr>
          <w:rFonts w:cs="Arial" w:ascii="Montserrat Light" w:hAnsi="Montserrat Light"/>
          <w:b/>
          <w:sz w:val="18"/>
          <w:szCs w:val="18"/>
          <w:lang w:val="es-MX"/>
        </w:rPr>
        <w:t>DEL REPRESENTANTE LEGAL</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LLO DE LA  RECEP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val="es-MX"/>
              </w:rPr>
            </w:pPr>
            <w:r>
              <w:rPr>
                <w:rFonts w:cs="Arial" w:ascii="Montserrat Light" w:hAnsi="Montserrat Light"/>
                <w:sz w:val="18"/>
                <w:szCs w:val="18"/>
                <w:lang w:val="es-MX"/>
              </w:rPr>
            </w:r>
          </w:p>
        </w:tc>
      </w:tr>
    </w:tbl>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lang w:eastAsia="ar-SA"/>
        </w:rPr>
      </w:pPr>
      <w:bookmarkStart w:id="117" w:name="__RefHeading___Toc190271257"/>
      <w:bookmarkEnd w:id="117"/>
      <w:r>
        <w:rPr>
          <w:rFonts w:cs="Montserrat Light" w:ascii="Montserrat Light" w:hAnsi="Montserrat Light"/>
          <w:sz w:val="20"/>
          <w:lang w:eastAsia="ar-SA"/>
        </w:rPr>
        <w:t>A</w:t>
      </w:r>
      <w:r>
        <w:rPr>
          <w:rFonts w:cs="Arial" w:ascii="Montserrat Light" w:hAnsi="Montserrat Light"/>
          <w:sz w:val="18"/>
          <w:szCs w:val="18"/>
          <w:lang w:val="es-MX"/>
        </w:rPr>
        <w:t>NEXO 14 MODELO DE FORMATO DONDE DEBERÁ DE MANIFESTAR E INCLUIR LOS ANÁLISIS BROMATOLÓGICOS</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 corresponde los análisis bromatológicos, las cuales se encuentran integrados en dicho documento.</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lang w:eastAsia="ar-SA"/>
        </w:rPr>
      </w:pPr>
      <w:r>
        <w:rPr>
          <w:rFonts w:cs="Arial" w:ascii="Montserrat Light" w:hAnsi="Montserrat Light"/>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18" w:name="_Hlk89449011"/>
      <w:bookmarkStart w:id="119" w:name="_Hlk89449011"/>
      <w:bookmarkEnd w:id="119"/>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DEBERÁN DE INTEGRAR LA COPIA DE LOS ANÁLISIS BROMATOLÓGICOS DE LAS PARTIDAS EN LAS QUE ESTEN EN POSIBILIDAD DE OFERTAR CON SUS RESPECTIVOS RENGLONES.</w:t>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lang w:eastAsia="ar-SA"/>
        </w:rPr>
      </w:pPr>
      <w:bookmarkStart w:id="120" w:name="__RefHeading___Toc190271258"/>
      <w:bookmarkEnd w:id="120"/>
      <w:r>
        <w:rPr>
          <w:rFonts w:cs="Montserrat Light" w:ascii="Montserrat Light" w:hAnsi="Montserrat Light"/>
          <w:sz w:val="20"/>
          <w:lang w:eastAsia="ar-SA"/>
        </w:rPr>
        <w:t xml:space="preserve">ANEXO 15 </w:t>
      </w:r>
      <w:r>
        <w:rPr>
          <w:rFonts w:cs="Arial" w:ascii="Montserrat Light" w:hAnsi="Montserrat Light"/>
          <w:sz w:val="20"/>
          <w:lang w:val="es-MX"/>
        </w:rPr>
        <w:t xml:space="preserve">MODELO DE FORMATO DONDE DEBERÁ DE MANIFESTAR E INCLUIR </w:t>
      </w:r>
      <w:r>
        <w:rPr>
          <w:rFonts w:cs="Arial" w:ascii="Montserrat Light" w:hAnsi="Montserrat Light"/>
          <w:sz w:val="18"/>
          <w:szCs w:val="18"/>
          <w:lang w:val="es-MX"/>
        </w:rPr>
        <w:t>LA(S) FICHA(S) TÉCNICA(S)</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suppressAutoHyphens w:val="true"/>
        <w:jc w:val="both"/>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 corresponde la(s) ficha(s) técnica(s), las cuales se encuentran integradas en dicho documento.</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lang w:eastAsia="ar-SA"/>
        </w:rPr>
      </w:pPr>
      <w:r>
        <w:rPr>
          <w:rFonts w:cs="Arial" w:ascii="Montserrat Light" w:hAnsi="Montserrat Light"/>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ind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sectPr>
          <w:headerReference w:type="default" r:id="rId25"/>
          <w:footerReference w:type="default" r:id="rId26"/>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DEBERÁN DE INTEGRAR LAS FICHAS TÉCNICAS DE LAS PARTIDAS EN LAS QUE ESTEN EN POSIBILIDAD DE OFERTAR CON SUS RESPECTIVOS RENGLONES.</w:t>
      </w:r>
    </w:p>
    <w:p>
      <w:pPr>
        <w:pStyle w:val="Heading3"/>
        <w:rPr/>
      </w:pPr>
      <w:bookmarkStart w:id="121" w:name="__RefHeading___Toc190271259"/>
      <w:bookmarkEnd w:id="121"/>
      <w:r>
        <w:rPr>
          <w:rFonts w:cs="Montserrat Light" w:ascii="Montserrat Light" w:hAnsi="Montserrat Light"/>
          <w:sz w:val="16"/>
          <w:szCs w:val="16"/>
          <w:lang w:eastAsia="ar-SA"/>
        </w:rPr>
        <w:t xml:space="preserve">ANEXO 16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b/>
          <w:sz w:val="16"/>
          <w:szCs w:val="16"/>
        </w:rPr>
        <w:t>NÚMERO DE PARTIDA</w:t>
      </w:r>
      <w:r>
        <w:rPr>
          <w:rFonts w:cs="Arial" w:ascii="Montserrat Light" w:hAnsi="Montserrat Light"/>
          <w:sz w:val="16"/>
          <w:szCs w:val="16"/>
        </w:rPr>
        <w:t>_____________________</w:t>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496"/>
        <w:gridCol w:w="1180"/>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RENGLÓN</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MARCA</w:t>
            </w:r>
          </w:p>
        </w:tc>
        <w:tc>
          <w:tcPr>
            <w:tcW w:w="149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49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9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7"/>
          <w:footerReference w:type="default" r:id="rId28"/>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22" w:name="__RefHeading___Toc190271260"/>
      <w:bookmarkStart w:id="123" w:name="_Hlk158639696"/>
      <w:bookmarkStart w:id="124" w:name="_Hlk89349554"/>
      <w:bookmarkEnd w:id="122"/>
      <w:bookmarkEnd w:id="123"/>
      <w:bookmarkEnd w:id="124"/>
      <w:r>
        <w:rPr>
          <w:rFonts w:cs="Arial" w:ascii="Montserrat Light" w:hAnsi="Montserrat Light"/>
          <w:sz w:val="18"/>
          <w:szCs w:val="18"/>
          <w:lang w:eastAsia="ar-SA"/>
        </w:rPr>
        <w:t>ANEXO 17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jc w:val="both"/>
        <w:rPr>
          <w:rFonts w:ascii="Montserrat Light" w:hAnsi="Montserrat Light" w:cs="Arial"/>
          <w:sz w:val="18"/>
          <w:szCs w:val="18"/>
        </w:rPr>
      </w:pPr>
      <w:bookmarkStart w:id="125" w:name="_Hlk89349554"/>
      <w:bookmarkStart w:id="126" w:name="_Hlk143262435"/>
      <w:bookmarkStart w:id="127" w:name="_Hlk127291660"/>
      <w:bookmarkStart w:id="128" w:name="ANEXO_17"/>
      <w:bookmarkEnd w:id="125"/>
      <w:bookmarkEnd w:id="126"/>
      <w:bookmarkEnd w:id="127"/>
      <w:bookmarkEnd w:id="128"/>
      <w:r>
        <w:rPr>
          <w:rFonts w:cs="Arial" w:ascii="Montserrat Light" w:hAnsi="Montserrat Light"/>
          <w:sz w:val="18"/>
          <w:szCs w:val="18"/>
        </w:rPr>
        <w:t>MODELO DE CONTRATO PARA PERSONAS MORAL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bCs/>
          <w:sz w:val="16"/>
          <w:szCs w:val="16"/>
        </w:rPr>
        <w:t xml:space="preserve"> </w:t>
      </w:r>
      <w:r>
        <w:rPr>
          <w:rFonts w:cs="Arial" w:ascii="Montserrat Light" w:hAnsi="Montserrat Light"/>
          <w:sz w:val="16"/>
          <w:szCs w:val="16"/>
        </w:rPr>
        <w:t xml:space="preserve">REPRESENTADA POR EL C. </w:t>
      </w:r>
      <w:r>
        <w:rPr>
          <w:rFonts w:cs="Arial" w:ascii="Montserrat Light" w:hAnsi="Montserrat Light"/>
          <w:b/>
          <w:sz w:val="16"/>
          <w:szCs w:val="16"/>
        </w:rPr>
        <w:t>(</w:t>
      </w:r>
      <w:r>
        <w:rPr>
          <w:rFonts w:cs="Arial" w:ascii="Montserrat Light" w:hAnsi="Montserrat Light"/>
          <w:b/>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APODERADO LEGAL,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 </w:t>
      </w:r>
      <w:r>
        <w:rPr>
          <w:rFonts w:cs="Arial" w:ascii="Montserrat Light" w:hAnsi="Montserrat Light"/>
          <w:b/>
          <w:sz w:val="16"/>
          <w:szCs w:val="16"/>
          <w:u w:val="single"/>
        </w:rPr>
        <w:t>(NOMBRE O RAZÓN SOCIAL)</w:t>
      </w:r>
      <w:r>
        <w:rPr>
          <w:rFonts w:cs="Arial" w:ascii="Montserrat Light" w:hAnsi="Montserrat Light"/>
          <w:sz w:val="16"/>
          <w:szCs w:val="16"/>
        </w:rPr>
        <w:t xml:space="preserve">, cuyo objeto social es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l comercio con el folio </w:t>
      </w:r>
      <w:r>
        <w:rPr>
          <w:rFonts w:cs="Arial" w:ascii="Montserrat Light" w:hAnsi="Montserrat Light"/>
          <w:b/>
          <w:sz w:val="16"/>
          <w:szCs w:val="16"/>
        </w:rPr>
        <w:t>(xxxxxxxxxxxx)</w:t>
      </w:r>
      <w:r>
        <w:rPr>
          <w:rFonts w:cs="Arial" w:ascii="Montserrat Light" w:hAnsi="Montserrat Light"/>
          <w:sz w:val="16"/>
          <w:szCs w:val="16"/>
        </w:rPr>
        <w:t xml:space="preserve"> de fecha </w:t>
      </w:r>
      <w:r>
        <w:rPr>
          <w:rFonts w:cs="Arial" w:ascii="Montserrat Light" w:hAnsi="Montserrat Light"/>
          <w:b/>
          <w:sz w:val="16"/>
          <w:szCs w:val="16"/>
        </w:rPr>
        <w:t>(xxxxxxxxxxxxx)</w:t>
      </w:r>
      <w:r>
        <w:rPr>
          <w:rFonts w:cs="Arial" w:ascii="Montserrat Light" w:hAnsi="Montserrat Light"/>
          <w:sz w:val="16"/>
          <w:szCs w:val="16"/>
        </w:rPr>
        <w:t>.</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en su carácter de Apoderado Legal, cuenta con facultades suficientes para suscribir el presente contrato y obligar a su representada, como lo acredita con el testimonio de la</w:t>
      </w:r>
      <w:r>
        <w:rPr>
          <w:rFonts w:cs="Arial" w:ascii="Montserrat Light" w:hAnsi="Montserrat Light"/>
          <w:b/>
          <w:sz w:val="16"/>
          <w:szCs w:val="16"/>
        </w:rPr>
        <w:t xml:space="preserve">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6</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8"/>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4"/>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4"/>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9"/>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0"/>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0"/>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í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4"/>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44"/>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44"/>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44"/>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44"/>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44"/>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44"/>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44"/>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129" w:name="_Hlk131434992"/>
      <w:r>
        <w:rPr>
          <w:rFonts w:cs="Arial" w:ascii="Montserrat Light" w:hAnsi="Montserrat Light"/>
          <w:sz w:val="16"/>
          <w:szCs w:val="16"/>
        </w:rPr>
        <w:t xml:space="preserve">con sede en la Ciudad </w:t>
      </w:r>
      <w:bookmarkEnd w:id="129"/>
      <w:r>
        <w:rPr>
          <w:rFonts w:cs="Arial" w:ascii="Montserrat Light" w:hAnsi="Montserrat Light"/>
          <w:sz w:val="16"/>
          <w:szCs w:val="16"/>
        </w:rPr>
        <w:t>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62" w:type="dxa"/>
        <w:jc w:val="left"/>
        <w:tblInd w:w="-113" w:type="dxa"/>
        <w:tblLayout w:type="fixed"/>
        <w:tblCellMar>
          <w:top w:w="0" w:type="dxa"/>
          <w:left w:w="108" w:type="dxa"/>
          <w:bottom w:w="0" w:type="dxa"/>
          <w:right w:w="108" w:type="dxa"/>
        </w:tblCellMar>
      </w:tblPr>
      <w:tblGrid>
        <w:gridCol w:w="3085"/>
        <w:gridCol w:w="2977"/>
        <w:gridCol w:w="2900"/>
      </w:tblGrid>
      <w:tr>
        <w:trPr>
          <w:trHeight w:val="4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CARG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p>
            <w:pPr>
              <w:pStyle w:val="Normal"/>
              <w:ind w:right="-1843" w:hanging="0"/>
              <w:rPr>
                <w:rFonts w:ascii="Montserrat Light" w:hAnsi="Montserrat Light" w:cs="Arial"/>
                <w:b/>
                <w:b/>
                <w:sz w:val="16"/>
                <w:szCs w:val="16"/>
              </w:rPr>
            </w:pPr>
            <w:r>
              <w:rPr>
                <w:rFonts w:cs="Arial" w:ascii="Montserrat Light" w:hAnsi="Montserrat Light"/>
                <w:b/>
                <w:sz w:val="16"/>
                <w:szCs w:val="16"/>
              </w:rPr>
              <w:t>R.F.C.</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3" w:hanging="0"/>
              <w:rPr>
                <w:rFonts w:ascii="Montserrat Light" w:hAnsi="Montserrat Light" w:cs="Arial"/>
                <w:b/>
                <w:b/>
                <w:sz w:val="16"/>
                <w:szCs w:val="16"/>
              </w:rPr>
            </w:pPr>
            <w:r>
              <w:rPr>
                <w:rFonts w:eastAsia="Calibri" w:cs="Arial" w:ascii="Montserrat Light" w:hAnsi="Montserrat Light"/>
                <w:sz w:val="16"/>
                <w:szCs w:val="16"/>
              </w:rPr>
              <w:t>DIRECTOR DE ADMINISTRACION</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4"/>
                <w:szCs w:val="16"/>
              </w:rPr>
            </w:pPr>
            <w:r>
              <w:rPr>
                <w:rFonts w:cs="Arial" w:ascii="Montserrat Light" w:hAnsi="Montserrat Light"/>
                <w:b/>
                <w:sz w:val="14"/>
                <w:szCs w:val="16"/>
              </w:rPr>
            </w:r>
          </w:p>
          <w:p>
            <w:pPr>
              <w:pStyle w:val="Normal"/>
              <w:ind w:right="-1843" w:hanging="0"/>
              <w:rPr>
                <w:rFonts w:ascii="Montserrat Light" w:hAnsi="Montserrat Light" w:cs="Arial"/>
                <w:b/>
                <w:b/>
                <w:sz w:val="14"/>
                <w:szCs w:val="16"/>
              </w:rPr>
            </w:pPr>
            <w:r>
              <w:rPr>
                <w:rFonts w:eastAsia="Montserrat Light" w:cs="Montserrat Light" w:ascii="Montserrat Light" w:hAnsi="Montserrat Light"/>
                <w:b/>
                <w:sz w:val="14"/>
                <w:szCs w:val="16"/>
                <w:u w:val="single"/>
              </w:rPr>
              <w:t xml:space="preserve"> </w:t>
            </w:r>
            <w:r>
              <w:rPr>
                <w:rFonts w:cs="Arial" w:ascii="Montserrat Light" w:hAnsi="Montserrat Light"/>
                <w:b/>
                <w:sz w:val="14"/>
                <w:szCs w:val="16"/>
                <w:u w:val="single"/>
              </w:rPr>
              <w:t xml:space="preserve">(NOMBRE DEL ADMINISTRADOR DEL CONTRATO) </w:t>
            </w:r>
          </w:p>
          <w:p>
            <w:pPr>
              <w:pStyle w:val="Normal"/>
              <w:ind w:right="-1843" w:hanging="0"/>
              <w:rPr>
                <w:rFonts w:ascii="Montserrat Light" w:hAnsi="Montserrat Light" w:cs="Arial"/>
                <w:b/>
                <w:b/>
                <w:sz w:val="14"/>
                <w:szCs w:val="16"/>
              </w:rPr>
            </w:pPr>
            <w:r>
              <w:rPr>
                <w:rFonts w:cs="Arial" w:ascii="Montserrat Light" w:hAnsi="Montserrat Light"/>
                <w:b/>
                <w:sz w:val="14"/>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4"/>
                <w:szCs w:val="16"/>
              </w:rPr>
            </w:pPr>
            <w:r>
              <w:rPr>
                <w:rFonts w:cs="Arial" w:ascii="Montserrat Light" w:hAnsi="Montserrat Light"/>
                <w:b/>
                <w:sz w:val="14"/>
                <w:szCs w:val="16"/>
              </w:rPr>
            </w:r>
          </w:p>
          <w:p>
            <w:pPr>
              <w:pStyle w:val="Normal"/>
              <w:ind w:right="-1843" w:hanging="0"/>
              <w:rPr>
                <w:rFonts w:ascii="Montserrat Light" w:hAnsi="Montserrat Light" w:cs="Arial"/>
                <w:b/>
                <w:b/>
                <w:sz w:val="14"/>
                <w:szCs w:val="16"/>
              </w:rPr>
            </w:pPr>
            <w:r>
              <w:rPr>
                <w:rFonts w:eastAsia="Montserrat Light" w:cs="Montserrat Light" w:ascii="Montserrat Light" w:hAnsi="Montserrat Light"/>
                <w:b/>
                <w:sz w:val="14"/>
                <w:szCs w:val="16"/>
                <w:u w:val="single"/>
              </w:rPr>
              <w:t xml:space="preserve"> </w:t>
            </w:r>
            <w:r>
              <w:rPr>
                <w:rFonts w:cs="Arial" w:ascii="Montserrat Light" w:hAnsi="Montserrat Light"/>
                <w:b/>
                <w:sz w:val="14"/>
                <w:szCs w:val="16"/>
                <w:u w:val="single"/>
              </w:rPr>
              <w:t xml:space="preserve">(CARGO DEL ADMINISTRADOR DEL CONTRATO) </w:t>
            </w:r>
          </w:p>
          <w:p>
            <w:pPr>
              <w:pStyle w:val="Normal"/>
              <w:ind w:right="-1843" w:hanging="0"/>
              <w:jc w:val="center"/>
              <w:rPr>
                <w:rFonts w:ascii="Montserrat Light" w:hAnsi="Montserrat Light" w:cs="Arial"/>
                <w:b/>
                <w:b/>
                <w:sz w:val="14"/>
                <w:szCs w:val="16"/>
              </w:rPr>
            </w:pPr>
            <w:r>
              <w:rPr>
                <w:rFonts w:cs="Arial" w:ascii="Montserrat Light" w:hAnsi="Montserrat Light"/>
                <w:b/>
                <w:sz w:val="14"/>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both"/>
              <w:rPr>
                <w:rFonts w:ascii="Montserrat Light" w:hAnsi="Montserrat Light" w:cs="Arial"/>
                <w:b/>
                <w:b/>
                <w:sz w:val="14"/>
                <w:szCs w:val="16"/>
                <w:u w:val="single"/>
              </w:rPr>
            </w:pPr>
            <w:r>
              <w:rPr>
                <w:rFonts w:cs="Arial" w:ascii="Montserrat Light" w:hAnsi="Montserrat Light"/>
                <w:b/>
                <w:sz w:val="14"/>
                <w:szCs w:val="16"/>
                <w:u w:val="single"/>
              </w:rPr>
            </w:r>
          </w:p>
          <w:p>
            <w:pPr>
              <w:pStyle w:val="Normal"/>
              <w:ind w:right="-1843" w:hanging="0"/>
              <w:jc w:val="both"/>
              <w:rPr>
                <w:rFonts w:ascii="Montserrat Light" w:hAnsi="Montserrat Light" w:cs="Arial"/>
                <w:b/>
                <w:b/>
                <w:sz w:val="14"/>
                <w:szCs w:val="16"/>
              </w:rPr>
            </w:pPr>
            <w:r>
              <w:rPr>
                <w:rFonts w:cs="Arial" w:ascii="Montserrat Light" w:hAnsi="Montserrat Light"/>
                <w:b/>
                <w:sz w:val="14"/>
                <w:szCs w:val="16"/>
                <w:u w:val="single"/>
              </w:rPr>
              <w:t xml:space="preserve">(R.F.C. DEL ADMINISTRADOR DEL CONTRATO) </w:t>
            </w:r>
          </w:p>
          <w:p>
            <w:pPr>
              <w:pStyle w:val="Normal"/>
              <w:ind w:right="-1843" w:hanging="0"/>
              <w:jc w:val="center"/>
              <w:rPr>
                <w:rFonts w:ascii="Montserrat Light" w:hAnsi="Montserrat Light" w:cs="Arial"/>
                <w:b/>
                <w:b/>
                <w:sz w:val="14"/>
                <w:szCs w:val="16"/>
              </w:rPr>
            </w:pPr>
            <w:r>
              <w:rPr>
                <w:rFonts w:cs="Arial" w:ascii="Montserrat Light" w:hAnsi="Montserrat Light"/>
                <w:b/>
                <w:sz w:val="14"/>
                <w:szCs w:val="16"/>
              </w:rPr>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rPr>
                <w:rFonts w:ascii="Montserrat Light" w:hAnsi="Montserrat Light" w:cs="Arial"/>
                <w:b/>
                <w:b/>
                <w:sz w:val="16"/>
                <w:szCs w:val="16"/>
              </w:rPr>
            </w:pPr>
            <w:r>
              <w:rPr>
                <w:rFonts w:cs="Arial" w:ascii="Montserrat Light" w:hAnsi="Montserrat Light"/>
                <w:b/>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75" w:type="dxa"/>
        <w:jc w:val="left"/>
        <w:tblInd w:w="-113" w:type="dxa"/>
        <w:tblLayout w:type="fixed"/>
        <w:tblCellMar>
          <w:top w:w="0" w:type="dxa"/>
          <w:left w:w="108" w:type="dxa"/>
          <w:bottom w:w="0" w:type="dxa"/>
          <w:right w:w="108" w:type="dxa"/>
        </w:tblCellMar>
      </w:tblPr>
      <w:tblGrid>
        <w:gridCol w:w="4425"/>
        <w:gridCol w:w="4550"/>
      </w:tblGrid>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bookmarkStart w:id="130" w:name="_Hlk158639696"/>
      <w:bookmarkStart w:id="131" w:name="_Hlk127291660"/>
      <w:bookmarkStart w:id="132" w:name="_Hlk158639696"/>
      <w:bookmarkStart w:id="133" w:name="_Hlk127291660"/>
      <w:bookmarkEnd w:id="132"/>
      <w:bookmarkEnd w:id="133"/>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rPr>
      </w:pPr>
      <w:bookmarkStart w:id="134" w:name="_Hlk158639925"/>
      <w:bookmarkEnd w:id="134"/>
      <w:r>
        <w:rPr>
          <w:rFonts w:cs="Arial" w:ascii="Montserrat Light" w:hAnsi="Montserrat Light"/>
        </w:rPr>
        <w:t>MODELO DE CONTRATO PARA PERSONAS FISICAS</w:t>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CONTRATO ABIERT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L  INSTITUTO NACIONAL DE PEDIATRIA, EN LO SUCESIVO</w:t>
      </w:r>
      <w:r>
        <w:rPr>
          <w:rFonts w:cs="Arial" w:ascii="Montserrat Light" w:hAnsi="Montserrat Light"/>
          <w:b/>
          <w:sz w:val="16"/>
          <w:szCs w:val="16"/>
        </w:rPr>
        <w:t xml:space="preserve"> “LA ENTIDAD”,</w:t>
      </w:r>
      <w:r>
        <w:rPr>
          <w:rFonts w:cs="Arial" w:ascii="Montserrat Light" w:hAnsi="Montserrat Light"/>
          <w:sz w:val="16"/>
          <w:szCs w:val="16"/>
        </w:rPr>
        <w:t xml:space="preserve"> REPRESENTADA POR </w:t>
      </w:r>
      <w:r>
        <w:rPr>
          <w:rFonts w:cs="Arial" w:ascii="Montserrat Light" w:hAnsi="Montserrat Light"/>
          <w:bCs/>
          <w:sz w:val="16"/>
          <w:szCs w:val="16"/>
        </w:rPr>
        <w:t>EL C. GREGORIO CASTAÑEDA HERNANDEZ, EN SU CARÁCTER DE DIRECTOR DE ADMINISTRACIÓN Y APODERADO LEGAL</w:t>
      </w:r>
      <w:r>
        <w:rPr>
          <w:rFonts w:cs="Arial" w:ascii="Montserrat Light" w:hAnsi="Montserrat Light"/>
          <w:sz w:val="16"/>
          <w:szCs w:val="16"/>
        </w:rPr>
        <w:t xml:space="preserve">, Y POR LA OTRA, </w:t>
      </w:r>
      <w:r>
        <w:rPr>
          <w:rFonts w:cs="Arial" w:ascii="Montserrat Light" w:hAnsi="Montserrat Light"/>
          <w:b/>
          <w:sz w:val="16"/>
          <w:szCs w:val="16"/>
        </w:rPr>
        <w:t>(</w:t>
      </w:r>
      <w:r>
        <w:rPr>
          <w:rFonts w:cs="Arial" w:ascii="Montserrat Light" w:hAnsi="Montserrat Light"/>
          <w:b/>
          <w:sz w:val="16"/>
          <w:szCs w:val="16"/>
          <w:u w:val="single"/>
        </w:rPr>
        <w:t>NOMBRE DE LA PERSONA FÍSICA O RAZON SOCIAL DE LA MORAL)</w:t>
      </w:r>
      <w:r>
        <w:rPr>
          <w:rFonts w:cs="Arial" w:ascii="Montserrat Light" w:hAnsi="Montserrat Light"/>
          <w:sz w:val="16"/>
          <w:szCs w:val="16"/>
        </w:rPr>
        <w:t xml:space="preserve">, EN LO SUCESIVO </w:t>
      </w:r>
      <w:r>
        <w:rPr>
          <w:rFonts w:cs="Arial" w:ascii="Montserrat Light" w:hAnsi="Montserrat Light"/>
          <w:b/>
          <w:sz w:val="16"/>
          <w:szCs w:val="16"/>
        </w:rPr>
        <w:t xml:space="preserve"> “EL PROVEEDOR”</w:t>
      </w:r>
      <w:r>
        <w:rPr>
          <w:rFonts w:cs="Arial" w:ascii="Montserrat Light" w:hAnsi="Montserrat Light"/>
          <w:sz w:val="16"/>
          <w:szCs w:val="16"/>
        </w:rPr>
        <w:t>,</w:t>
      </w:r>
      <w:r>
        <w:rPr>
          <w:rFonts w:cs="Arial" w:ascii="Montserrat Light" w:hAnsi="Montserrat Light"/>
          <w:b/>
          <w:sz w:val="16"/>
          <w:szCs w:val="16"/>
        </w:rPr>
        <w:t xml:space="preserve">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eastAsia="Montserrat Light" w:cs="Montserrat Light" w:ascii="Montserrat Light" w:hAnsi="Montserrat Light"/>
          <w:b/>
          <w:sz w:val="16"/>
          <w:szCs w:val="16"/>
          <w:vertAlign w:val="superscript"/>
        </w:rPr>
        <w:t xml:space="preserve"> </w:t>
      </w:r>
    </w:p>
    <w:p>
      <w:pPr>
        <w:pStyle w:val="Prrafodelista"/>
        <w:shd w:fill="FFFFFF" w:val="clear"/>
        <w:ind w:left="720" w:right="-1843"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b/>
          <w:sz w:val="16"/>
          <w:szCs w:val="16"/>
        </w:rPr>
        <w:t xml:space="preserve">I. </w:t>
        <w:tab/>
        <w:t>“LA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b/>
          <w:sz w:val="16"/>
          <w:szCs w:val="16"/>
        </w:rPr>
        <w:t>I.1</w:t>
      </w:r>
      <w:r>
        <w:rPr>
          <w:rFonts w:cs="Arial" w:ascii="Montserrat Light" w:hAnsi="Montserrat Light"/>
          <w:sz w:val="16"/>
          <w:szCs w:val="16"/>
        </w:rPr>
        <w:tab/>
        <w:t>Es un Organismo Público Descentralizado de la Administración Pública Federal, con personalidad jurídica y patrimonio propios, que rige su organización y funcionamiento de conformidad con lo dispuesto por la Ley de los 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alta 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Normal"/>
        <w:widowControl w:val="false"/>
        <w:tabs>
          <w:tab w:val="clear" w:pos="708"/>
          <w:tab w:val="left" w:pos="426" w:leader="none"/>
        </w:tabs>
        <w:ind w:left="426" w:right="-1843"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843" w:hanging="426"/>
        <w:jc w:val="both"/>
        <w:rPr/>
      </w:pPr>
      <w:r>
        <w:rPr>
          <w:rFonts w:cs="Arial" w:ascii="Montserrat Light" w:hAnsi="Montserrat Light"/>
          <w:b/>
          <w:sz w:val="16"/>
          <w:szCs w:val="16"/>
        </w:rPr>
        <w:t>I.2</w:t>
      </w:r>
      <w:r>
        <w:rPr>
          <w:rFonts w:cs="Arial" w:ascii="Montserrat Light" w:hAnsi="Montserrat Light"/>
          <w:sz w:val="16"/>
          <w:szCs w:val="16"/>
        </w:rPr>
        <w:tab/>
        <w:t>Conforme a lo dispuesto por el artículo 32 fracción V y IX del Estatuto Orgánico del Instituto Nacional de Pediatría el C. GREGORIO CASTAÑEDA HERNÁNDEZ, DIRECTOR DE ADMINISTRACIÓN, con R.F.C CAHG780309N66, acredita su representación legal y las facultades con las que comparece se consignan en el primer testimonio de la escritura número  ciento cincuenta y cuatro mil quinientos trece, de fecha tres de octubre de 2022, pasada ante la fe del Licenciado Ignacio Soto Borja y Anda, Notario Público número ciento veintinueve de la Ciudad de México, en la que consta el  Poder General para Pleitos y Cobranzas y Actos de Administración otorgado a su favor por “LA ENTIDAD”, manifestando que dichas facultades no le han sido revocadas, modificadas ni en forma alguna limitadas y tiene capacidad legal para celebrar el presente contrato, quien podrá ser sustituido en cualquier momento en su cargo o funciones, sin que ello implique la necesidad de elaborar convenio modificatori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 De conformidad con el artículo 84, párrafo octavo del Reglamento de la Ley de Adquisiciones, Arrendamientos y Servicios del Sector Publico, con relación a lo dispuesto por las Políticas , Bases y Lineamientos para la Contratación de Adquisiciones, Arrendamientos y Servicios de “LA ENTIDAD”, en su Numeral VI, inciso A), fracción AV, suscribe el presente instrumento el </w:t>
      </w:r>
      <w:r>
        <w:rPr>
          <w:rFonts w:cs="Arial" w:ascii="Montserrat Light" w:hAnsi="Montserrat Light"/>
          <w:b/>
          <w:sz w:val="16"/>
          <w:szCs w:val="16"/>
        </w:rPr>
        <w:t>(NOMBRE DEL ADMINISTRADOR DEL CONTRATO)</w:t>
      </w:r>
      <w:r>
        <w:rPr>
          <w:rFonts w:cs="Arial" w:ascii="Montserrat Light" w:hAnsi="Montserrat Light"/>
          <w:sz w:val="16"/>
          <w:szCs w:val="16"/>
        </w:rPr>
        <w:t xml:space="preserve">, en su carácter de </w:t>
      </w:r>
      <w:r>
        <w:rPr>
          <w:rFonts w:cs="Arial" w:ascii="Montserrat Light" w:hAnsi="Montserrat Light"/>
          <w:b/>
          <w:sz w:val="16"/>
          <w:szCs w:val="16"/>
        </w:rPr>
        <w:t>(CARGO DEL ADMINISTRADOR DEL CONTRATO)</w:t>
      </w:r>
      <w:r>
        <w:rPr>
          <w:rFonts w:cs="Arial" w:ascii="Montserrat Light" w:hAnsi="Montserrat Light"/>
          <w:sz w:val="16"/>
          <w:szCs w:val="16"/>
        </w:rPr>
        <w:t xml:space="preserve">, con R.F.C </w:t>
      </w:r>
      <w:r>
        <w:rPr>
          <w:rFonts w:cs="Arial" w:ascii="Montserrat Light" w:hAnsi="Montserrat Light"/>
          <w:b/>
          <w:sz w:val="16"/>
          <w:szCs w:val="16"/>
        </w:rPr>
        <w:t>(INCORPORRA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left="426" w:right="-1843" w:hanging="426"/>
        <w:jc w:val="both"/>
        <w:textAlignment w:val="baseline"/>
        <w:rPr>
          <w:rFonts w:ascii="Montserrat Light" w:hAnsi="Montserrat Light" w:cs="Arial"/>
          <w:b/>
          <w:b/>
          <w:sz w:val="16"/>
          <w:szCs w:val="16"/>
          <w:u w:val="single"/>
        </w:rPr>
      </w:pPr>
      <w:r>
        <w:rPr>
          <w:rFonts w:cs="Arial" w:ascii="Montserrat Light" w:hAnsi="Montserrat Light"/>
          <w:b/>
          <w:sz w:val="16"/>
          <w:szCs w:val="16"/>
        </w:rPr>
        <w:t>I.4</w:t>
        <w:tab/>
      </w:r>
      <w:r>
        <w:rPr>
          <w:rFonts w:cs="Arial" w:ascii="Montserrat Light" w:hAnsi="Montserrat Light"/>
          <w:sz w:val="16"/>
          <w:szCs w:val="16"/>
        </w:rPr>
        <w:t>De conformidad con lo dispuesto en el Manual de Organización de la Subdirección de Recursos Materiales suscribe el presente instrumento el C. JOSÉ LUIS MARTÍNEZ AGUILAR , en su carácter de JEFE DE DEPARTAMENTO DE ADQUISICIONES , R.F.C MAAL720513KNA quien deberá verificar el cumplimiento de los ordenamientos aplicables en materia de adquisiciones, para organizar los Procesos de Licitaciones Públicas, Nacionales e Internacionales, Procedimientos de Invitación a cuando menos Tres Personas y Adjudicaciones Directas para la Adquisición de bienes e insumos solicitados por las áreas; asimismo, conforme a lo establecido en las Políticas, Bases y Lineamientos para la Contratación de Adquisiciones, Arrendamientos y Servicios de “LA ENTIDAD”, en el Numeral VI, inciso A) fracciones AVI y AXI; está facultado para participar en la elaboración, autorización, trámite, convenios, contratos y pedidos de adquisiciones, que celebra “LA ENTIDAD”, para la adquisición de bienes e insumos.</w:t>
      </w:r>
    </w:p>
    <w:p>
      <w:pPr>
        <w:pStyle w:val="Normal"/>
        <w:ind w:left="426"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843"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y medio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ARTICULO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correlativos de su Reglam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ENTIDAD”</w:t>
      </w:r>
      <w:r>
        <w:rPr>
          <w:rFonts w:cs="Arial" w:ascii="Montserrat Light" w:hAnsi="Montserrat Light"/>
          <w:sz w:val="16"/>
          <w:szCs w:val="16"/>
        </w:rPr>
        <w:t xml:space="preserve"> cuenta con suficiencia presupuestaria otorgada mediante oficio</w:t>
      </w:r>
      <w:r>
        <w:rPr>
          <w:rFonts w:cs="Arial" w:ascii="Montserrat Light" w:hAnsi="Montserrat Light"/>
          <w:b/>
          <w:sz w:val="16"/>
          <w:szCs w:val="16"/>
        </w:rPr>
        <w:t xml:space="preserve"> </w:t>
      </w:r>
      <w:r>
        <w:rPr>
          <w:rFonts w:cs="Arial" w:ascii="Montserrat Light" w:hAnsi="Montserrat Light"/>
          <w:b/>
          <w:sz w:val="16"/>
          <w:szCs w:val="16"/>
          <w:u w:val="single"/>
        </w:rPr>
        <w:t>(NÚMERO, FOLIO Y FECHA DE OFICIO)</w:t>
      </w:r>
      <w:r>
        <w:rPr>
          <w:rFonts w:cs="Arial" w:ascii="Montserrat Light" w:hAnsi="Montserrat Light"/>
          <w:sz w:val="16"/>
          <w:szCs w:val="16"/>
        </w:rPr>
        <w:t xml:space="preserve">. </w:t>
      </w:r>
    </w:p>
    <w:p>
      <w:pPr>
        <w:pStyle w:val="Normal"/>
        <w:ind w:left="426"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INP8304203F7</w:t>
      </w:r>
      <w:r>
        <w:rPr>
          <w:rFonts w:cs="Arial" w:ascii="Montserrat Light" w:hAnsi="Montserrat Light"/>
          <w:sz w:val="16"/>
          <w:szCs w:val="16"/>
        </w:rPr>
        <w:t>.</w:t>
      </w:r>
    </w:p>
    <w:p>
      <w:pPr>
        <w:pStyle w:val="Normal"/>
        <w:tabs>
          <w:tab w:val="clear" w:pos="708"/>
          <w:tab w:val="left" w:pos="426" w:leader="none"/>
        </w:tabs>
        <w:ind w:right="-1843"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843"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Insurgentes Sur número 3700 C, Colonia Insurgentes Cuicuilco, C.P. 04530, Demarcación Territorial Coyoacán, en la Ciudad de México, mismo que señala para los fines y efectos legales del presente contrato.</w:t>
      </w:r>
    </w:p>
    <w:p>
      <w:pPr>
        <w:pStyle w:val="Normal"/>
        <w:widowControl w:val="false"/>
        <w:tabs>
          <w:tab w:val="clear" w:pos="708"/>
          <w:tab w:val="left" w:pos="426" w:leader="none"/>
        </w:tabs>
        <w:ind w:left="852" w:right="-1843"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Texto1"/>
        <w:spacing w:lineRule="auto" w:line="240" w:before="0" w:after="0"/>
        <w:ind w:left="426" w:right="-1843"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w:t>
      </w:r>
    </w:p>
    <w:p>
      <w:pPr>
        <w:pStyle w:val="Normal"/>
        <w:widowControl w:val="false"/>
        <w:tabs>
          <w:tab w:val="clear" w:pos="708"/>
          <w:tab w:val="left" w:pos="426" w:leader="none"/>
        </w:tabs>
        <w:ind w:left="426"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 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2</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b/>
          <w:sz w:val="16"/>
          <w:szCs w:val="16"/>
        </w:rPr>
        <w:t>II.3</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843" w:hanging="426"/>
        <w:jc w:val="both"/>
        <w:rPr/>
      </w:pPr>
      <w:r>
        <w:rPr>
          <w:rFonts w:cs="Arial" w:ascii="Montserrat Light" w:hAnsi="Montserrat Light"/>
          <w:b/>
          <w:sz w:val="16"/>
          <w:szCs w:val="16"/>
        </w:rPr>
        <w:t>II.4</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843" w:hanging="426"/>
        <w:jc w:val="both"/>
        <w:rPr/>
      </w:pPr>
      <w:r>
        <w:rPr>
          <w:rFonts w:cs="Arial" w:ascii="Montserrat Light" w:hAnsi="Montserrat Light"/>
          <w:b/>
          <w:sz w:val="16"/>
          <w:szCs w:val="16"/>
        </w:rPr>
        <w:t>II.5</w:t>
      </w:r>
      <w:r>
        <w:rPr>
          <w:rFonts w:cs="Arial" w:ascii="Montserrat Light" w:hAnsi="Montserrat Light"/>
          <w:sz w:val="16"/>
          <w:szCs w:val="16"/>
        </w:rPr>
        <w:tab/>
        <w:t xml:space="preserve">Tiene establecido su domicilio en </w:t>
      </w:r>
      <w:r>
        <w:rPr>
          <w:rFonts w:cs="Arial" w:ascii="Montserrat Light" w:hAnsi="Montserrat Light"/>
          <w:b/>
          <w:sz w:val="16"/>
          <w:szCs w:val="16"/>
        </w:rPr>
        <w:t>(INTEGRAR DOMICILIO)</w:t>
      </w:r>
      <w:r>
        <w:rPr>
          <w:rFonts w:cs="Arial" w:ascii="Montserrat Light" w:hAnsi="Montserrat Light"/>
          <w:sz w:val="16"/>
          <w:szCs w:val="16"/>
        </w:rPr>
        <w:t xml:space="preserve"> mismo que señala para los fines y efectos legales del presente contrato.</w:t>
      </w:r>
    </w:p>
    <w:p>
      <w:pPr>
        <w:pStyle w:val="Normal"/>
        <w:widowControl w:val="false"/>
        <w:tabs>
          <w:tab w:val="clear" w:pos="708"/>
          <w:tab w:val="left" w:pos="426" w:leader="none"/>
        </w:tabs>
        <w:ind w:left="426" w:right="-1843" w:hanging="426"/>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843"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843"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b/>
          <w:b/>
          <w:sz w:val="16"/>
          <w:szCs w:val="16"/>
        </w:rPr>
      </w:pPr>
      <w:r>
        <w:rPr>
          <w:rFonts w:cs="Arial" w:ascii="Montserrat Light" w:hAnsi="Montserrat Light"/>
          <w:b/>
          <w:sz w:val="16"/>
          <w:szCs w:val="16"/>
        </w:rPr>
      </w:r>
    </w:p>
    <w:p>
      <w:pPr>
        <w:pStyle w:val="Prrafodelista"/>
        <w:ind w:left="720" w:right="-1843" w:hanging="0"/>
        <w:jc w:val="center"/>
        <w:rPr>
          <w:rFonts w:ascii="Montserrat Light" w:hAnsi="Montserrat Light" w:cs="Arial"/>
          <w:sz w:val="16"/>
          <w:szCs w:val="16"/>
        </w:rPr>
      </w:pPr>
      <w:r>
        <w:rPr>
          <w:rFonts w:cs="Arial" w:ascii="Montserrat Light" w:hAnsi="Montserrat Light"/>
          <w:b/>
          <w:sz w:val="16"/>
          <w:szCs w:val="16"/>
        </w:rPr>
        <w:t>CLÁUSULAS</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este contrato y sus anexos</w:t>
      </w:r>
      <w:r>
        <w:rPr>
          <w:rFonts w:cs="Montserrat Light" w:ascii="Montserrat Light" w:hAnsi="Montserrat Light"/>
          <w:sz w:val="16"/>
          <w:szCs w:val="16"/>
        </w:rPr>
        <w:t xml:space="preserve"> </w:t>
      </w:r>
      <w:r>
        <w:rPr>
          <w:rFonts w:cs="Arial" w:ascii="Montserrat Light" w:hAnsi="Montserrat Light"/>
          <w:sz w:val="16"/>
          <w:szCs w:val="16"/>
        </w:rPr>
        <w:t xml:space="preserve">que firmados por las </w:t>
      </w:r>
      <w:r>
        <w:rPr>
          <w:rFonts w:cs="Arial" w:ascii="Montserrat Light" w:hAnsi="Montserrat Light"/>
          <w:b/>
          <w:sz w:val="16"/>
          <w:szCs w:val="16"/>
        </w:rPr>
        <w:t>"LAS PARTES"</w:t>
      </w:r>
      <w:r>
        <w:rPr>
          <w:rFonts w:cs="Arial" w:ascii="Montserrat Light" w:hAnsi="Montserrat Light"/>
          <w:sz w:val="16"/>
          <w:szCs w:val="16"/>
        </w:rPr>
        <w:t xml:space="preserve"> forman parte integrante de este contrato, al amparo del procedimiento de contratación señalado en el punto I.5 de las declaraciones de este instrumento jurídic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bookmarkStart w:id="135" w:name="_Hlk141785827"/>
      <w:bookmarkEnd w:id="135"/>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de $ </w:t>
      </w:r>
      <w:r>
        <w:rPr>
          <w:rFonts w:cs="Arial" w:ascii="Montserrat Light" w:hAnsi="Montserrat Light"/>
          <w:b/>
          <w:sz w:val="16"/>
          <w:szCs w:val="16"/>
          <w:u w:val="single"/>
        </w:rPr>
        <w:t>(MONTO MÍN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ínimo de </w:t>
      </w:r>
      <w:r>
        <w:rPr>
          <w:rFonts w:cs="Arial" w:ascii="Montserrat Light" w:hAnsi="Montserrat Light"/>
          <w:b/>
          <w:sz w:val="16"/>
          <w:szCs w:val="16"/>
        </w:rPr>
        <w:t>(MONTO TOTAL CON IMPUESTOS)</w:t>
      </w:r>
      <w:r>
        <w:rPr>
          <w:rFonts w:cs="Arial" w:ascii="Montserrat Light" w:hAnsi="Montserrat Light"/>
          <w:sz w:val="16"/>
          <w:szCs w:val="16"/>
        </w:rPr>
        <w:t xml:space="preserve"> y </w:t>
      </w:r>
      <w:r>
        <w:rPr>
          <w:rFonts w:eastAsia="Calibri" w:cs="Arial" w:ascii="Montserrat Light" w:hAnsi="Montserrat Light"/>
          <w:sz w:val="16"/>
          <w:szCs w:val="16"/>
          <w:lang w:eastAsia="en-US"/>
        </w:rPr>
        <w:t>un monto máximo</w:t>
      </w:r>
      <w:r>
        <w:rPr>
          <w:rFonts w:cs="Arial" w:ascii="Montserrat Light" w:hAnsi="Montserrat Light"/>
          <w:sz w:val="16"/>
          <w:szCs w:val="16"/>
        </w:rPr>
        <w:t xml:space="preserve"> de $ </w:t>
      </w:r>
      <w:r>
        <w:rPr>
          <w:rFonts w:cs="Arial" w:ascii="Montserrat Light" w:hAnsi="Montserrat Light"/>
          <w:b/>
          <w:sz w:val="16"/>
          <w:szCs w:val="16"/>
          <w:u w:val="single"/>
        </w:rPr>
        <w:t>(MONTO MAXIM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máximo de </w:t>
      </w:r>
      <w:r>
        <w:rPr>
          <w:rFonts w:cs="Arial" w:ascii="Montserrat Light" w:hAnsi="Montserrat Light"/>
          <w:b/>
          <w:sz w:val="16"/>
          <w:szCs w:val="16"/>
        </w:rPr>
        <w:t>(MONTO TOTAL CON IMPUESTOS)</w:t>
      </w:r>
      <w:r>
        <w:rPr>
          <w:rFonts w:cs="Arial" w:ascii="Montserrat Light" w:hAnsi="Montserrat Light"/>
          <w:sz w:val="16"/>
          <w:szCs w:val="16"/>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sz w:val="16"/>
          <w:szCs w:val="16"/>
          <w:u w:val="single"/>
        </w:rPr>
        <w:t>(pesos mexicanos)</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bookmarkStart w:id="136" w:name="_Hlk141785827"/>
      <w:bookmarkStart w:id="137" w:name="_Hlk141785827"/>
      <w:bookmarkEnd w:id="137"/>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843"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 xml:space="preserve"> que forma parte integrante de este contrat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ENTIDAD”</w:t>
      </w:r>
      <w:r>
        <w:rPr>
          <w:rFonts w:cs="Arial" w:ascii="Montserrat Light" w:hAnsi="Montserrat Light"/>
          <w:sz w:val="16"/>
          <w:szCs w:val="16"/>
        </w:rPr>
        <w:t xml:space="preserve">, con la aprobación (firma) del Administrador d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51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sz w:val="16"/>
          <w:szCs w:val="16"/>
        </w:rPr>
        <w:t xml:space="preserve">El CFDI o factura electrónica deberá ser presentada en original con cuatro copias fotostáticas. (únicamente se recibirán facturas que se encuentren debidamente requisitadas, la cual deberá consignar, entre otros , el número de contrato, número de partida, clave del artículo de los bienes a entregar, el RFC y la dirección completa de “LA ENTIDAD”, Insurgentes Sur número 3700 letra C, Colonia Insurgentes Cuicuilco, Demarcación Territorial Coyoacán, Código Postal 04530, Ciudad de México, de conformidad con los artículos 29 y 29-A del Código Fiscal de la Federación; por lo que en caso de que la factura presente errores, </w:t>
      </w:r>
      <w:r>
        <w:rPr>
          <w:rFonts w:cs="Arial" w:ascii="Montserrat Light" w:hAnsi="Montserrat Light"/>
          <w:b/>
          <w:sz w:val="16"/>
          <w:szCs w:val="16"/>
        </w:rPr>
        <w:t>“EL PROVEEDOR”</w:t>
      </w:r>
      <w:r>
        <w:rPr>
          <w:rFonts w:cs="Arial" w:ascii="Montserrat Light" w:hAnsi="Montserrat Light"/>
          <w:sz w:val="16"/>
          <w:szCs w:val="16"/>
        </w:rPr>
        <w:t xml:space="preserve"> deberá realizar las correcciones necesarias y entregarla a más tardar el día hábil siguiente en el Almacén Correspondiente.</w:t>
      </w:r>
    </w:p>
    <w:p>
      <w:pPr>
        <w:pStyle w:val="Normal"/>
        <w:widowControl w:val="false"/>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843"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 mencionado en la declaración I.3.</w:t>
      </w:r>
    </w:p>
    <w:p>
      <w:pPr>
        <w:pStyle w:val="Normal"/>
        <w:suppressAutoHyphens w:val="true"/>
        <w:overflowPunct w:val="false"/>
        <w:autoSpaceDE w:val="false"/>
        <w:ind w:right="-1843"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ENTIDAD”, </w:t>
      </w:r>
      <w:r>
        <w:rPr>
          <w:rFonts w:cs="Arial" w:ascii="Montserrat Light" w:hAnsi="Montserrat Light"/>
          <w:sz w:val="16"/>
          <w:szCs w:val="16"/>
        </w:rPr>
        <w:t xml:space="preserve">para efectos del pag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que se presenten pagos en exceso, se estará a lo dispuesto por el artículo 51,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ANEXO UNO”.</w:t>
      </w:r>
    </w:p>
    <w:p>
      <w:pPr>
        <w:pStyle w:val="Normal"/>
        <w:ind w:right="-1843" w:hanging="0"/>
        <w:jc w:val="both"/>
        <w:rPr>
          <w:rFonts w:cs="Arial"/>
        </w:rPr>
      </w:pPr>
      <w:r>
        <w:rPr>
          <w:rFonts w:eastAsia="Montserrat Light" w:cs="Montserrat Light" w:ascii="Montserrat Light" w:hAnsi="Montserrat Light"/>
          <w:sz w:val="16"/>
          <w:szCs w:val="16"/>
        </w:rPr>
        <w:t xml:space="preserve"> </w:t>
      </w:r>
    </w:p>
    <w:p>
      <w:pPr>
        <w:pStyle w:val="Normal"/>
        <w:ind w:right="-1843"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Insurgentes Sur número 3700 C, Colonia Insurgentes Cuicuilco, C.P. 04530, Demarcación Territorial Coyoacán, en la Ciudad de México</w:t>
      </w:r>
      <w:r>
        <w:rPr>
          <w:rFonts w:eastAsia="Calibri" w:cs="Arial" w:ascii="Montserrat Light" w:hAnsi="Montserrat Light"/>
          <w:b/>
          <w:sz w:val="16"/>
          <w:szCs w:val="16"/>
          <w:u w:val="single"/>
          <w:lang w:eastAsia="en-US"/>
        </w:rPr>
        <w:t>,</w:t>
      </w:r>
      <w:r>
        <w:rPr>
          <w:rFonts w:eastAsia="Calibri" w:cs="Arial" w:ascii="Montserrat Light" w:hAnsi="Montserrat Light"/>
          <w:sz w:val="16"/>
          <w:szCs w:val="16"/>
          <w:lang w:eastAsia="en-US"/>
        </w:rPr>
        <w:t xml:space="preserve"> y en las fechas establecidas en el </w:t>
      </w:r>
      <w:r>
        <w:rPr>
          <w:rFonts w:eastAsia="Calibri" w:cs="Arial" w:ascii="Montserrat Light" w:hAnsi="Montserrat Light"/>
          <w:b/>
          <w:sz w:val="16"/>
          <w:szCs w:val="16"/>
          <w:lang w:eastAsia="en-US"/>
        </w:rPr>
        <w:t>“ANEXO UNO”</w:t>
      </w:r>
      <w:r>
        <w:rPr>
          <w:rFonts w:eastAsia="Calibri" w:cs="Arial" w:ascii="Montserrat Light" w:hAnsi="Montserrat Light"/>
          <w:sz w:val="16"/>
          <w:szCs w:val="16"/>
          <w:lang w:eastAsia="en-US"/>
        </w:rPr>
        <w:t>.</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3 días hábiles para la reposición o corrección, contados a partir del momento de la devolución, notificación por correo electrónico y/o escrito, sin costo adicional para </w:t>
      </w:r>
      <w:r>
        <w:rPr>
          <w:rFonts w:cs="Arial" w:ascii="Montserrat Light" w:hAnsi="Montserrat Light"/>
          <w:b/>
          <w:sz w:val="16"/>
          <w:szCs w:val="16"/>
        </w:rPr>
        <w:t>“LA ENTIDAD”</w:t>
      </w:r>
      <w:r>
        <w:rPr>
          <w:rFonts w:eastAsia="Calibri" w:cs="Arial" w:ascii="Montserrat Light" w:hAnsi="Montserrat Light"/>
          <w:b/>
          <w:sz w:val="16"/>
          <w:szCs w:val="16"/>
          <w:lang w:eastAsia="en-US"/>
        </w:rPr>
        <w:t>.</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FECHA DE INICIO)</w:t>
      </w:r>
      <w:r>
        <w:rPr>
          <w:rFonts w:cs="Arial" w:ascii="Montserrat Light" w:hAnsi="Montserrat Light"/>
          <w:sz w:val="16"/>
          <w:szCs w:val="16"/>
        </w:rPr>
        <w:t xml:space="preserve"> al </w:t>
      </w:r>
      <w:r>
        <w:rPr>
          <w:rFonts w:cs="Arial" w:ascii="Montserrat Light" w:hAnsi="Montserrat Light"/>
          <w:b/>
          <w:sz w:val="16"/>
          <w:szCs w:val="16"/>
          <w:u w:val="single"/>
        </w:rPr>
        <w:t>(FECHA DE TÉRMINO)</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ENTIDAD”</w:t>
      </w:r>
      <w:r>
        <w:rPr>
          <w:rFonts w:cs="Arial" w:ascii="Montserrat Light" w:hAnsi="Montserrat Light"/>
          <w:sz w:val="16"/>
          <w:szCs w:val="16"/>
        </w:rPr>
        <w:t xml:space="preserve"> por razones fundadas y explícitas podrá ampliar el monto o en la cantidad de los bienes, de conformidad con el artículo 52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t>NOVENA. GARANTÍA DE CUMPLIMIENTO DEL CONTRATO.</w:t>
      </w:r>
    </w:p>
    <w:p>
      <w:pPr>
        <w:pStyle w:val="Normal"/>
        <w:tabs>
          <w:tab w:val="clear" w:pos="708"/>
          <w:tab w:val="left" w:pos="0" w:leader="none"/>
        </w:tabs>
        <w:suppressAutoHyphens w:val="true"/>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sz w:val="16"/>
          <w:szCs w:val="16"/>
        </w:rPr>
        <w:t xml:space="preserve">Conforme a los artículos 48, fracción II, 49, fracción II,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se obliga a constituir una garantía</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l </w:t>
      </w:r>
      <w:r>
        <w:rPr>
          <w:rFonts w:cs="Arial" w:ascii="Montserrat Light" w:hAnsi="Montserrat Light"/>
          <w:b/>
          <w:sz w:val="16"/>
          <w:szCs w:val="16"/>
        </w:rPr>
        <w:t>INSTITUTO NACIONAL DE PEDIATRIA,</w:t>
      </w:r>
      <w:r>
        <w:rPr>
          <w:rFonts w:cs="Arial" w:ascii="Montserrat Light" w:hAnsi="Montserrat Light"/>
          <w:sz w:val="16"/>
          <w:szCs w:val="16"/>
        </w:rPr>
        <w:t xml:space="preserve"> por un importe equivalente al 10% (Diez por ciento) del monto total del contrato, sin incluir el IVA.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ENTIDAD”</w:t>
      </w:r>
      <w:r>
        <w:rPr>
          <w:rFonts w:cs="Arial" w:ascii="Montserrat Light" w:hAnsi="Montserrat Light"/>
          <w:sz w:val="16"/>
          <w:szCs w:val="16"/>
        </w:rPr>
        <w:t>, a más tardar dentro de los 10 días naturales posteriores a la firma del presente contrato.</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843"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843"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843"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843"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843"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843"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843"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843" w:hanging="0"/>
        <w:jc w:val="both"/>
        <w:rPr/>
      </w:pPr>
      <w:r>
        <w:rPr>
          <w:rFonts w:cs="Arial" w:ascii="Montserrat Light" w:hAnsi="Montserrat Light"/>
          <w:sz w:val="16"/>
          <w:szCs w:val="16"/>
        </w:rPr>
        <w:t xml:space="preserve">De conformidad con las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OF el 15 de abril de 2022, el modelo de la póliza de fianza para garantizar, ante la Administración Pública Federal, el cumplimiento del contrato es conforme al formato señalado en el </w:t>
      </w:r>
      <w:r>
        <w:rPr>
          <w:rFonts w:cs="Arial" w:ascii="Montserrat Light" w:hAnsi="Montserrat Light"/>
          <w:b/>
          <w:sz w:val="16"/>
          <w:szCs w:val="16"/>
        </w:rPr>
        <w:t>“ANEXO DOS”</w:t>
      </w:r>
      <w:r>
        <w:rPr>
          <w:rFonts w:cs="Arial" w:ascii="Montserrat Light" w:hAnsi="Montserrat Light"/>
          <w:sz w:val="16"/>
          <w:szCs w:val="16"/>
        </w:rPr>
        <w:t>.</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4"/>
        </w:numPr>
        <w:spacing w:before="0" w:after="0"/>
        <w:ind w:left="786" w:right="-1843"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4"/>
        </w:numPr>
        <w:spacing w:before="0" w:after="0"/>
        <w:ind w:left="786" w:right="-1843" w:hanging="360"/>
        <w:contextualSpacing w:val="false"/>
        <w:jc w:val="both"/>
        <w:rPr/>
      </w:pPr>
      <w:r>
        <w:rPr>
          <w:rFonts w:cs="Arial" w:ascii="Montserrat Light" w:hAnsi="Montserrat Light"/>
          <w:sz w:val="16"/>
          <w:szCs w:val="16"/>
        </w:rPr>
        <w:t xml:space="preserve">Proporcionar la información que le sea requerida por la Secretaría de la Función Pública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4"/>
        </w:numPr>
        <w:spacing w:before="0" w:after="0"/>
        <w:ind w:left="786" w:right="-1843" w:hanging="360"/>
        <w:contextualSpacing w:val="false"/>
        <w:jc w:val="both"/>
        <w:rPr>
          <w:rFonts w:ascii="Montserrat Light" w:hAnsi="Montserrat Light" w:cs="Arial"/>
          <w:sz w:val="16"/>
          <w:szCs w:val="16"/>
        </w:rPr>
      </w:pPr>
      <w:r>
        <w:rPr>
          <w:rFonts w:cs="Arial" w:ascii="Montserrat Light" w:hAnsi="Montserrat Light"/>
          <w:sz w:val="16"/>
          <w:szCs w:val="16"/>
        </w:rPr>
        <w:t>No difundir a terceros sin autorización expresa de "LA ENTIDAD" la información que le sea proporcionada, inclusive después de la rescisión o terminación del presente instrumento, sin perjuicio de las sanciones administrativas, civiles y penales a que haya lugar</w:t>
      </w:r>
    </w:p>
    <w:p>
      <w:pPr>
        <w:pStyle w:val="Prrafodelista"/>
        <w:ind w:left="786"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DÉCIMA PRIMERA. OBLIGACIONES DE “LA ENTIDAD”</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 se obliga a:</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0"/>
        </w:numPr>
        <w:spacing w:before="0" w:after="0"/>
        <w:ind w:left="720" w:right="-1843"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0"/>
        </w:numPr>
        <w:spacing w:before="0" w:after="0"/>
        <w:ind w:left="720" w:right="-1843"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40"/>
        </w:numPr>
        <w:spacing w:before="0" w:after="0"/>
        <w:ind w:left="720" w:right="-1843"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Prrafodelista"/>
        <w:ind w:left="720"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843"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designa como Administrador del presente contrato al C. </w:t>
      </w:r>
      <w:r>
        <w:rPr>
          <w:rFonts w:cs="Arial" w:ascii="Montserrat Light" w:hAnsi="Montserrat Light"/>
          <w:b/>
          <w:sz w:val="16"/>
          <w:szCs w:val="16"/>
        </w:rPr>
        <w:t>(N</w:t>
      </w:r>
      <w:r>
        <w:rPr>
          <w:rFonts w:cs="Arial" w:ascii="Montserrat Light" w:hAnsi="Montserrat Light"/>
          <w:b/>
          <w:sz w:val="16"/>
          <w:szCs w:val="16"/>
          <w:u w:val="single"/>
        </w:rPr>
        <w:t>OMBRE DEL ADMINISTRADOR Y CARGO),</w:t>
      </w:r>
      <w:r>
        <w:rPr>
          <w:rFonts w:cs="Arial" w:ascii="Montserrat Light" w:hAnsi="Montserrat Light"/>
          <w:sz w:val="16"/>
          <w:szCs w:val="16"/>
        </w:rPr>
        <w:t xml:space="preserve"> con RFC </w:t>
      </w:r>
      <w:r>
        <w:rPr>
          <w:rFonts w:cs="Arial" w:ascii="Montserrat Light" w:hAnsi="Montserrat Light"/>
          <w:b/>
          <w:sz w:val="16"/>
          <w:szCs w:val="16"/>
          <w:u w:val="single"/>
        </w:rPr>
        <w:t>(INCORPORAR RFC)</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1.0</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843"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843"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por escrito o vía correo electrónico, dentro de los 10 días posteriores al incumplimiento parcial o deficiente.</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bookmarkStart w:id="138" w:name="_Hlk141867137"/>
      <w:bookmarkEnd w:id="138"/>
      <w:r>
        <w:rPr>
          <w:rFonts w:cs="Arial" w:ascii="Montserrat Light" w:hAnsi="Montserrat Light"/>
          <w:bCs/>
          <w:spacing w:val="-2"/>
          <w:sz w:val="16"/>
          <w:szCs w:val="16"/>
        </w:rPr>
        <w:t>Cuando el monto total de aplicación de deducciones alcance el 10% (diez por ciento) del monto total del contrato, se iniciará el procedimiento de rescisión.</w:t>
      </w:r>
    </w:p>
    <w:p>
      <w:pPr>
        <w:pStyle w:val="TextBody"/>
        <w:tabs>
          <w:tab w:val="left" w:pos="709" w:leader="none"/>
          <w:tab w:val="left" w:pos="2520" w:leader="none"/>
          <w:tab w:val="right" w:pos="9072" w:leader="dot"/>
        </w:tabs>
        <w:ind w:right="-1843" w:hanging="0"/>
        <w:rPr>
          <w:rFonts w:ascii="Montserrat Light" w:hAnsi="Montserrat Light" w:cs="Arial"/>
          <w:bCs/>
          <w:spacing w:val="-2"/>
          <w:sz w:val="16"/>
          <w:szCs w:val="16"/>
        </w:rPr>
      </w:pPr>
      <w:r>
        <w:rPr>
          <w:rFonts w:cs="Arial" w:ascii="Montserrat Light" w:hAnsi="Montserrat Light"/>
          <w:bCs/>
          <w:spacing w:val="-2"/>
          <w:sz w:val="16"/>
          <w:szCs w:val="16"/>
        </w:rPr>
      </w:r>
      <w:bookmarkStart w:id="139" w:name="_Hlk141867137"/>
      <w:bookmarkStart w:id="140" w:name="_Hlk141867137"/>
      <w:bookmarkEnd w:id="140"/>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Uno, parte integral del presente contrato, </w:t>
      </w:r>
      <w:r>
        <w:rPr>
          <w:rFonts w:cs="Arial" w:ascii="Montserrat Light" w:hAnsi="Montserrat Light"/>
          <w:b/>
          <w:sz w:val="16"/>
          <w:szCs w:val="16"/>
        </w:rPr>
        <w:t>“LA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1.0</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Cs/>
          <w:spacing w:val="-2"/>
          <w:sz w:val="16"/>
          <w:szCs w:val="16"/>
        </w:rPr>
        <w:t xml:space="preserve">por cada día natural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843"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El Administrador determinará el cálculo de la pena convencional, cuya notificación se realizará por escrito o vía correo electrónico, dentro de los 10 días naturales posteriores al atraso en el cumplimiento de la obligación de que se trate.</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DE RESCISIÓN, no procederá el cobro de dichas penas ni la contabilización de las mismas al hacer efectiva la garantía de cumplimiento del contrato.</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843"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843"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843"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843"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843"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Texto1"/>
        <w:spacing w:lineRule="auto" w:line="240" w:before="0" w:after="0"/>
        <w:ind w:right="-1843"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Normal"/>
        <w:ind w:right="-1843" w:hanging="0"/>
        <w:jc w:val="both"/>
        <w:rPr>
          <w:rFonts w:ascii="Montserrat Light" w:hAnsi="Montserrat Light" w:eastAsia="Calibri" w:cs="Arial"/>
          <w:b/>
          <w:b/>
          <w:sz w:val="16"/>
          <w:szCs w:val="16"/>
          <w:lang w:val="es-MX" w:eastAsia="en-US"/>
        </w:rPr>
      </w:pPr>
      <w:r>
        <w:rPr>
          <w:rFonts w:eastAsia="Calibri" w:cs="Arial" w:ascii="Montserrat Light" w:hAnsi="Montserrat Light"/>
          <w:b/>
          <w:sz w:val="16"/>
          <w:szCs w:val="16"/>
          <w:lang w:val="es-MX" w:eastAsia="en-US"/>
        </w:rPr>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843"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ubicadas en Insurgentes Sur número 3700 C, Colonia Insurgentes Cuicuilco, C.P. 04530, Demarcación Territorial Coyoacán, en la Ciudad de México.</w:t>
      </w:r>
    </w:p>
    <w:p>
      <w:pPr>
        <w:pStyle w:val="Normal"/>
        <w:ind w:right="-1843"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843"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w:t>
      </w:r>
    </w:p>
    <w:p>
      <w:pPr>
        <w:pStyle w:val="Normal"/>
        <w:tabs>
          <w:tab w:val="clear" w:pos="708"/>
          <w:tab w:val="left" w:pos="2340" w:leader="none"/>
        </w:tabs>
        <w:ind w:right="-1843"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ENTIDAD”</w:t>
      </w:r>
      <w:r>
        <w:rPr>
          <w:rFonts w:cs="Arial" w:ascii="Montserrat Light" w:hAnsi="Montserrat Light"/>
          <w:sz w:val="16"/>
          <w:szCs w:val="16"/>
        </w:rPr>
        <w:t xml:space="preserve"> o a terceros.</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843"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843"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843"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 xml:space="preserve">observar lo establecido en el Anexo aplicable a la Confidencialidad de </w:t>
      </w:r>
    </w:p>
    <w:p>
      <w:pPr>
        <w:pStyle w:val="Normal"/>
        <w:tabs>
          <w:tab w:val="clear" w:pos="708"/>
          <w:tab w:val="center" w:pos="567" w:leader="none"/>
        </w:tabs>
        <w:autoSpaceDE w:val="false"/>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843" w:hanging="0"/>
        <w:jc w:val="both"/>
        <w:rPr/>
      </w:pPr>
      <w:r>
        <w:rPr>
          <w:rFonts w:cs="Arial" w:ascii="Montserrat Light" w:hAnsi="Montserrat Light"/>
          <w:bCs/>
          <w:sz w:val="16"/>
          <w:szCs w:val="16"/>
        </w:rPr>
        <w:t xml:space="preserve">Cuando </w:t>
      </w:r>
      <w:r>
        <w:rPr>
          <w:rFonts w:cs="Arial" w:ascii="Montserrat Light" w:hAnsi="Montserrat Light"/>
          <w:b/>
          <w:sz w:val="16"/>
          <w:szCs w:val="16"/>
        </w:rPr>
        <w:t>“LA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843"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843"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4"/>
        </w:numPr>
        <w:tabs>
          <w:tab w:val="clear" w:pos="708"/>
          <w:tab w:val="left" w:pos="284" w:leader="none"/>
        </w:tabs>
        <w:ind w:left="567" w:right="-1843" w:hanging="283"/>
        <w:jc w:val="both"/>
        <w:rPr/>
      </w:pPr>
      <w:r>
        <w:rPr>
          <w:rFonts w:cs="Arial" w:ascii="Montserrat Light" w:hAnsi="Montserrat Light"/>
          <w:sz w:val="16"/>
          <w:szCs w:val="16"/>
        </w:rPr>
        <w:t>Contravenir los términos pactados para el suministro de los bienes establecidos en el presente contrato</w:t>
      </w:r>
      <w:r>
        <w:rPr>
          <w:rFonts w:cs="Arial" w:ascii="Montserrat Light" w:hAnsi="Montserrat Light"/>
          <w:b/>
          <w:sz w:val="16"/>
          <w:szCs w:val="16"/>
        </w:rPr>
        <w:t>.</w:t>
      </w:r>
    </w:p>
    <w:p>
      <w:pPr>
        <w:pStyle w:val="Prrafodelista"/>
        <w:numPr>
          <w:ilvl w:val="0"/>
          <w:numId w:val="44"/>
        </w:numPr>
        <w:tabs>
          <w:tab w:val="clear" w:pos="708"/>
          <w:tab w:val="left" w:pos="284" w:leader="none"/>
        </w:tabs>
        <w:ind w:left="567" w:right="-1843"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44"/>
        </w:numPr>
        <w:tabs>
          <w:tab w:val="clear" w:pos="708"/>
          <w:tab w:val="left" w:pos="284" w:leader="none"/>
        </w:tabs>
        <w:ind w:left="567" w:right="-1843"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ENTIDAD”</w:t>
      </w:r>
      <w:r>
        <w:rPr>
          <w:rFonts w:cs="Arial" w:ascii="Montserrat Light" w:hAnsi="Montserrat Light"/>
          <w:sz w:val="16"/>
          <w:szCs w:val="16"/>
        </w:rPr>
        <w:t xml:space="preserve">.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uspender total o parcialmente y sin causa justificada el suministro objeto del presente contrato </w:t>
      </w:r>
    </w:p>
    <w:p>
      <w:pPr>
        <w:pStyle w:val="Prrafodelista"/>
        <w:numPr>
          <w:ilvl w:val="0"/>
          <w:numId w:val="44"/>
        </w:numPr>
        <w:ind w:left="567" w:right="-1843"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No proporcionar a los Órganos de Fiscalización, la información que le sea requerida con motivo de las auditorías, visitas e inspecciones que realicen.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Ser declarado en concurso mercantil, o por cualquier otra causa distinta o análoga que afecte su patrimonio. </w:t>
      </w:r>
    </w:p>
    <w:p>
      <w:pPr>
        <w:pStyle w:val="Prrafodelista"/>
        <w:numPr>
          <w:ilvl w:val="0"/>
          <w:numId w:val="44"/>
        </w:numPr>
        <w:ind w:left="567" w:right="-1843"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44"/>
        </w:numPr>
        <w:tabs>
          <w:tab w:val="clear" w:pos="708"/>
          <w:tab w:val="left" w:pos="284" w:leader="none"/>
        </w:tabs>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No entregar dentro de los 10 (diez) días naturales siguientes a la fecha de firma del presente contrato, la garantía de cumplimiento del mismo. </w:t>
      </w:r>
    </w:p>
    <w:p>
      <w:pPr>
        <w:pStyle w:val="Prrafodelista"/>
        <w:numPr>
          <w:ilvl w:val="0"/>
          <w:numId w:val="44"/>
        </w:numPr>
        <w:ind w:left="567" w:right="-1843" w:hanging="283"/>
        <w:jc w:val="both"/>
        <w:rPr>
          <w:rFonts w:ascii="Montserrat Light" w:hAnsi="Montserrat Light" w:cs="Arial"/>
          <w:bCs/>
          <w:sz w:val="16"/>
          <w:szCs w:val="16"/>
        </w:rPr>
      </w:pPr>
      <w:r>
        <w:rPr>
          <w:rFonts w:cs="Arial" w:ascii="Montserrat Light" w:hAnsi="Montserrat Light"/>
          <w:bCs/>
          <w:sz w:val="16"/>
          <w:szCs w:val="16"/>
        </w:rPr>
        <w:t xml:space="preserve">En caso de que la suma de las penas convencionales o las deducciones al pago, igualan el monto total de la garantía de cumplimiento del contrato y/o alcanzan el 20% (veinte por ciento) del monto total de este contrato cuando no se haya requerido la garantía de cumplimiento. </w:t>
      </w:r>
    </w:p>
    <w:p>
      <w:pPr>
        <w:pStyle w:val="Prrafodelista"/>
        <w:numPr>
          <w:ilvl w:val="0"/>
          <w:numId w:val="44"/>
        </w:numPr>
        <w:ind w:left="567" w:right="-1843"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b/>
          <w:sz w:val="16"/>
          <w:szCs w:val="16"/>
        </w:rPr>
        <w:t xml:space="preserve"> “LA ENTIDAD”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b/>
          <w:sz w:val="16"/>
          <w:szCs w:val="16"/>
        </w:rPr>
        <w:t xml:space="preserve"> “LA ENTIDAD”;</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ENTIDAD”, cuando sea extranjero. </w:t>
      </w:r>
    </w:p>
    <w:p>
      <w:pPr>
        <w:pStyle w:val="Prrafodelista"/>
        <w:numPr>
          <w:ilvl w:val="0"/>
          <w:numId w:val="44"/>
        </w:numPr>
        <w:tabs>
          <w:tab w:val="clear" w:pos="708"/>
          <w:tab w:val="left" w:pos="284" w:leader="none"/>
        </w:tabs>
        <w:ind w:left="567" w:right="-1843" w:hanging="283"/>
        <w:jc w:val="both"/>
        <w:rPr>
          <w:rFonts w:ascii="Montserrat Light" w:hAnsi="Montserrat Light" w:cs="Arial"/>
          <w:sz w:val="16"/>
          <w:szCs w:val="16"/>
        </w:rPr>
      </w:pPr>
      <w:r>
        <w:rPr>
          <w:rFonts w:cs="Arial" w:ascii="Montserrat Light" w:hAnsi="Montserrat Light"/>
          <w:sz w:val="16"/>
          <w:szCs w:val="16"/>
        </w:rPr>
        <w:t xml:space="preserve">Incumplir cualquier obligación distinta de las anteriores y derivadas del presente contrato.  </w:t>
      </w:r>
    </w:p>
    <w:p>
      <w:pPr>
        <w:pStyle w:val="Prrafodelista"/>
        <w:tabs>
          <w:tab w:val="clear" w:pos="708"/>
          <w:tab w:val="left" w:pos="284" w:leader="none"/>
        </w:tabs>
        <w:ind w:left="567"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843"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843"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843"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51,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ENTIDAD”</w:t>
      </w:r>
      <w:r>
        <w:rPr>
          <w:rFonts w:cs="Arial" w:ascii="Montserrat Light" w:hAnsi="Montserrat Light"/>
          <w:sz w:val="16"/>
          <w:szCs w:val="16"/>
        </w:rPr>
        <w:t>.</w:t>
      </w:r>
    </w:p>
    <w:p>
      <w:pPr>
        <w:pStyle w:val="Normal"/>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843"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left="284" w:right="-1843" w:hanging="0"/>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ind w:right="-1843" w:hanging="0"/>
        <w:jc w:val="both"/>
        <w:rPr>
          <w:rFonts w:ascii="Montserrat Light" w:hAnsi="Montserrat Light" w:cs="Arial"/>
          <w:sz w:val="16"/>
          <w:szCs w:val="16"/>
        </w:rPr>
      </w:pPr>
      <w:r>
        <w:rPr>
          <w:rFonts w:cs="Arial" w:ascii="Montserrat Light" w:hAnsi="Montserrat Light"/>
          <w:sz w:val="16"/>
          <w:szCs w:val="16"/>
        </w:rPr>
        <w:t>Por otro lado, las partes acuerden que el personal de cada una de ellas que intervengan en el desarrollo de las actividades aquí estipuladas deberá de conducirse con pleno respeto y garantizar la protección de los derechos humanos, en especial protección contra la explotación y abusos sexuales. Por eta razón el Instituto Nacional de Pediatría tiene un pronunciamiento de Cero Tolerancia a la Explotación y cualquier tipo de Violencia Sexual incluidas en el Hostigamiento Sexual y el Acoso Sexual.</w:t>
      </w:r>
    </w:p>
    <w:p>
      <w:pPr>
        <w:pStyle w:val="Normal"/>
        <w:ind w:right="-1843"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843"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843"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843"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ind w:right="-1843"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843"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843"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tabs>
          <w:tab w:val="clear" w:pos="708"/>
          <w:tab w:val="left" w:pos="2520" w:leader="none"/>
        </w:tabs>
        <w:ind w:right="-1843"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843" w:hanging="0"/>
        <w:jc w:val="both"/>
        <w:rPr>
          <w:rFonts w:ascii="Montserrat Light" w:hAnsi="Montserrat Light" w:cs="Arial"/>
          <w:b/>
          <w:b/>
          <w:sz w:val="16"/>
          <w:szCs w:val="16"/>
          <w:u w:val="single"/>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ind w:right="-1843"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ENTIDAD”</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9038" w:type="dxa"/>
        <w:jc w:val="left"/>
        <w:tblInd w:w="-113" w:type="dxa"/>
        <w:tblLayout w:type="fixed"/>
        <w:tblCellMar>
          <w:top w:w="0" w:type="dxa"/>
          <w:left w:w="108" w:type="dxa"/>
          <w:bottom w:w="0" w:type="dxa"/>
          <w:right w:w="108" w:type="dxa"/>
        </w:tblCellMar>
      </w:tblPr>
      <w:tblGrid>
        <w:gridCol w:w="3085"/>
        <w:gridCol w:w="2977"/>
        <w:gridCol w:w="2976"/>
      </w:tblGrid>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4"/>
                <w:szCs w:val="16"/>
              </w:rPr>
            </w:pPr>
            <w:r>
              <w:rPr>
                <w:rFonts w:cs="Arial" w:ascii="Montserrat Light" w:hAnsi="Montserrat Light"/>
                <w:b/>
                <w:sz w:val="14"/>
                <w:szCs w:val="16"/>
              </w:rPr>
            </w:r>
          </w:p>
          <w:p>
            <w:pPr>
              <w:pStyle w:val="Normal"/>
              <w:ind w:right="-1843" w:hanging="0"/>
              <w:rPr>
                <w:rFonts w:ascii="Montserrat Light" w:hAnsi="Montserrat Light" w:cs="Arial"/>
                <w:b/>
                <w:b/>
                <w:sz w:val="14"/>
                <w:szCs w:val="16"/>
              </w:rPr>
            </w:pPr>
            <w:r>
              <w:rPr>
                <w:rFonts w:eastAsia="Montserrat Light" w:cs="Montserrat Light" w:ascii="Montserrat Light" w:hAnsi="Montserrat Light"/>
                <w:b/>
                <w:sz w:val="14"/>
                <w:szCs w:val="16"/>
                <w:u w:val="single"/>
              </w:rPr>
              <w:t xml:space="preserve"> </w:t>
            </w:r>
            <w:r>
              <w:rPr>
                <w:rFonts w:cs="Arial" w:ascii="Montserrat Light" w:hAnsi="Montserrat Light"/>
                <w:b/>
                <w:sz w:val="14"/>
                <w:szCs w:val="16"/>
                <w:u w:val="single"/>
              </w:rPr>
              <w:t xml:space="preserve">(NOMBRE DEL ADMINISTRADOR DEL CONTRATO) </w:t>
            </w:r>
          </w:p>
          <w:p>
            <w:pPr>
              <w:pStyle w:val="Normal"/>
              <w:ind w:right="-1843" w:hanging="0"/>
              <w:rPr>
                <w:rFonts w:ascii="Montserrat Light" w:hAnsi="Montserrat Light" w:cs="Arial"/>
                <w:b/>
                <w:b/>
                <w:sz w:val="14"/>
                <w:szCs w:val="16"/>
              </w:rPr>
            </w:pPr>
            <w:r>
              <w:rPr>
                <w:rFonts w:cs="Arial" w:ascii="Montserrat Light" w:hAnsi="Montserrat Light"/>
                <w:b/>
                <w:sz w:val="14"/>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4"/>
                <w:szCs w:val="16"/>
              </w:rPr>
            </w:pPr>
            <w:r>
              <w:rPr>
                <w:rFonts w:cs="Arial" w:ascii="Montserrat Light" w:hAnsi="Montserrat Light"/>
                <w:b/>
                <w:sz w:val="14"/>
                <w:szCs w:val="16"/>
              </w:rPr>
            </w:r>
          </w:p>
          <w:p>
            <w:pPr>
              <w:pStyle w:val="Normal"/>
              <w:ind w:right="-1843" w:hanging="0"/>
              <w:rPr>
                <w:rFonts w:ascii="Montserrat Light" w:hAnsi="Montserrat Light" w:cs="Arial"/>
                <w:b/>
                <w:b/>
                <w:sz w:val="14"/>
                <w:szCs w:val="16"/>
              </w:rPr>
            </w:pPr>
            <w:r>
              <w:rPr>
                <w:rFonts w:eastAsia="Montserrat Light" w:cs="Montserrat Light" w:ascii="Montserrat Light" w:hAnsi="Montserrat Light"/>
                <w:b/>
                <w:sz w:val="14"/>
                <w:szCs w:val="16"/>
                <w:u w:val="single"/>
              </w:rPr>
              <w:t xml:space="preserve"> </w:t>
            </w:r>
            <w:r>
              <w:rPr>
                <w:rFonts w:cs="Arial" w:ascii="Montserrat Light" w:hAnsi="Montserrat Light"/>
                <w:b/>
                <w:sz w:val="14"/>
                <w:szCs w:val="16"/>
                <w:u w:val="single"/>
              </w:rPr>
              <w:t xml:space="preserve">(CARGO DEL ADMINISTRADOR DEL CONTRATO) </w:t>
            </w:r>
          </w:p>
          <w:p>
            <w:pPr>
              <w:pStyle w:val="Normal"/>
              <w:ind w:right="-1843" w:hanging="0"/>
              <w:jc w:val="center"/>
              <w:rPr>
                <w:rFonts w:ascii="Montserrat Light" w:hAnsi="Montserrat Light" w:cs="Arial"/>
                <w:b/>
                <w:b/>
                <w:sz w:val="14"/>
                <w:szCs w:val="16"/>
              </w:rPr>
            </w:pPr>
            <w:r>
              <w:rPr>
                <w:rFonts w:cs="Arial" w:ascii="Montserrat Light" w:hAnsi="Montserrat Light"/>
                <w:b/>
                <w:sz w:val="14"/>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4"/>
                <w:szCs w:val="16"/>
              </w:rPr>
            </w:pPr>
            <w:r>
              <w:rPr>
                <w:rFonts w:cs="Arial" w:ascii="Montserrat Light" w:hAnsi="Montserrat Light"/>
                <w:b/>
                <w:sz w:val="14"/>
                <w:szCs w:val="16"/>
              </w:rPr>
            </w:r>
          </w:p>
          <w:p>
            <w:pPr>
              <w:pStyle w:val="Normal"/>
              <w:ind w:right="-1843" w:hanging="0"/>
              <w:rPr>
                <w:rFonts w:ascii="Montserrat Light" w:hAnsi="Montserrat Light" w:cs="Arial"/>
                <w:b/>
                <w:b/>
                <w:sz w:val="14"/>
                <w:szCs w:val="16"/>
              </w:rPr>
            </w:pPr>
            <w:r>
              <w:rPr>
                <w:rFonts w:eastAsia="Montserrat Light" w:cs="Montserrat Light" w:ascii="Montserrat Light" w:hAnsi="Montserrat Light"/>
                <w:b/>
                <w:sz w:val="14"/>
                <w:szCs w:val="16"/>
                <w:u w:val="single"/>
              </w:rPr>
              <w:t xml:space="preserve"> </w:t>
            </w:r>
            <w:r>
              <w:rPr>
                <w:rFonts w:cs="Arial" w:ascii="Montserrat Light" w:hAnsi="Montserrat Light"/>
                <w:b/>
                <w:sz w:val="14"/>
                <w:szCs w:val="16"/>
                <w:u w:val="single"/>
              </w:rPr>
              <w:t xml:space="preserve">(R.F.C. DEL ADMINISTRADOR DEL CONTRATO) </w:t>
            </w:r>
          </w:p>
          <w:p>
            <w:pPr>
              <w:pStyle w:val="Normal"/>
              <w:ind w:right="-1843" w:hanging="0"/>
              <w:jc w:val="center"/>
              <w:rPr>
                <w:rFonts w:ascii="Montserrat Light" w:hAnsi="Montserrat Light" w:cs="Arial"/>
                <w:b/>
                <w:b/>
                <w:sz w:val="14"/>
                <w:szCs w:val="16"/>
              </w:rPr>
            </w:pPr>
            <w:r>
              <w:rPr>
                <w:rFonts w:cs="Arial" w:ascii="Montserrat Light" w:hAnsi="Montserrat Light"/>
                <w:b/>
                <w:sz w:val="14"/>
                <w:szCs w:val="16"/>
              </w:rPr>
            </w:r>
          </w:p>
        </w:tc>
      </w:tr>
      <w:tr>
        <w:trPr>
          <w:trHeight w:val="1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tc>
      </w:tr>
    </w:tbl>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bl>
      <w:tblPr>
        <w:tblW w:w="8927" w:type="dxa"/>
        <w:jc w:val="left"/>
        <w:tblInd w:w="-113" w:type="dxa"/>
        <w:tblLayout w:type="fixed"/>
        <w:tblCellMar>
          <w:top w:w="0" w:type="dxa"/>
          <w:left w:w="108" w:type="dxa"/>
          <w:bottom w:w="0" w:type="dxa"/>
          <w:right w:w="108" w:type="dxa"/>
        </w:tblCellMar>
      </w:tblPr>
      <w:tblGrid>
        <w:gridCol w:w="4401"/>
        <w:gridCol w:w="4526"/>
      </w:tblGrid>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NOMBRE</w:t>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jc w:val="center"/>
              <w:rPr>
                <w:rFonts w:ascii="Montserrat Light" w:hAnsi="Montserrat Light" w:cs="Arial"/>
                <w:b/>
                <w:b/>
                <w:sz w:val="16"/>
                <w:szCs w:val="16"/>
              </w:rPr>
            </w:pPr>
            <w:r>
              <w:rPr>
                <w:rFonts w:cs="Arial" w:ascii="Montserrat Light" w:hAnsi="Montserrat Light"/>
                <w:b/>
                <w:sz w:val="16"/>
                <w:szCs w:val="16"/>
              </w:rPr>
              <w:t>R.F.C.</w:t>
            </w:r>
          </w:p>
        </w:tc>
      </w:tr>
      <w:tr>
        <w:trPr>
          <w:trHeight w:val="4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1843" w:hanging="0"/>
              <w:jc w:val="center"/>
              <w:rPr>
                <w:rFonts w:ascii="Montserrat Light" w:hAnsi="Montserrat Light" w:cs="Arial"/>
                <w:b/>
                <w:b/>
                <w:sz w:val="16"/>
                <w:szCs w:val="16"/>
              </w:rPr>
            </w:pPr>
            <w:r>
              <w:rPr>
                <w:rFonts w:cs="Arial" w:ascii="Montserrat Light" w:hAnsi="Montserrat Light"/>
                <w:b/>
                <w:sz w:val="16"/>
                <w:szCs w:val="16"/>
              </w:rPr>
            </w:r>
          </w:p>
          <w:p>
            <w:pPr>
              <w:pStyle w:val="Normal"/>
              <w:ind w:right="-1843" w:hanging="0"/>
              <w:rPr/>
            </w:pPr>
            <w:r>
              <w:rPr>
                <w:rFonts w:eastAsia="Montserrat Light" w:cs="Montserrat Light" w:ascii="Montserrat Light" w:hAnsi="Montserrat Light"/>
                <w:b/>
                <w:sz w:val="16"/>
                <w:szCs w:val="16"/>
              </w:rPr>
              <w:t xml:space="preserve"> </w:t>
            </w: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ind w:right="-1843" w:hanging="0"/>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tabs>
          <w:tab w:val="clear" w:pos="708"/>
          <w:tab w:val="left" w:pos="1440" w:leader="none"/>
        </w:tabs>
        <w:jc w:val="both"/>
        <w:rPr>
          <w:rFonts w:ascii="Montserrat Light" w:hAnsi="Montserrat Light" w:cs="Arial"/>
        </w:rPr>
      </w:pPr>
      <w:r>
        <w:rPr>
          <w:rFonts w:cs="Arial" w:ascii="Montserrat Light" w:hAnsi="Montserrat Light"/>
        </w:rPr>
      </w:r>
      <w:bookmarkStart w:id="141" w:name="_Hlk143262435"/>
      <w:bookmarkStart w:id="142" w:name="_Hlk143262435"/>
      <w:bookmarkEnd w:id="142"/>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bookmarkStart w:id="143" w:name="_Hlk158639925"/>
      <w:bookmarkStart w:id="144" w:name="_Hlk158639925"/>
      <w:bookmarkEnd w:id="144"/>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5" w:name="_Hlk89449271"/>
      <w:bookmarkStart w:id="146" w:name="_Hlk89449271"/>
      <w:bookmarkEnd w:id="146"/>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7" w:name="ANEXO_17"/>
      <w:bookmarkStart w:id="148" w:name="_Hlk89449271"/>
      <w:bookmarkStart w:id="149" w:name="ANEXO_17"/>
      <w:bookmarkStart w:id="150" w:name="_Hlk89449271"/>
      <w:bookmarkEnd w:id="149"/>
      <w:bookmarkEnd w:id="150"/>
    </w:p>
    <w:p>
      <w:pPr>
        <w:pStyle w:val="Heading3"/>
        <w:rPr>
          <w:rFonts w:ascii="Montserrat Light" w:hAnsi="Montserrat Light" w:cs="Montserrat Light"/>
          <w:sz w:val="18"/>
          <w:szCs w:val="18"/>
        </w:rPr>
      </w:pPr>
      <w:bookmarkStart w:id="151" w:name="__RefHeading___Toc190271261"/>
      <w:bookmarkEnd w:id="151"/>
      <w:r>
        <w:rPr>
          <w:rFonts w:cs="Montserrat Light" w:ascii="Montserrat Light" w:hAnsi="Montserrat Light"/>
          <w:sz w:val="18"/>
          <w:szCs w:val="18"/>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right"/>
        <w:rPr/>
      </w:pPr>
      <w:r>
        <w:rPr>
          <w:rFonts w:cs="Montserrat Light" w:ascii="Montserrat Light" w:hAnsi="Montserrat Light"/>
          <w:b/>
          <w:sz w:val="18"/>
          <w:szCs w:val="18"/>
        </w:rPr>
        <w:tab/>
        <w:tab/>
      </w:r>
      <w:r>
        <w:rPr>
          <w:rFonts w:cs="Montserrat Light" w:ascii="Montserrat Light" w:hAnsi="Montserrat Light"/>
          <w:sz w:val="18"/>
          <w:szCs w:val="18"/>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Instituto Nacional de Pediatría </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ubdirección de Recursos Materiales </w:t>
      </w:r>
    </w:p>
    <w:p>
      <w:pPr>
        <w:pStyle w:val="Normal"/>
        <w:tabs>
          <w:tab w:val="clear" w:pos="708"/>
          <w:tab w:val="left" w:pos="1440" w:leader="none"/>
        </w:tabs>
        <w:ind w:right="-1701" w:hanging="0"/>
        <w:jc w:val="both"/>
        <w:rPr/>
      </w:pPr>
      <w:r>
        <w:rPr>
          <w:rFonts w:cs="Montserrat Light" w:ascii="Montserrat Light" w:hAnsi="Montserrat Light"/>
          <w:sz w:val="18"/>
          <w:szCs w:val="18"/>
        </w:rPr>
        <w:t>Presente</w:t>
      </w:r>
      <w:r>
        <w:rPr>
          <w:rFonts w:cs="Montserrat Light" w:ascii="Montserrat Light" w:hAnsi="Montserrat Light"/>
          <w:b/>
          <w:sz w:val="18"/>
          <w:szCs w:val="18"/>
        </w:rPr>
        <w:t xml:space="preserve"> </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8"/>
          <w:szCs w:val="18"/>
        </w:rPr>
        <w:br w:type="textWrapping" w:clear="all"/>
      </w:r>
      <w:r>
        <w:rPr>
          <w:rFonts w:cs="Montserrat Light" w:ascii="Montserrat Light" w:hAnsi="Montserrat Light"/>
          <w:sz w:val="18"/>
          <w:szCs w:val="18"/>
        </w:rPr>
        <w:t xml:space="preserve">Asimismo, el canje del número de piezas de los productos en comento, cumplirán con una fecha vigente de caducidad igual o mayor a 06 meses, a partir de la fecha de entrega en el Almacén de Víveres. </w:t>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t>NOMBRE Y FIRMA DEL</w:t>
      </w:r>
    </w:p>
    <w:p>
      <w:pPr>
        <w:pStyle w:val="Normal"/>
        <w:tabs>
          <w:tab w:val="clear" w:pos="708"/>
          <w:tab w:val="left" w:pos="1440" w:leader="none"/>
        </w:tabs>
        <w:ind w:right="-1701" w:hanging="0"/>
        <w:jc w:val="both"/>
        <w:rPr>
          <w:rFonts w:ascii="Montserrat Light" w:hAnsi="Montserrat Light" w:cs="Montserrat Light"/>
          <w:b/>
          <w:b/>
        </w:rPr>
      </w:pPr>
      <w:r>
        <w:rPr>
          <w:rFonts w:cs="Montserrat Light" w:ascii="Montserrat Light" w:hAnsi="Montserrat Light"/>
          <w:b/>
          <w:sz w:val="18"/>
          <w:szCs w:val="18"/>
        </w:rPr>
        <w:t>REPRESENTANTE LEGAL</w:t>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20"/>
        </w:rPr>
      </w:pPr>
      <w:r>
        <w:rPr>
          <w:rFonts w:eastAsia="Montserrat Light" w:cs="Montserrat Light" w:ascii="Montserrat Light" w:hAnsi="Montserrat Light"/>
          <w:i/>
          <w:sz w:val="20"/>
        </w:rPr>
        <w:t xml:space="preserve"> </w:t>
      </w:r>
      <w:bookmarkStart w:id="152" w:name="__RefHeading___Toc190271262"/>
      <w:r>
        <w:rPr>
          <w:rFonts w:cs="Montserrat Light" w:ascii="Montserrat Light" w:hAnsi="Montserrat Light"/>
          <w:i/>
          <w:sz w:val="20"/>
        </w:rPr>
        <w:t>ANEXO TÉCNICO</w:t>
      </w:r>
      <w:bookmarkEnd w:id="152"/>
      <w:r>
        <w:rPr>
          <w:rFonts w:cs="Montserrat Light" w:ascii="Montserrat Light" w:hAnsi="Montserrat Light"/>
          <w:i/>
          <w:sz w:val="20"/>
        </w:rPr>
        <w:t xml:space="preserve"> </w:t>
      </w:r>
    </w:p>
    <w:p>
      <w:pPr>
        <w:pStyle w:val="Normal"/>
        <w:ind w:left="-1276" w:hanging="0"/>
        <w:jc w:val="both"/>
        <w:rPr>
          <w:rFonts w:ascii="Montserrat Light" w:hAnsi="Montserrat Light" w:cs="Noto Sans;Calibri"/>
          <w:b/>
          <w:b/>
          <w:color w:val="000000"/>
          <w:sz w:val="16"/>
          <w:szCs w:val="16"/>
          <w:lang w:val="es-MX" w:eastAsia="es-MX"/>
        </w:rPr>
      </w:pPr>
      <w:r>
        <w:rPr>
          <w:rFonts w:eastAsia="Montserrat Light" w:cs="Montserrat Light" w:ascii="Montserrat Light" w:hAnsi="Montserrat Light"/>
          <w:color w:val="000000"/>
          <w:sz w:val="16"/>
          <w:szCs w:val="16"/>
          <w:lang w:val="es-MX" w:eastAsia="es-MX"/>
        </w:rPr>
        <w:t xml:space="preserve">                   </w:t>
      </w:r>
      <w:r>
        <w:rPr>
          <w:rFonts w:cs="Noto Sans;Calibri" w:ascii="Montserrat Light" w:hAnsi="Montserrat Light"/>
          <w:b/>
          <w:color w:val="000000"/>
          <w:sz w:val="16"/>
          <w:szCs w:val="16"/>
          <w:lang w:val="es-MX" w:eastAsia="es-MX"/>
        </w:rPr>
        <w:t>PARTIDA 1 PROCESADOS</w:t>
      </w:r>
    </w:p>
    <w:p>
      <w:pPr>
        <w:pStyle w:val="Normal"/>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534" w:type="dxa"/>
        <w:jc w:val="left"/>
        <w:tblInd w:w="-758" w:type="dxa"/>
        <w:tblLayout w:type="fixed"/>
        <w:tblCellMar>
          <w:top w:w="0" w:type="dxa"/>
          <w:left w:w="70" w:type="dxa"/>
          <w:bottom w:w="0" w:type="dxa"/>
          <w:right w:w="70" w:type="dxa"/>
        </w:tblCellMar>
      </w:tblPr>
      <w:tblGrid>
        <w:gridCol w:w="704"/>
        <w:gridCol w:w="709"/>
        <w:gridCol w:w="1134"/>
        <w:gridCol w:w="1422"/>
        <w:gridCol w:w="3260"/>
        <w:gridCol w:w="1130"/>
        <w:gridCol w:w="1041"/>
        <w:gridCol w:w="1134"/>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709"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42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RVACIONES</w:t>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tc>
        <w:tc>
          <w:tcPr>
            <w:tcW w:w="1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041"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29</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ZÚCAR GLASS, BOLSA DE 0.9 A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INOLORO, TEXTURA FINA, LISA Y SUAVE, A TEMPERATURA AMBIENTE, VIDA ÚTIL DE 6 MESES, EN BOLSA FLEXIBLE SELLADA DE ORIGEN, ROTULADA, CON NÚMERO DE LOTE, FECHA DE CADUCIDAD VIGENTE, LISTA DE INGREDIENTES, SIN DAÑOS FÍSICOS Y LIMPIA, SIN COLONIAS DE COLOR AZUL, VERDE O MORADO, SIN HONGOS, MOHOS O ESPORAS, SIN OLOR RANCIO, NO HUMEDO NI DUR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08</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CEITUNA ENTERA SIN HUESO, FRASCO DE 0.9 A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TENUE, OLOR CARACTERÍSTICO, TEXTURA NO BLANDA NI DURA, A TEMPERATURA AMBIENTE, VIDA ÚTIL DE 6 MESES, EN FRASCO DE VIDRIO SELLADO AL VACÍO POR EL FABRICANTE, CON NÚMERO DE LOTE, FECAHDE CADUCIDAD VIGENTE, ROTULADO, SIN DAÑOS FÍSICOS Y LIMPIO, SIN COLONIAS DE COLOR AZUL, VERDE O MORADO, SIN HONGOS, MOHOS O ESPORAS, SIN OLOR RANCIO, SIN VISCOSIDAD NO APROPIADA, NO DURAS NI BLANDA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94</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CAPARRAS EN VINAGRE, FRASCO DE 0.950 A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CLARO A OSCURO, OLOR CARACTERÍSTICO AFRUTADO, TEXTURA FIRME Y CRUJIENTE, A TEMPERATURA AMBIENTE, VIDA ÚTIL DE 6 MESES, FRASCO DE VIDRIO SELLADO AL VACÍO POR EL FABRICANTE, CON NÚMERO DE LOTE, FECHA DE CADUCIDAD VIGENTE, ROTULADO, SIN DAÑOS FÍSICOS Y LIMPIO, SIN COLONIAS DE COLOR AZUL, VERDE O MORADO, SIN HONGOS, MOHOS O ESPORAS, SIN OLOR RANCIO, SIN VISCOSIDAD NO APROPI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MARANTO FRESCO TOSTADO SIN ENDULZAR, BOLSA DE 200 A 3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EREAL COLOR CAFÉ CLARO, OLOR AGRADABLE, TEXTURA DE GRÁNULOS TOSTADOS Y FIRMES, A TEMPERATURA AMBIENTE, VIDA ÚTIL DE 6 MESES, BOLSA FLEXIBLE SELLADA DE ORIGEN, ROTULADA, CON FECHA DE CADUCIDAD VIGENTE, CON NÚMERO DE LOTE, LISTA DE INGREDIENTES, SIN DAÑOS FÍSICOS, SIN ALTERACIONES POR MICROORGANISMOS, SIN PRESENCIA DE PLAGAS, SIN OLOR Y TEXTURA RANCIO, SIN ENDURECIMIENTOS, NO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300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25</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ATE DE GUAYABA, CAJA DE 6 kg.</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OLOR A GUAYABA, TEXTURA SÓLIDA Y SUAVE, A TEMPERATURA AMBIENTE, VIDA ÚTIL DE 6 MESES, BOLSA DE PLÁSTICO GRADO ALIMENTICIO EN CAJA DE CARTÓN ROTULADA Y SELLADA DE ORIGEN, CON NÚMERO DE LOTE, FECHA DE CADUCIDAD VIGENTE, LISTA DE INGREDIENTES, SIN DAÑOS FÍSICOS Y LIMPIA, SIN COLONIAS DE COLOR AZUL, VERDE O MORADO, SIN HONGOS, MOHOS O ESPORAS, SIN OLOR RANCIO, NO DURO NI BLANDO,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6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MENDRA FRESCA, ENVASE DE 95 A 1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ROJIZO, OLOR CARACTERÍSTICO, TEXTURA CRUJIENTES Y SECA, A TEMPERATURA AMBIENTE, VIDA ÚTIL DE 6 MESES, EN BOLSA FLEXIBLE SELLADA DE ORIGEN, SIN DAÑOS FÍSICOS, Y LIMPIAS, SIN PRESENCIA DE PLAGAS, SIN COLONIAS DE COLOR AZUL, VERDE O MORADO, SIN HONGOS, MOHOS O ESPORAS, SIN OLOR Y TEXTURA RANCIO, SIN HUMEDAD.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95 a 10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LÁCTEO FERMENTADO SUAVE, PAQUETE CON 20 PIEZAS, PIEZA 100 A 11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INTERIOR CON OLOR DULCE, TEXTURA SEMISÓLIDA, CON VISCOSIDAD PROPIA DEL PRODUCTO, CON LACTOBACILLUS, A TEMPERATURA FRÍA, VIDA ÚTIL DE 6 MESES, BOTELLA HIGIÉNICA SELLADA TERMICAMENTE DE ORIGEN, ENVASE ORIGINAL CON FECHA DE CADUCIDAD VIGENTE, CON NÚMERO DE LOTE, ROTULADO, CON LISTA DE INGREDIENTES, SIN DAÑOS FÍSICOS Y LIMPIO, SIN PÉRDIDA DE COLOR, SIN OLOR DESAGRADABLE, SIN VISCOSIDAD ALTERADA,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20 piez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LÁCTEO FERMENTADO PARA BEBER, PAQUETE DE 12 PIEZAS, PIEZA DE 200 A 220 MILILITR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INTERIOR CON OLOR DULCE, TEXTURA LÍQUIDA, CON VISCOSIDAD PROPIA DEL PRODUCTO, CON LACTOBACILLUS, A TEMPERATURA FRÍA, VIDA ÚTIL DE 6 MESES, BOTELLA DE POLIESTIRENO HIGIÉNICA SELLADA TERMICAMENTE DE ORIGEN, ENVASE ORIGINAL CON FECHA DE CADUCIDAD VIGENTE, CON NÚMERO DE LOTE, ROTULADO, CON LISTA DE INGREDIENTES, SIN DAÑOS FÍSICOS Y LIMPIO, SIN PÉRDIDA DE COLOR, SIN OLOR DESAGRADABLE, SIN VISCOSIDAD ALTERADA,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12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31</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BARRITA DE COCO RECTANGULAR, PIEZA DE 9 A 12 cm DE LARGO CON PESO DE 50 A 55 GRAMOS.</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BLANCO TOSTADO, OLOR DULCE, DIFERENTES TEXTURAS, A TEMPERATURA AMBIENTE, VIDA ÚTIL DE 6 MESES, ENVUELTO EN CELOFÁN GRADO ALIMENTICIO, ACOMODADOS EN CAJA DE CARTÓN, ROTULADO DE ORIGEN, CON NÚMERO DE LOTE, FECHA DE CADUCIDAD VIGENTE, LISTA DE INGREDIENTES, SIN DAÑOS FÍSICOS Y LIMPIO, SIN COLONIAS DE COLOR AZUL, VERDE O MORADO, SIN HONGOS, MOHOS O ESPORAS, SIN OLOR Y TEXTURA RANCIO, SIN PRESENCIA DE PLAGAS, POR DESABASTO SE ACEPTA COCADA CON PESO SIMILAR.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 de 50 a 55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EBIDA ISOTÓNICA, BOTELLA DE 500 A 6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LÍQUIDO COLOR CARACTERÍSTICO, OLOR DULCE, TEXTURA LÍQUIDA, A TEMPERATURA AMBIENTE, VIDA ÚTIL DE 6 MESES, BOTELLA DE PLÁSTICO RÍGIDO, ROTULADA Y SELLADA POR EL FABRICANTE, CON NÚMERO DE LOTE, FECHA DE CADUCIDAD VIGENTE, SIN DAÑOS FÍSICOS Y LIMPI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500 a 600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EBIDA PASTEURIZADA CON LACTOBACILLUS, PAQUETE DE 50 PIEZAS CON PIEZAS DE  75 A 80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OLOR DULCE, TEXTURA LÍQUIDA, A TEMPERATURA FRÍA, VIDA ÚTIL DE 6 MESES, BOTELLA HIGIÉNICA, SELLADA TÉRMICAMENTE DE ORIGEN, CON NÚMERO DE LOTE, FECHA DE CADUCIDAD VIGENTE, LISTA DE INGREDIENTES, SIN PÉRDIDA DE COLOR, SIN OLOR DESAGRADABLE, SIN VISCOSIDAD ALTERADA.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5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5</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BOTANA HECHA DE PAPA Y VARIEDAD DE CEREALES EN SU MAYORÍA FRITOS, BOLSA DE 18 A 25 GRAMOS CADA UNO.</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DEPENDIENDO VARIEDAD, COLOR Y OLOR CARACTERÍSTICOS, TEXTURA CRUJIENTE Y FIRME, A TEMPERATURA AMBIENTE, VIDA ÚTIL DE 6 MESES, BOLSA METÁLICA, SELLADA Y ROTULADA POR EL FABRICANTE, CON NÚMERO DE LOTE, CADUCIDAD VIGENTE, LISTA DE INGREDIENTES, SIN DAÑOS FÍSICOS Y LIMPIO, SIN OLOR NI TEXTURA RANCIOS, NO BLANDO, SIN COLORACIÓN ALTERADA NI RASTROS DE HUMEDAD.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18-25gr cada un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43</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AJETA EN OBLEAS, PAQUETE CON 20 PIEZAS, PIEZAS DE 10 A 20 GRAMOS CADA UNA.</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OBLEA BLANCA, CAJETA CAFÉ OSCURO, OLOR DULCE, TEXTURA FIRME, RELLENO VISCOSO, A TEMPERATURA AMBIENTE, VIDA ÚTIL DE 6 MESES, BOLSA INDIVIDUAL SELLADA Y ROTULADA POR EL FABRICANTE, CON NÚMERO DE LOTE, FECHA DE CADUCIDAD VIGENTE, LISTA DE INGREDIENTES, SIN DAÑOS FÍSICOS Y LIMPIO, SIN COLONIAS DE COLOR AZUL, VERDE O MORADO, SIN HONGOS, MOHO O ESPORAS, SIN OLOR  Y TEXTURA RANCIO, NO HUMEDO, NO ROT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2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RAMELO LÍQUIDO PARA FLAN, ENVASE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SCURO, OLOR DULCE, VISCOSIDAD PREDOMINANTE, A TEMPERATURA AMBIENTE, VIDA ÚTIL DE 6 MESES, BOTELLA DE PLÁSTICO RÍGIDO SELLADA Y ROTULADA POR EL FABRICANTE, CON NÚMERO DE LOTE, FECHA DE CADUCIDAD VIGENTE, LISTA DE INGREDIENTES, SIN DAÑOS FÍSICOS Y LIMPIO, SIN ALTERACIONES POR MICROORGANISMO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77</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FF0000"/>
                <w:sz w:val="16"/>
                <w:szCs w:val="16"/>
              </w:rPr>
            </w:pPr>
            <w:r>
              <w:rPr>
                <w:rFonts w:cs="Noto Sans;Calibri" w:ascii="Montserrat Light" w:hAnsi="Montserrat Light"/>
                <w:sz w:val="16"/>
                <w:szCs w:val="16"/>
              </w:rPr>
              <w:t>CEREAL SURTIDO INDIVIDUAL, PAQUETE CON 20 PIEZAS DE 25 A 45 GRAMOS CADA UNA, DE SABORES VARIADOS.</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 DEPENDIENDO LA VARIEDAD, TEXTURA CRUJIENTE, SECO Y FRESCO, A TEMPERATURA AMBIENTE, VIDA ÚTIL DE 6 MESES, BOLSA PLÁSTICA O METÁLICA EN CARTÓN TETRAPACK SELLADO Y ROTULADO POR EL FABRICANTE, CON NÚMERO DE LOTE, FECHA DE CADUCIDAD VIGENTE, LISTA DE INGREDIENTES, SIN DAÑOS FÍSICOS Y LIMPIO, SINALTERACIONES POR MICROORGANISMOS, SIN PRESENCIA DE PLAGAS, SIN OLOR Y TEXTURA RANCIO, NO HUMEDO NI BLAN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2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78</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REZA ROJA EN ALMIBAR, FRASCO DE 0.9 A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EREZA COLOR ROJO INTENSO, OLOR DULCE, TEXTURA FIRME Y JUGOSA, A TEMPERATURA AMBIENTE, VIDA ÚTIL DE 6 MESES, FRASCO DE VIDRIO SELLADO Y ROTULADO POR EL FABRICANTE, CON NÚMERO DE LOTE, FECHA DE CADUCIDAD VIGENTE, LISTA DE INGREDIENTES, SIN DAÑOS FÍSICOS Y LIMPIO, SIN COLONIAS DE COLOR AZUL, VERDE O MORADO, SIN HONGOS, MOHO O ESPORAS, SIN OLOR DESAGRADABLE,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0.9 a 1 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MBINADO DE GALLETAS EMPACADAS INDIVIDUALMENTE, CAJA DE 365 A 380 GRAMOS, CON 15 GALLETAS DE DIFERENTES SABORES: CANELA, CHOCOLATE, COCO, FRUTA, NARANJA Y NU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ÁXIMO 26 mg DE SODIO POR PIEZA. CAJA SELLADA Y ROTULADA POR EL FABRICANTE, CON NÚMERO DE LOTE, FECHA DE CADUCIDAD VIGENTE, LISTA DE INGREDIENTES, SIN DAÑOS FÍSICOS Y LIMPIO, EMPACADAS EN BOLSAS INDIVIDUALES, CON TEXTURA FIRME, NO ROTAS, A TEMPERATURA AMBIENTE, VIDA ÚTIL DE 6 MESES, SIN PRESENCIA DE PLAGAS, SIN COLONIAS DE COLOR AZUL, VERDE O MORADO, SIN HONGOS, MOHOS O ESPORAS, SIN OLOR DESAGRADABLE, EMPAQUE Y PRODUCTO NO ROTO, FISURADO NI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300 a 44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15</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AMPIÑONES REBANADOS, LATA DE 2.8 A 2.9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AMPIÑÓN COLOR CAFÉ CLARO, OLOR AGRADABLE, TEXTURA CARNOSA, A TEMPERATURA AMBIENTE, VIDA ÚTIL DE 6 MESES, LATA ACERO INOXIDABLE SELLADA AL VACÍO Y ROTULADA CON NÚMERO DE LOTE, FECHA DE CADUCIDAD VIGENTE, LISTA DE INGREDIENTES, LIMPIA, SIN DAÑOS FÍSICOS, NO ABOLLADA U OXIDADA, SIN ALTERACIONES POR MICROORGANISMO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2.800 a 2.900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18</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ÍCHARO EN LATA DE 400 A 45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ÍCHARO CON COLOR Y OLOR CARACTERÍSTICOS, TEXTURA TIERNA Y FIRME, A TEMPERATURA AMBIENTE, VIDA ÚTIL DE 6 MESES, LATA DE ACERO INOXIDABLE SELLADA AL VACÍO Y ROTULADA, CON NÚMERO DE LOTE, FECHA DE CADUCIDAD VIGENTE, LISTA DE INGREDIENTES, LIMPIA, SIN DAÑOS FÍSICOS, NO ABOLLADA U OXIDADA, SIN COLONIAS DE COLOR AZUL, VERDE O MORADO, SIN HONGOS, MOHOS O ESPORAS, SIN OLOR DESAGRADABLE,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400 a 450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8</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OCOLATE DE MENTA CON GRAGEAS MINIATURA, PAQUETE CON 25 SOBRES DE 10 GAMOS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XTERIOR VERDE MENTA, INTERIOR CAFÉ, OLOR DULCE, TEXTURA FIRME Y FRESCA, A TEMPERATURA AMBIENTE, VIDA ÚTIL DE 6 MESES, BOLSA DE PLÁSTICO FLEXIBLE SELLADA Y ROTULADA DE ORIGEN, CON NÚMERO DE LOTE, FECHA DE CADUCIDAD VIGENTE, LISTA DE INGREDIENTES, SIN DAÑOS FÍSICOS Y LIMPIO, SIN COLONIAS DE COLOR AZUL, VERDE O MORADO, SIN HONGOS, MOHOS O ESPORAS, SIN OLOR DESAGRADABLE, NO ROTO NI HUMEDO, SIN COLORACIÓN ALTERADA, OLOR RANCIO NI TEXTURA BLANDA,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25 sobres de 10gr cada u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59</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REMA INDIVIDUAL EN POLVO PARA CAFÉ, CAJA CON 200 SOBRES DE 4 A 5 GRAMOS CADA UNO.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OLVO COLOR MARFIL, OLOR CARACTERÍSTICO, POLVO SECO EXTRAFINO, A TEMPERATURA AMBIENTE, VIDA ÚTIL DE 6 MESES, BOLSAS ACOMODADAS Y SELLADAS EN CAJA DE CARTÓN SELLADA Y ROTULADA POR EL FABRICANTE, CON NÚMERO DE LOTE, FECHA DE CADUCIDAD VIGENTE, LISTA DE INGREDIENTES, SIN DAÑOS FÍSICOS Y LIMPIO, SIN COLONIAS DE COLOR AZUL, VERDE O MORADO, SIN HONGOS, MOHOS O ESPORAS, SIN OLOR DESAGRADABLE, NI HUMEDO,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5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36</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DULCE DE CACAHUATE TIPO MAZAPÁN, CAJA CON 30 PIEZAS DE 28 GRAMOS CADA UN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DULCE COLOR CAFÉ, OLOR A CACAHUATE DULCE, TEXTURA FIRME Y SUAVE, A TEMPERATURA AMBIENTE, VIDA ÚTIL DE 6 MESES, ENVOLTURA DE CELOFÁN GRADO ALIMENTICIO EN CAJA DE CARTÓN, SELLADA Y ROTULADA DE ORIGEN, CON NÚMERO DE LOTE, FECHA DE CADUCIDAD VIGENTE, LISTA DE INGREDIENTES, SIN DAÑOS FÍSICOS Y LIMPIO, SIN COLONIAS DE COLOR AZUL, VERDE O MORADO, SIN HONGOS, MOHOS O ESPORAS, SIN OLOR RANCIO, NO DURO NI HUMED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3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DURAZNO EN ALMIBAR, EN MITADES, LATA ABRE FÁCIL DE 800 A 85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DURAZNO CON COLOR Y OLOR CARACTERÍSTICOS, TEXTURA FIRME CON CÉLULAS CORCHOSAS, A TEMPERATURA AMBIENTE, VIDA ÚTIL DE 6 MESES, LATA ACERO INOXIDABLE SELLADA AL VACÍO Y ROTULADA DE ORIGEN, CON NÚMERO DE LOTE, FECHA DE CADUCIDAD VIGENTE, LISTA DE INGREDIENTES, LIMPIO, SIN DAÑOS FÍSICOS, NO ABOLLADA, NO OXIDADA, SIN ALTERACIONES POR MICROORGANISMOS, SIN OLOR DESAGRADABLE, SIN VISCOSIDAD ALTERADA,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800 a 850 gramo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58</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NDULZANTE SIN CALORÍAS, CAJA CON 500 SOBRES DE 1 GRAMO CADA UNO.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OLVO COLOR TRASPARENTE, INOLORO, TEXTURA EN CRISTALES DE BUENA FLUIDEZ, A TEMPERATURA AMBIENTE, VIDA ÚTIL DE 6 MESES, EN SOBRES DE PAPEL ACOMODADOS EN CAJA DE CARTÓN SELLADA Y ROTULADA POR EL FABRICANTE, CON NÚMERO DE LOTE, FECHA DE CADUCIDAD VIGENTE, LISTA DE INGREDIENTES, SIN DAÑOS FÍSICOS Y LIMPIO, SIN COLOR ALTERADO, SIN OLOR DESAGRADABLE, NO HÚMEDO, SIN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50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1</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SCENCIA DE VAINILLA, ENVASE DE 0.950 A 1 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ÁMBAR, OLOR DULCE, LÍQUIDO UNIFORME, A TEMPERATURA AMBIENTE, VIDA ÚTIL DE 6 MESES, BOTELLA PLÁSTICO GRADO ALIMENTICIO, SELLADA Y ROTULADA DE ORIGEN, ENVASE ORIGINAL, CON NÚMERO DE LOTE, FECHA DE CADUCIDAD VIGENTE, LISTA DE INGREDIENTES, SIN DAÑOS FÍSICOS Y LIMPIO, SIN ALTERACIONES POR MICROORGANISMOS, SIN OLOR DESAGRADABLE, SIN GRUM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0.950 a 1 litr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ALLETA SALADA, CAJA DE 2.4 A 2.6 kg, CON 200 PAQUETES DE 11 A 14 GRAMOS CADA UNO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ALLETA DE COLOR LIGERAMENTE DORADO, OLOR CARACTERÍSTICO, TEXTURA CROCANTE Y FRESCA, A TEMPERATURA AMBIENTE, VIDA ÚTIL DE 6 MESES, BOLSA FLEXIBLE DE PLÁSTICO METÁLICO CON 2 GALLETAS SELLADA Y ROTULADAS POR EL FABRICANTE, CON NÚMERO DE LOTE, FECHA DE CADUCIDAD VIGENTE, LISTA DE INGREDIENTES, SIN DAÑOS FÍSICOS Y LIMPIO, SIN COLONIAS DE COLOR AZUL, VERDE O MORADO, SIN HONGOS, MOHOS O ESPORAS, SIN OLOR NI TEXTURA RANCIOS, PRODUCTO NO ROTO, NO HÚMEDO, NO ENDURECIDO,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2.400 a 2.600 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ELATINA DE AGUA, PREPARADA EN ENVASE INDIVIDUAL DE 120 A 13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ROPIO DE CADA SABOR, OLOR DULCE, A TEMPERATURA FRÍA, SIN EDULCORANTES NO APTOS PARA NIÑOS, VIDA ÚTIL DE 6 MESES, ENVASADO DE ORIGEN CON NÚMERO DE LOTE, FECHA DE CADUCIDAD VIGENTE, LISTA DE INGREDIENTES, ROTULADO, SIN DAÑOS FÍSICOS, Y LIMPIO, SIN ALTERACIÓN EN LA COLORACIÓN POR HONGOS, MOHOS, O ESPORAS, SIN OLOR RANCIO, SIN HUMEDAD, SIN RESEQUEDAD O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120 a 130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OMITAS DE GRENETINA, PAQUETE CON 10 BOLSAS DE 35 GRAMOS CADA UN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PENDIENDO DEL SABOR, OLOR DULCE, TEXTURA GELATINOSA, A TEMPERATURA AMBIENTE, VIDA ÚTIL DE 6 MESES, EN BOLSA DE PLÁSTICO FLEXIBLE SELLADA Y ROTULADA DE ORIGEN, CON NÚMERO DE LOTE, FECHA DE CADUCIDAD VIGENTE, LISTA DE INGREDIENTES, SIN DAÑOS FÍSICOS Y LIMPIO, SIN COLORACIÓN ALTERADA, SIN OLOR RANCIO Y SIN TEXTURA BLANDA, SIN HUMEDAD, SIN ENDURECIMIENTOS, SIN PRESENCIA DE PLAGA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Paquete con 10 bolsas de 35gr cada uno </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OMITAS DE GRENETINA CON FORMA DE PANDA, PAQUETE CON  30 SOBRES DE 15 GRAMOS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PENDIENDO DEL SABOR, OLOR DULCE Y AGRADABLE, TEXTURA SUAVE Y ESPONJOSA, A TEMPERATURA AMBIENTE, VIDA ÚTIL DE 6 MESES, BOLSA FLEXIBLE DE PLÁSTICO GRADO ALIMENTICIO, SELLADAS Y ROTULADAS DE ORIGEN, CON NÚMERO DE LOTE, FECHA DE CADUCIDAD VIGENTE, LISTA DE INGREDIENTES, SIN DAÑOS FÍSICOS Y LIMPIA, SIN COLORACIÓN ALTERADA, SIN OLOR RANCIO NI TEXTURA BLAN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30 sobres de 15gr cada u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LLETAS SURTIDO SELECTO TIPO GOURMET, CAJA DE 1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ROPIO DE CADA SABOR, OLOR DULCE, TEXTURA CROCANTE Y SUAVE, A TEMPERATURA AMBIENTE, VIDA ÚTIL DE 6 MESES, BOLSA FLEXIBLE SELLADA POR EL FABRICANTE, EMPAQUE ORIGINAL CON NÚMERO DE LOTE, FECHA DE CADUCIDAD VIGENTE, LISTA DE INGREDIENTES, ROTULADO, SIN DAÑOS FÍSICOS, Y LIMPIO, SIN ALTERACIÓN EN LA COLORACIÓN POR HONGOS, MOHOS, O ESPORAS, SIN OLOR DESAGRADABLE, SIN HUMEDAD O BLANDOS, NO DUROS, SECOS, APLASTADOS O RO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1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LLETA SUAVE CON MALVAVISCO Y COCO, CAJA DE 530 A 560 GRAMOS, CON 4 PAQUETES DE 130 A 14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ALVAVISCO ROSA Y BLANCO, GALLETA CAFÉ, OLOR DULCE CON COCO, TEXTURA ESPONJOSA Y CRUJIENTE, A TEMPERATURA AMBIENTE, VIDA ÚTIL DE 6 MESES, BOLSA FLEXIBLE DE PLÁSTICO CON 6 - 8 GALLETAS SELLADAS Y ROTULADAS POR EL FABRICANTE, CON NÚMERO DE LOTE, FECHA DE CADUCIDAD VIGENTE, LISTA DE INGREDIENTES, SIN DAÑOS FÍSICOS Y LIMPIO, SIN COLONIAS DE COLOR AZUL, VERDE O MORADO, SIN HONGOS, MOHOS O ESPORAS, SIN OLOR RANCIO, NO DUROS, SECOS, APLASTADOS O ROT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530 a 560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LLETA SURTIDO RICO DE 430 A 450 G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ROPIO DE CADA SABOR, OLOR DULCE, TEXTURA DE GRÁNULOS SECOS, TEMPERATURA AMBIENTE, VIDA ÚTIL DE 6 MESES, BOLSA FLEXIBLE SELLADA, CON NÚMERO DE LOTE, CADUCIDAD VIGENTE, LISTA DE INGREDIENTES, ROTULADO, SIN DAÑOS FÍSICOS, Y LIMPIO, SIN ALTERACIÓN EN LA COLORACIÓN POR HONGOS, MOHOS, O ESPORAS, SIN OLOR DESAGRADABLE, SIN HUMEDAD O BLANDOS. NO DUROS, SECOS, APLASTADOS O RO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430 a 45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LLETAS CREMAS DE NIEVE, SABORES SURTIDOS DE 1.6 A 1.750 kg, CON 8 PAQUETES DE 200 A 215 GRAMOS CADA UNO.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ALLETA COLOR DEPENDIENDO EL SABOR, RELLENO BLANCO NACARADO CARACTERÍSTICO, OLOR DULCE, TEXTURA FIRME, CRUJIENTE Y SUAVE, A TEMPERATURA AMBIENTE, VIDA ÚTIL DE 6 MESES, BOLSA FLEXIBLE DE PLÁSTICO SELLADA Y ROTULADA DE ORIGEN, CON NÚMERO DE LOTE, FECHA DE CADUCIDAD VIGENTE, LISTA DE INGREDIENTES, SIN DAÑOS FÍSICOS Y LIMPIO, SIN COLONIAS DE COLOR AZUL, VERDE O MORADO, SIN HONGOS, MOHO O ESPORAS, SIN OLOR NI TEXTURA RANCIOS, SIN HUMEDAD O BLANDOS, NO DUROS, SECOS, APLASTADOS O RO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415 a 420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2</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6"/>
                <w:szCs w:val="16"/>
              </w:rPr>
            </w:pPr>
            <w:r>
              <w:rPr>
                <w:rFonts w:cs="Noto Sans;Calibri" w:ascii="Montserrat Light" w:hAnsi="Montserrat Light"/>
                <w:bCs/>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6"/>
                <w:szCs w:val="16"/>
              </w:rPr>
            </w:pPr>
            <w:r>
              <w:rPr>
                <w:rFonts w:cs="Noto Sans;Calibri" w:ascii="Montserrat Light" w:hAnsi="Montserrat Light"/>
                <w:bCs/>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bCs/>
                <w:color w:val="000000"/>
                <w:sz w:val="16"/>
                <w:szCs w:val="16"/>
              </w:rPr>
            </w:pPr>
            <w:r>
              <w:rPr>
                <w:rFonts w:cs="Noto Sans;Calibri" w:ascii="Montserrat Light" w:hAnsi="Montserrat Light"/>
                <w:bCs/>
                <w:color w:val="000000"/>
                <w:sz w:val="16"/>
                <w:szCs w:val="16"/>
              </w:rPr>
              <w:t>22104-0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bCs/>
                <w:color w:val="000000"/>
                <w:sz w:val="16"/>
                <w:szCs w:val="16"/>
              </w:rPr>
            </w:pPr>
            <w:r>
              <w:rPr>
                <w:rFonts w:cs="Noto Sans;Calibri" w:ascii="Montserrat Light" w:hAnsi="Montserrat Light"/>
                <w:bCs/>
                <w:color w:val="000000"/>
                <w:sz w:val="16"/>
                <w:szCs w:val="16"/>
              </w:rPr>
              <w:t xml:space="preserve">GRANADINA ROJA, BOTELLA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bCs/>
                <w:color w:val="000000"/>
                <w:sz w:val="16"/>
                <w:szCs w:val="16"/>
              </w:rPr>
            </w:pPr>
            <w:r>
              <w:rPr>
                <w:rFonts w:cs="Noto Sans;Calibri" w:ascii="Montserrat Light" w:hAnsi="Montserrat Light"/>
                <w:bCs/>
                <w:color w:val="000000"/>
                <w:sz w:val="16"/>
                <w:szCs w:val="16"/>
              </w:rPr>
              <w:t>COLOR ROJO INTENSO, OLOR DULCE, TEXTURA VISCOSA, A TEMPERATURA AMBIENTE, VIDA ÚTIL DE 6 MESES, BOTELLA RÍGIDA PLÁSTICA SELLADA Y ROTULADA DE ORIGEN, CON NÚMERO DE LOTE, FECHA DE CADUCIDAD VIGENTE, LISTA DE INGREDIENTES, LIMPIA, SIN DAÑOS FÍSICOS Y LIMPIA, SIN DECOLORACIÓN, SIN OLOR DESAGRADABLE NI GRUMOS, SIN VISCOCIDAD ANORMAL.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sz w:val="16"/>
                <w:szCs w:val="16"/>
              </w:rPr>
            </w:pPr>
            <w:r>
              <w:rPr>
                <w:rFonts w:cs="Noto Sans;Calibri" w:ascii="Montserrat Light" w:hAnsi="Montserrat Light"/>
                <w:bCs/>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RANOLA, BOLSA DE 300 A 4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EN DISTINTAS TONALIDADES DEPENDIENDO LA VARIEDAD DE CEREALES, OLOR AGRADABLE Y FRESCO, TEXTURA DE GRÁNULOS TOSTADOS Y FIRMES, A TEMPERATURA AMBIENTE, VIDA ÚTIL DE 6 MESES, BOLSA FLEXIBLE SELLADA, ROTULADA DE ORIGEN, CON FECHA DE CADUCIDAD VIGENTE, CON NÚMERO DE LOTE, LISTA DE INGREDIENTES, SIN DAÑOS FÍSICOS, ALTERACIONES POR MICROORGANISMOS, SIN PRESENCIA DE PLAGAS, SIN OLOR Y TEXTURA RANCIO, SIN ENDURECIMIENTOS, NO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300 a 400 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9</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UAYABA ENTERA EN ALMIBAR, LATA ABRE FÁCIL DE 800 A 82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CONSISTENTE, A TEMPERATURA AMBIENTE, VIDA ÚTIL DE 6 MESES, LATA DE ACERO INOXIDABLE SELLADA AL VACÍO Y ROTULADA POR EL FABRICANTE, CON NÚMERO DE LOTE, FECHA DE CADUCIDAD VIGENTE, LISTA DE INGREDIENTES, LIMPIA, SIN DAÑOS FÍSICOS, NO ABOLLADA, NO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800 a 820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5</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ARABE DE MIEL DE MAÍZ, PARA BEBÉS, FRASCO DE 500 A 600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RISTALINO AMARILLENTO, OLOR DULCE, TEXTURA VISCOSA Y LÍQUIDA, A TEMPERATURA AMBIENTE, VIDA ÚTIL DE 6 MESES, FRASCO DE VIDRIO SELLADO AL VACÍO Y ROTULADO POR EL FABRICANTE, CON NÚMERO DE LOTE, FECHA DE CADUCIDAD VIGENTE, LISTA DE INGREDIENTES, SIN DAÑOS FÍSICOS Y LIMPIO, SIN OLOR DESAGRADABLE, SIN GRUMOS, SIN MATERIA EXTRAÑA,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500 a 600 ml</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UGO DE FRUTA ÚNICO FRESCO, ENVASE DE 1 L, VARIOS SABOR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 DEPENDIENDO DEL SABOR, TEXTURA LÍQUIDA HOMOGÉNEA, A TEMPERATURA AMBIENTE, VIDA ÚTIL DE 6 MESES, BOTELLA CARTÓN TETRA PACK, SELLADA Y ROTULADA POR EL FABRICANTE, SIN FISURAS, NO ABOLLADO, CON NÚMERO DE LOTE, FECHA DE CADUCIDAD VIGENTE, LISTA DE INGREDIENTES, SIN DAÑOS FÍSICOS Y LIMPIO, SIN COLOR ALTERADO POR HONGOS, MOHOS O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UGO CLARIFICADO DE MANZANA, ENVASE DE 0.950 ml A 1 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JUGO COLOR ÁMBAR, OLORDULCE CARACTERÍSTICO, TEXTURA LÍQUIDA HOMOGÉNEA, A TEMPERATURA AMBIENTE, VIDA ÚTIL DE 6 MESES, BOTELLA CARTÓN TETRA PACK, SELLADA Y ROTULADA POR EL FABRICANTE, SIN FISURAS, NO ABOLLADO, CON NÚMERO DE LOTE, FECHA DE CADUCIDAD VIGENTE, LISTA DE INGREDIENTES, SIN DAÑOS FÍSICOS Y LIMPIO, SIN COLOR ALTERADO POR HONGOS, MOHOS O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0.950 a 1 litr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UGO SAZONADOR, BOTELLA DE 700 A 800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SCURO, OLOR CONDIMENTADO, TEXTURA LÍQUIDA HOMOGÉNEA, a TEMPERATURA AMABIENTE, VIDA ÚTIL DE 6 MESES, FRASCO DE VIDRIO ROTULADO Y SELLADO POR EL FABRICANTE, CON BOQUILLA ABRE FÁCIL, CON NÚMERO DE LOTE, FECHA DE CADUCIDAD VIGENTE, LISTA DE INGREDIENTES, SIN DAÑOS FÍSICOS Y LIMPIO, SIN COLOR ALTERADO, SIN OLOR DESAGRADABLE, SIN GRUM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700 a 800 ml</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LVAVISCO GRANDE, BOLSA DE 400 A 5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LARO, OLOR DULCE, TEXTURA SUAVE, FIRME Y ESPONJOSA, A TEMPERATURA AMBIENTE, VIDA ÚTIL DE 6 MESES, BOLSA DE PLÁSTICO GRADO ALIMENTICIO, SELLADA Y ROTULADA DE ORIGEN, CON NÚMERO DE LOTE, FECHA DE CADUCIDAD VIGENTE, LISTA DE INGREDIENTES, SIN DAÑOS FÍSICOS Y LIMPIO, SIN COLONIAS DE COLOR AZUL, VERDE O MORADO, SIN HONGOS, MOHOS O ESPORAS, SIN OLOR RANCIO, NO DURO NI SEC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400 a 50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LVAVISCO MINI, PAQUETE CON 30 BOLSAS DE 28 GRAMOS CADA UNO.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LARO, OLOR DULCE, TEXTURA SUAVE, FIRME Y ESPONJOSA, A TEMPERATURA AMBIENTE, VIDA ÚTIL DE 6 MESES, BOLSA DE PLÁSTICO GRADO ALIMENTICIO, SELLADA Y ROTULADA DE ORIGEN, CON NÚMERO DE LOTE, FECHA DE CADUCIDAD VIGENTE, LISTA DE INGREDIENTES, SIN DAÑOS FÍSICOS Y LIMPIO, SIN COLONIAS DE COLOR AZUL, VERDE O MORADO, SIN HONGOS, MOHOS O ESPORAS, SIN OLOR RANCIO, NO DURO NI SEC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30 sobres de 28gr cada un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97</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ANGO EN ALMIBAR, LATA ABRE FÁCIL DE 800 A 820 GRAMOS.</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CARNOSA CON PULPA ABUNDANTE Y FIBROSA, A TEMPERATURA AMBIENTE, VIDA ÚTIL DE 6 MESES, LATA ACERO INOXIDABLE SELLADA AL VACÍO Y ROTULADA POR EL FABRICANTE, CON NÚMERO DE LOTE, FECHA DE CADUCIDAD VIGENTE, LISTA DE INGREDIENTES, LIMPIO SIN DAÑOS FÍSICOS, NO ABOLLLADA, NO OXIDADA, SIN COLONIAS DE COLOR AZUL, VERDE O MORADO, SIN HONGOS, MOHOS O ESPORAS, SIN OLOR DESAGRADABLE,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Lata de 800 a 820 gr </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ÉCTAR DE DURAZNO, ENVASE DE 2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JUGO COLOR AMARILLO CARACTERÍSTICO, OLOR DULCE, TEXTURA LIQUIDA, A TEMPERATURA AMBIENTE, VIDA ÚTIL DE 6 MESES, ENVASE SELLADO DE ORIGEN, DE CARTÓN IMPERMEABILIZADO CON ALUMINIO, CON NÚMERO DE LOTE, FECHA DE CADUCIDAD VIGENTE, LISTA DE INGREDIENTES, SIN DAÑOS FISICOS Y LIMPIO, SIN FISURAS, SIN COLOR ALTERADO HONGOS MOHOS Y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200 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ÉCTAR DE MANGO, ENVASE DE 200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JUGO COLOR AMARILLO CARACTERÍSTICO, OLOR DULCE, TEXTURA LIQUIDA, A TEMPERATURA AMBIENTE, VIDA ÚTIL DE 6 MESES, ENVASE SELLADO DE ORIGEN, DE CARTÓN IMPERMEABILIZADO CON ALUMINIO, CON NÚMERO DE LOTE, FECHA DE CADUCIDAD VIGENTE, LISTA DE INGREDIENTES, SIN DAÑOS FISICOS Y LIMPIO, SIN FISURAS, SIN COLOR ALTERADO HONGOS MOHOS Y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200 ml</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12</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UEZ MOSCADA EN POLVO, ENVASE DE 6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ARDO ROJIZO OSCURO, OLOR FUERTE Y AROMÁTICO, POLVO FINO Y SECO, A TEMPERATURA AMBIENTE, VIDA ÚTIL DE 6 MESES, BOTELLA PLÁSTICA SELLADA Y ROTULADA DE ORIGEN, CON NÚMERO DE LOTE, FECHA DE CADUCIDAD VIGENTE, LISTA DE INGREDIENTE, SIN DAÑOS FÍSICOS Y LIMPIO, SIN PLAGAS Y SIN ALTERACIONES POR MICROORGANISMOS, SIN OLOR RANCIO, SIN HÚMEDAD.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60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LANQUETA DE CACAHUATE, PIEZA DE 50 A 70 GRAMOS, DE 10 cm DE LARGO POR 6 cm DE ANCHO APROX.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CAFÉ CARAMELIZADO, OLOR DULCE, TEXTURA CRUJIENTE Y SUAVE AL ROMPIMIENTO, NO BLANDA NI MUY DURA, TEMPERATURA AMBIENTE, VIDA ÚTIL DE 6 MESES, ENVOLTURA DE CELOFÁN SELLADO CON FECHA DE CADUCIDAD VIGENTE, SIN DAÑOS FÍSICOS Y LIMPIO, SIN COLORACIÓN ALTERADA, SIN OLOR NI TEXTURA RANCIOS, SIN FRACTURA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 de 50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LETA DE CARAMELO MACIZO SABOR CEREZA, CON GOMA DE MASCAR, BOLSA CON 100 PIEZ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CEREZA INTENSO, OLOR DULCE, TEXTURA FIRME Y MACIZA, A TEMPERATURA AMBIENTE, VIDA ÚTIL DE 6 MESES, BOLSA PLÁSTICA FLEXIBLE, SELLADA Y ROTULADA DE ORIGEN, CON NÚMERO DE LOTE, CADUCIDAD VIGENTE, SIN DAÑOS FÍSICOS Y LIMPIA, SIN OLOR DESAGRADABLE, SIN HUMEDAD.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con 100 piez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LETA DE MALVAVISCO CON COBERTURA DE CHOCOLATE Y CARA DE GOMITAS, PIEZA DE 35 A 45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LOR DULCE, TEXTURA SUAVE, VISCOSA Y TERSA, TEMPERATURA AMBIENTE, VIDA ÚTIL DE 6 MESES, BOLSA DE PROPILENO METÁLICA SELLADA DIRECTAMENTE POR EL FABRICANTE, SIN OLOR DESAGRADABLE, SIN CUBIERTA TROCEADA, NO DURO Y SIN VISCOSIDAD EXTREM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 de 35 a 45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9</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LETA DE MALVAVISCO CON COBERTURA DE CHOCOLATE CAJA CON 18 PZS DE 20 GR C/U.</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LOR DULCE, TEXTURA SUAVE, VISCOSA Y TERSA, TEMPERATURA AMBIENTE, VIDA ÚTIL DE 6 MESES, BOLSA DE PROPILENO METÁLICA SELLADA DIRECTAMENTE POR EL FABRICANTE, SIN OLOR DESAGRADABLE, SIN CUBIERTA TROCEADA, NO DURO Y SIN VISCOSIDAD EXTREMA</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18 piezas de 20gr cada una</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RA EN ALMIBAR, EN MITADES, LATA ABRE FÁCIL DE 800 A 82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FIRME Y CONSISTENTE, A TEMPERATURA AMBIENTE, VIDA ÚTIL DE 6 MESES, LATA ACERO INOXIDABLE SELLADA AL Vacío Y ROTULADA POR EL FABRICANTE, CON NÚMERO DE LOTE, FECHA DE CADUCIDAD VIGENTE, LISTA DE INGREDIENTES, SIN DAÑOS Físicos Y LIMPIO, NO ABOLLADA, NO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800 a 82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MIENTA BLANCA MOLIDA, ENVASE DE 500 A 6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REMOSO, OLOR AROMÁTICO PENETRANTE, TEXTURA POLVO FINO Y SECO, A TEMPERATURA AMBIENTE, VIDA ÚTIL DE 6 MESES, BOTELLA DE PLÁSTICO SELLADA Y ROTULADA DE ORIGEN, CON NÚMERO DE LOTE, LISTA DE INGREDIENTES, FECHA DE CADUCIDAD VIGENTE, SIN DAÑOS FÍSICOS Y LIMPIA, SIN PLAGAS, SIN ALTERACIONES POR MICROORGANISMOS, SIN OLOR RANCIO NI HUMEDAD.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500 a 60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3</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ÑA EN ALMIBAR, EN REBANADAS, LATA ABRE FÁCIL DE 800 A 82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CONSISTENTE, A TEMPERATURA AMBIENTE, VIDA ÚTIL DE 6 MESES, LATA DE ACERO INOXIDABLE SELLADA AL VACÍO Y ROTULADA DE ORIGEN, CON NÚMERO DE LOTE, FECHA DE CADUCIDAD VIGENTE, LISTA DE INGREDIENTES, SIN DAÑOS FÍSICOS Y LIMPIO, NO ABOLLADA NI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Lata de 800 a 820 gr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45</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EFRESCO SABOR COLA, LATA DE 350 A 355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350 a 355 ml</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EFRESCO COLA LIGHT, LATA DE 350 A 355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350 a 355 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45</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EFRESCO LIMA-LIMÓN, LATA DE 350 A 355 m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350 a 355 ml</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SA DE SOYA, BOTELLA DE 0.950 A 1 L.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SCURO, OLOR LIGERAMENTE DULCE, TEXTURA LÍQUIDA SIN VISCOSIDAD, A TEMPERATURA AMBIENTE, VIDA ÚTIL DE 6 MESES, BOTELLA PLÁSTICA SELLADA Y ROTULADA DE ORIGEN, CON NÚMERO DE LOTE, FECHA DE CADUCIDAD VIGENTE, LISTA DE INGREDIENTES, SIN DAÑOS FÍSICOS Y LIMPIA, SIN COLORACIÓN ALTERADA, SIN OLORES DESAGRADABLES, SIN GRUMOS,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0.950 a 1 litr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SA DE TOMATE, SOBRE INDIVIDUAL DE 8 GR, BOLSA CON 200 SOBRE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INTERIOR COLOR ROJIZO FUERTE, OLOR DULCE Y CONDIMENTADO, TEXTURA VISCOSA Y ACUOSA, A TEMPERATURA AMBIENTE, VIDA ÚTIL DE 6 MESES, BOLSA METÁLICA SELLADA Y ROTULADA DE ORIGEN, CAJA SELLADA CON NÚMERO DE LOTE, CADUCIDAD VIGENTE, SIN DAÑOS FISICOS Y LIMPIA, SIN ALTERACIONES POR MICROORGANISMOS, SIN OLOR RANCIO, SIN GRUMOS, SIN VISCOSIDAD ANORMAL.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con 22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SA TIPO INGLESA, BOTELLA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EGRO-CAFÉ OSCURO, OLOR DULCE Y CONDIMENTADO, TEXTURA LÍQUIDA, A TEMPERATURA AMBIENTE, VIDA ÚTIL DE 6 MESES, FRASCO DE VIDRIO ROTULADO Y SELLADO POR EL FABRICANTE, CON BOQUILLA ABRE FÁCIL, CON NÚMERO DE LOTE, FECHA DE CADUCIDAD VIGENTE, LISTA DE INGREDIENTES, SIN DAÑOS FÍSICOS Y LIMPA, SIN COLORACIÓN ALTERADA, SIN OLOR DESAGRADABLE U OLOR A FERMENTADO,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SA PICANTE SOBRE INDIVIDUAL DE 10 GR, BOLSA CON 250 PIEZA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ROJO-ANARANJADO, OLOR PICANTE, TEXTURA LÍQUIDA ESPESANTE, A TEMPERATURA AMBIENTE, VIDA ÚTIL DE 6 MESES, SIN COLORACIÓN ALTERADA, SIN OLORES CAUSADOS POR LA FERMENTACIÓN, SIN GRUMOS, SIN DAÑOS FÍSICOS Y LIMPIA, SOBRE DE PLASTICO SELLADO EN EMPAQUE SELLADO Y ROTULADO POR EL FABRICANTE, CON NÚMERO DE LOTE, FECHA DE CADUCIDAD VIGENTE, LISTA DE INGREDIENTE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5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SA EN POLVO DE CHILE MOLIDO SECO SOBRE INDIVIDUAL DE 1 GRAM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EZCLA DE COLORES CAFÉ, ROJIZO, NARANJA Y MARRÓN, OLOR CARACTERÍSTICO, TEXTURA CRUJIENTE Y SECO, A TEMPERATURA AMBIENTE, VIDA ÚTIL DE 6 MESES, EN SOBRE DE PLÁSTICO SELLADO Y ROTULADO, CON NÚMERO DE LOTE, FECHA DE CADUCIDAD VIGENTE, LISTA DE INGREDIENTES, SIN DAÑOS FÍSICOS Y LIMPIA, SIN COLORACIÓN ALTERADA, SIN OLORES EXTRAÑOS, SIN HUMEDAD, SIN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 de 1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9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1</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SECO QUEBRADO, SOBRE INDIVIDUAL DE 1 GRAMO CADA UNO, EN CAJA DE 400 PIEZA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EZCLA COLORES CAFÉ, ROJIZO, NARANJA Y MARRÓN, OLOR CARACTERÍSTICO, TEXTURA CRUJIENTE Y SECO, A TEMPERATURA AMBIENTE, VIDA ÚTIL DE 6 MESES, SOBRES DE PAPEL SELLADO Y ROTULADO, EMPACADOS EN CAJA DE CARTÓN, CON NÚMERO DE LOTE, FECHA DE CADUCIDAD VIGENTE, LISTA DE INGREDIENTES, SIN DAÑOS FÍSICOS Y LIMPIA, SIN COLORACIÓN ALTERADA, SIN OLORES EXTRAÑOS, SIN HUMEDAD, SIN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400 piezas de 1gr cada un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6</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HARINA DE TRIGO, PAQUETE DE 245 A 255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CAFÉ BLANQUESINO PÁLIDO, OLOR CARACTERÍSTICO, TEXTURA SUAVE, FLEXIBLE Y FRESCA, A TEMPERATURA AMBIENTE, VIDA ÚTIL DE 4-5 DÍAS, ENVOLTURA DE ORIGEN, SIN CARACTERÍSTICAS FÍSICAS, QUÍMICAS Y SENSORIALES ALTERADAS, SIN COLONIAS DE COLOR AZUL, VERDE O MORADO, SIN HONGOS, MOHOS O ESPORAS, SIN OLOR DESAGRADABLE, NO DURAS NI ROT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245 a 255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6</w:t>
            </w:r>
          </w:p>
        </w:tc>
        <w:tc>
          <w:tcPr>
            <w:tcW w:w="1422"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TORTILLA DE HARINA DE TRIGO INTEGRAL, PAQUETE DE 245 A 255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COLOR CAFÉ PÁLIDO, OLOR CARACTERÍSTICO, TEXTURA SUAVE, FLEXIBLE Y FRESCA, A TEMPERATURA AMBIENTE, VIDA ÚTIL DE 4-5 DÍAS, ENVOLTURA DE ORIGEN, SIN CARACTERÍSTICAS FÍSICAS, QUÍMICAS Y SENSORIALES ALTERADAS, SIN COLONIAS DE COLOR AZUL, VERDE O MORADO, SIN HONGOS, MOHOS O ESPORAS, SIN OLOR DESAGRADABLE, NO DURAS NI ROT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245 a 255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40</w:t>
            </w:r>
          </w:p>
        </w:tc>
      </w:tr>
    </w:tbl>
    <w:p>
      <w:pPr>
        <w:pStyle w:val="Normal"/>
        <w:jc w:val="both"/>
        <w:rPr>
          <w:rFonts w:ascii="Montserrat Light" w:hAnsi="Montserrat Light" w:cs="Montserrat Light"/>
          <w:b/>
          <w:b/>
          <w:i/>
          <w:i/>
          <w:color w:val="000000"/>
        </w:rPr>
      </w:pPr>
      <w:r>
        <w:rPr>
          <w:rFonts w:cs="Montserrat Light" w:ascii="Montserrat Light" w:hAnsi="Montserrat Light"/>
          <w:b/>
          <w:i/>
          <w:color w:val="000000"/>
        </w:rPr>
      </w:r>
    </w:p>
    <w:p>
      <w:pPr>
        <w:pStyle w:val="Normal"/>
        <w:ind w:left="-709" w:right="-2835" w:hanging="0"/>
        <w:rPr>
          <w:rFonts w:ascii="Montserrat Light" w:hAnsi="Montserrat Light" w:cs="Noto Sans;Calibri"/>
          <w:color w:val="000000"/>
          <w:sz w:val="16"/>
          <w:szCs w:val="16"/>
          <w:lang w:val="es-MX" w:eastAsia="es-MX"/>
        </w:rPr>
      </w:pPr>
      <w:r>
        <w:rPr>
          <w:rFonts w:cs="Noto Sans;Calibri" w:ascii="Montserrat Light" w:hAnsi="Montserrat Light"/>
          <w:sz w:val="16"/>
          <w:szCs w:val="16"/>
        </w:rPr>
        <w:t>CLAUSULAS:</w:t>
      </w:r>
    </w:p>
    <w:p>
      <w:pPr>
        <w:pStyle w:val="Normal"/>
        <w:ind w:left="-709"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709" w:right="-2835" w:hanging="0"/>
        <w:jc w:val="both"/>
        <w:rPr>
          <w:rFonts w:ascii="Montserrat Light" w:hAnsi="Montserrat Light" w:cs="Noto Sans;Calibri"/>
          <w:color w:val="000000"/>
          <w:sz w:val="16"/>
          <w:szCs w:val="16"/>
          <w:lang w:val="es-MX" w:eastAsia="es-MX"/>
        </w:rPr>
      </w:pPr>
      <w:r>
        <w:rPr>
          <w:rFonts w:cs="Noto Sans;Calibri" w:ascii="Montserrat Light" w:hAnsi="Montserrat Light"/>
          <w:sz w:val="16"/>
          <w:szCs w:val="16"/>
        </w:rPr>
        <w:t>1.- Cumplir con horario y fecha de surtimiento, (lunes a Domingo en horario de entrega de 6:30 a 11:00 am)</w:t>
      </w:r>
    </w:p>
    <w:p>
      <w:pPr>
        <w:pStyle w:val="Normal"/>
        <w:ind w:left="-709"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4.- Transportar en termo King equipo limpio y desinfectado. (Obligatori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5.- Si el producto es rechazado la reposición debe realizarse el mismo día.</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6.- El producto debe de entregarse completo en cantidad y características en tiempo y forma.</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7.- El proveedor debe portar uniforme, cofia y cubrebocas para garantizar la seguridad y salubridad de los alimentos</w:t>
      </w:r>
    </w:p>
    <w:p>
      <w:pPr>
        <w:pStyle w:val="Normal"/>
        <w:rPr>
          <w:rFonts w:ascii="Montserrat Light" w:hAnsi="Montserrat Light" w:cs="Noto Sans;Calibri"/>
          <w:sz w:val="16"/>
          <w:szCs w:val="16"/>
        </w:rPr>
      </w:pPr>
      <w:r>
        <w:rPr>
          <w:rFonts w:cs="Noto Sans;Calibri" w:ascii="Montserrat Light" w:hAnsi="Montserrat Light"/>
          <w:sz w:val="16"/>
          <w:szCs w:val="16"/>
        </w:rPr>
      </w:r>
    </w:p>
    <w:p>
      <w:pPr>
        <w:pStyle w:val="Normal"/>
        <w:rPr>
          <w:sz w:val="16"/>
          <w:szCs w:val="16"/>
        </w:rPr>
      </w:pPr>
      <w:r>
        <w:rPr>
          <w:sz w:val="16"/>
          <w:szCs w:val="16"/>
        </w:rPr>
      </w:r>
    </w:p>
    <w:p>
      <w:pPr>
        <w:pStyle w:val="Normal"/>
        <w:ind w:left="-993" w:right="-2977" w:hanging="0"/>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283"/>
        <w:rPr>
          <w:rFonts w:ascii="Montserrat Light" w:hAnsi="Montserrat Light"/>
          <w:b/>
          <w:b/>
          <w:color w:val="000000"/>
          <w:sz w:val="16"/>
          <w:szCs w:val="16"/>
          <w:lang w:val="es-MX" w:eastAsia="es-MX"/>
        </w:rPr>
      </w:pPr>
      <w:r>
        <w:rPr>
          <w:rFonts w:eastAsia="Montserrat Light" w:cs="Montserrat Light" w:ascii="Montserrat Light" w:hAnsi="Montserrat Light"/>
          <w:b/>
          <w:color w:val="000000"/>
          <w:sz w:val="16"/>
          <w:szCs w:val="16"/>
          <w:lang w:val="es-MX" w:eastAsia="es-MX"/>
        </w:rPr>
        <w:t xml:space="preserve">           </w:t>
      </w:r>
      <w:r>
        <w:rPr>
          <w:rFonts w:cs="Noto Sans;Calibri" w:ascii="Montserrat Light" w:hAnsi="Montserrat Light"/>
          <w:b/>
          <w:color w:val="000000"/>
          <w:sz w:val="16"/>
          <w:szCs w:val="16"/>
          <w:lang w:val="es-MX" w:eastAsia="es-MX"/>
        </w:rPr>
        <w:t>PARTIDA 2 ABARROTE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603" w:type="dxa"/>
        <w:jc w:val="left"/>
        <w:tblInd w:w="-827" w:type="dxa"/>
        <w:tblLayout w:type="fixed"/>
        <w:tblCellMar>
          <w:top w:w="0" w:type="dxa"/>
          <w:left w:w="70" w:type="dxa"/>
          <w:bottom w:w="0" w:type="dxa"/>
          <w:right w:w="70" w:type="dxa"/>
        </w:tblCellMar>
      </w:tblPr>
      <w:tblGrid>
        <w:gridCol w:w="704"/>
        <w:gridCol w:w="709"/>
        <w:gridCol w:w="1276"/>
        <w:gridCol w:w="1417"/>
        <w:gridCol w:w="3260"/>
        <w:gridCol w:w="993"/>
        <w:gridCol w:w="1110"/>
        <w:gridCol w:w="1134"/>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709"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276"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417"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10"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2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0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CEITE VEGETAL COMESTIBLE 100% PURO DE CANOLA, ENVASE DE 5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TRANSPARENTE, OLOR CARACTERÍSTICO, TEXTURA LÍQUIDA ACEITOSO, A TEMPERATURA AMBIENTE, VIDA ÚTIL DE 6 MESES, BOTELLA PLÁSTICA SELLADA Y ROTULADA POR EL FABRICANTE, CON NÚMERO DE LOTE, FECHA DE CADUCIDAD VIGENTE, LISTA DE INGREDIENTES, SIN DAÑOS FÍSICOS Y LIMPIO, SIN COLORACIÓN OSCURA POR OXIDACIÓN, SIN OLOR POCO AGRADABLE, SIN GRUMOS, SIN PRESENCIA DE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lang w:val="es-MX" w:eastAsia="es-MX"/>
              </w:rPr>
            </w:pPr>
            <w:r>
              <w:rPr>
                <w:rFonts w:cs="Noto Sans;Calibri" w:ascii="Montserrat Light" w:hAnsi="Montserrat Light"/>
                <w:sz w:val="16"/>
                <w:szCs w:val="16"/>
              </w:rPr>
              <w:t>Envase de 5 litro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28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0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CEITE DE OLIVA REFINADO Y EXTRA VIRGEN, ENVASE DE 0.9 - 1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AMARILLO-VERDOSO, OLOR FRESCO, SUAVE Y AFRUTADO,TEXTURA LÍQUIDA ACEITOSO, A TEMPERATURA AMBIENTE, VIDA ÚTIL DE 6 MESES, BOTELLA PLÁSTICA SELLADA Y ROTULADA POR EL FABRICANTE, CON NÚMERO DE LOTE, FECHA DE CADUCIDAD VIGENTE, LISTA DE INGREDIENTES, SIN DAÑOS FÍSICOS Y LIMPIO, SIN COLORACIÓN OSCURA POR OXIDACIÓN, SIN OLOR POCO AGRADABLE, SIN GRUMOS, SIN PRESENCIA DE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0.9 a 1 litr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11</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 PURIFICADA, BOTELLA DE 600 m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INCOLORA, INOLORA, TEXTURA LÍQUIDA, A TEMPERATURA AMBIENTE, VIDA ÚTIL DE 6 MESES, BOTELLA DE PLÁSTICO GRADO ALIMENTICIO, SELLADA Y ROTULADA DIRECTAMENTE POR EL FABRICANTE, CON NÚMERO DE LOTE, FECHA DE CADUCIDAD VIGENTE, SIN DAÑOS FÍSICOS Y LIMPIA, SIN ASPECTO TURBIO, SIN OLORES EXTRAÑOS, SIN PRESENCIA DE MATERIA EXTRAÑA, SIN FISUR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600 ml</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11</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 PURIFICADA, ENVASE DE 5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INCOLORA, INOLORA, TEXTURA LÍQUIDA, A TEMPERATURA AMBIENTE, VIDA ÚTIL DE 6 MESES, BOTELLA DE PLÁSTICO GRADO ALIMENTICIO, SELLADA Y ROTULADA DIRECTAMENTE POR EL FABRICANTE, CON NÚMERO DE LOTE, FECHA DE CADUCIDAD VIGENTE, SIN DAÑOS FÍSICOS Y LIMPIA, SIN ASPECTO TURBIO, SIN OLORES EXTRAÑOS, SIN PRESENCIA DE MATERIA EXTRAÑA, SIN FISUR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Galón de 5 litro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20</w:t>
            </w:r>
          </w:p>
        </w:tc>
      </w:tr>
      <w:tr>
        <w:trPr>
          <w:trHeight w:val="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CON VERDURA, POLLO Y PASTA, PARA LACTANTE, CAJA CON 24 PIEZA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CAFÉ CLAR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CIRUELA PASA, PARA LACTANTE, CAJA CON 24 PIEZA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CIRUELA CARACTERÍSTIC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CHAYOTE, PARA LACTANTE, CAJA CON 24 PIEZAS DE 65 A 7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GUAYABA, PARA LACTANTE, CAJA CON 24 PIEZA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TENU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PERA, PARA LACTANTE, CAJA CON 24 PIEZA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TENU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ZANAHORIA, PARA LACTANTE, CAJA CON 24 FRASCOS DE 65 A 75 GRAMOS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NARANJA,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EJOTE Y CALABAZA, PARA LACTANTE, CAJA CON 24 PIEZAS DE 95 A 115 GRAMOS CADA UN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CARACTERÍSTIC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MANGO, PARA LACTANTE, CAJA CON 24 PIEZA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CANARI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DE MANZANA, PARA LACTANTE,  CAJA CON 24 FRASCOS DE 95 A 115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CANARI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4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RÁNDANOS DESHIDRATADOS, BOLSA DE 17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CAFÉ,OLOR DULCE, TEXTURA FIRME Y SUAVE, A TEMPERATURA AMBIENTE, VIDA ÚTIL DE 6 MESES, BOLSA PLÁSTICA SELLADA Y ROTULADA DE ORIGEN, CON NÚMERO DE LOTE, FECHA DE CADUCIDAD VIGENTE, SIN DAÑOS FÍSICOS Y LIMPIA, SIN COLONIAS DE COLOR AZUL, VERDE O MORADO, SIN HONGOS, MOHO O ESPORAS,SIN OLOR RANCIO, NO DURO, GRANULOSO O SECO, LIBRE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70 a 2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RROZ LIMPIO SÚPER EXTRA DE 0.950-1 K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BLANCO CRISTALINO, OLOR CARACTERÍSTICO, TEXTURA FIRME Y CRUJIENTE, A TEMPERATURA AMBIENTE, VIDA ÚTIL DE 6 MESES, BOLSA FLEXIBLE SELLADA Y ROTULADA DE ORIGEN, CON NÚMERO DE LOTE, FECHA DE CADUCIDAD VIGENTE, SIN DAÑOS FÍSICOS Y LIMPIA, SIN ALTERACIONES POR MICROORGANISMOS, SIN OLOR A HUMEDAD, RANCIO O PUTREFACTO, SIN PRESENCIA DE PLAGAS. PRODUCTO DE PRIMER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0.950 a 1 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4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7</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TÚN ALETA AMARILLA EN AGUA, LATA DE 125 A 15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LIBRE DE SOYA, COLOR CAFÉ-ROSADO TENUE, OLOR CARACTERÍSTICO, TEXTURA FIRME Y HÚMEDA, A TEMPERATURA AMBIENTE, VIDA ÚTIL DE 6 MESES, LATA DE ACERO INOXIDABLE ROTULADA Y SELLADA AL VACÍO DE ORIGEN, CON NÚMERO DE LOTE, FECHA DE CADUCIDAD VIGENTE, LISTA DE INGREDIENTES, SIN DAÑOS FÍSICOS Y LIMPIA, NO ABOLLADA, NO OXIDADA, NO DESCOLORIDA NI ENMOHESIDA, SIN OLORES DESAGRADABLES, SIN VISCOSIDAD EXTREM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125 a 150 gr</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TÚN ALETA AMARILLA EN AGUA, LATA DE 1.7 -1.9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LIBRE DE SOYA, COLOR CAFÉ-ROSADO TENUE, OLOR CARACTERÍSTICO, TEXTURA FIRME Y HÚMEDA, A TEMPERATURA AMBIENTE, VIDA ÚTIL DE 6 MESES, LATA DE ACERO INOXIDABLE ROTULADA Y SELLADA AL VACÍO DE ORIGEN, CON NÚMERO DE LOTE, FECHA DE CADUCIDAD VIGENTE, LISTA DE INGREDIENTES, SIN DAÑOS FÍSICOS Y LIMPIA, NO ABOLLADA, NO OXIDADA, NO DESCOLORIDA NI ENMOHESIDA, SIN OLORES DESAGRADABLES, SIN VISCOSIDAD EXTREM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1.7 a 1.9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8</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JUELAS DE AVENA, BOTE DE 400 A 600 GRAMOS. A CALIDAD.</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JUELA DE AVENA INTEGRAL COLOR CREMA, OLOR CARACTERÍSTICO, TEXTURA DE HOJUELAS FIRMES PEQUEÑAS Y BLANDAS, A TEMPERATURA AMBIENTE, VIDA ÚTIL DE 6 MESES, BOTE DE CARTÓN SEMIRÍGIDO SELLADO Y ROTULADO DE ORIGEN, CON NÚMERO DE LOTE, FECHA DE CADUCIDAD VIGENTE, SIN DAÑOS FÍSICOS Y LIMPIO,  SIN ALTERACIONES POR MICROORGANISMOS, SIN OLOR RANCIO, SIN HUMEDAD, SIN ENDURECIMIENTOS,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 de 400 a 6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ZUCAR MORENA DE CAÑA, ENVASE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OLOR DULCE, TEXTURA DE CRISTALES FIRMES, A TEMPERATURA AMBIENTE, VIDA ÚTIL DE 6 MESES, BOLSA FLEXIBLE SELLADA Y ROTULADA POR EL FABRICANTE, ENVASE ORIGINAL CON NÚMERO DE LOTE, FECHA DE CADUCIDAD VIGENTE, SIN DAÑOS FÍSICOS Y LIMPIA,  SIN COLONIAS DE COLOR AZUL, VERDE O MORADO, SIN HONGOS, MOHOS O ESPORAS, SIN OLOR NI PRECENCIA DE HUMEDAD, SIN PRESENCIA DE PLAGAS, SIN ENDURECIMIEN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2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ZÚCAR REFINADA EN SOBRE INDIVIDUAL DE  4 A 5 GRAMOS, EN CAJA CON 1000 SOBRE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CARACTERÍSTICO, OLOR DULCE, TEXTURA DE CRISTALES FIRMES, A TEMPERATURA AMBIENTE, VIDA ÚTIL DE 6 MESES, BOLSA FLEXIBLE DE PAPEL SELLADA Y ACOMODADA EN CAJA DE CARTÓN, ROTULADA POR EL FABRICANTE, ENVASE ORIGINAL CON NÚMERO DE LOTE, FECHA DE CADUCIDAD VIGENTE, SIN DAÑOS FÍSICOS Y LIMPIA,  SIN COLONIAS DE COLOR AZUL, VERDE O MORADO, SIN HONGOS, MOHOS O ESPORAS, SIN OLOR NI PRECENCIA DE HUMEDAD, SIN PRESENCIA DE PLAGAS, SIN ENDURECIMIENTO. PRODUCTO DE PRIMERA CALIDAD </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Caja con 1000 sobres </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5</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LISTER DE MIEL DE ABEJA, CAJA CON 120 PIEZAS DE 20 GRAMOS LA PIEZ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OLOR DULCE, TEXTURA DE VISCOSIDAD MODERADA, A TEMPERATURA AMBIENTE, VIDA ÚTIL DE 6 MESES, BLÍSTER DE PLÁSTICO CONTENIDOS EN UNA CAJA DE CARTÓN SELLADOS Y ROTULADOS DE ORIGEN, CON NÚMERO DE LOTE, FECHA DE CADUCIDAD VIGENTE, SIN DAÑOS FÍSICOS Y LIMPIO, SIN PÉRDIDA DE COLOR, SIN OLOR DESAGRADABLE, SIN TROZOS DE AZÚCAR, NO CRISTALIZAD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120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3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CAHUATE NATURAL EN MITADES, ENVASE DE 500 A 6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CLARO, OLOR CARACTERÍSTICO, TEXTURA CRUJIENTE, A TEMPERATURA AMBIENTE, VIDA ÚTIL DE 6 MESES, BOLSA GRADO ALIMENTICIO, SELLADA DE ORIGEN, CON NÚMERO DE LOTE, FECHA DE CADUCIDAD VIGENTE, INFORMACIÓN NUTRIMENTAL, SIN COLORACIÓN ALTERADA, SIN OLOR RANCIO, SIN HÚMEDAD NI VISCOSI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3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CAHUATE SALADO EN MITADES, ENVASE DE 500 A 6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MARRÓN CLARO, OLOR CARACTERÍSTICO, TEXTURA CRUJIENTE, A TEMPERATURA AMBIENTE, VIDA ÚTIL DE 6 MESES, BOLSA GRADO ALIMENTICIO, SELLADA DE ORIGEN, CON NÚMERO DE LOTE, FECHA DE CADUCIDAD VIGENTE, INFORMACIÓN NUTRIMENTAL, SIN COLORACIÓN ALTERADA, SIN OLOR RANCIO, SIN HÚMEDAD NI VISCOSI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43</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JETA DE LECHE QUEMADA DE CABRA, FRASCO DE 1 A 1.2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PASTOSA, A TEMPERATURA AMBIENTE, VIDA ÚTIL DE 6 MESES, FRASCO DE VIDRIO SELLADA Y ROTULADA DE ORIGEN, CON NÚMERO DE LOTE, FECHA DE CADUCIDAD VIGENTE, LISTA DE INGREDIENTES, SIN DAÑOS FÍSICOS Y LIMPIO, SIN COLOR ALTERADO POR HONGOS, MOHOS O ESPORAS, SIN OLOR DESAGRADABLE, SIN GRUMOS, SIN ENDURECIMIENT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1 a 1.2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52</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NELA EN POLVO, ENVASE DE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ROJIZO, OLOR FUERTEMENTE AROMÁTICO, TEXTURA POLVO HOMOGÉNEO, A TEMPERATURA AMBIENTE, VIDA ÚTIL DE 6 MESES, BOTELLA PLÁSTICA SELLADA Y ROTULADA , NÚMERO DE LOTE, FECHA DE CADUCIDAD VIGENTE, LISTA DE INGREDIENTES, SIN DAÑOS FÍSICOS Y LIMPIA, SIN COLONIAS DE COLOR AZUL, VERDE O MORADO, SIN HONGOS, MOHOS O ESPORAS, SIN OLOR RANCIO, SIN HUMEDAD, GRUMOS, NI PLAGAS, SIN ENDURECIMIEN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Frasco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52</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NELA ENTERA EN  RAJA,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ROJIZO, OLOR FUERTEMENTE AROMÁTICO, TEXTURA FIRME Y FRESCA, A TEMPERATURA AMBIENTE, VIDA ÚTIL DE 6 MESES, BOLSA PLÁSTICA SELLADA Y ROTULADA, CON FECHA DE CADUCIDAD VIGENTE, SIN DAÑOS FÍSICOS Y LIMPIA, SIN PÉRDIDA DE COLOR, SIN OLOR RANCIO, SIN HÚMEDAD,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ANCHO SECO, BOLS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INTENS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640</w:t>
            </w:r>
          </w:p>
        </w:tc>
      </w:tr>
      <w:tr>
        <w:trPr>
          <w:trHeight w:val="4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CHIPOTLE ADOBADO, LATA DE 2.8 A 2.9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OJO OSCURO, OLOR LIGERAMENTE PUNGENTE, TEXTURA FIRME, ATEMPERATURA AMBIENTE, VIDA ÚTIL DE 6 MESES, LATA DE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2.8 A 2.9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CHIPOTLE ADOBADO, LATA ABRE FÁCIL DE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OJO OSCURO, OLOR LIGERAMENTE PUNGENTE, TEXTURA FIRME, ATEMPERATURA AMBIENTE, VIDA ÚTIL DE 6 MESES, LATA DE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3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DE ÁRBOL SECO, BOLS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INTENS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GUAJILLO GRANDE SECO, BOLS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COBRIZO OSCUR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MORITA SECO, BOLS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ORADO-CAFÉ OSCURO,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ILE PASILLA SECO, BOLS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EGRIZ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S LARGOS GÜEROS, LATA DE 35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AMARILLO PÁLIDO, OLOR AROMÁTICO A VINAGRE, TEXTURA FIRME, TEMPERATURA AMBIENTE, VIDA ÚTIL DE 6 MESES, LATA ACERO INOXIDABLE SELLADA Y ROTULADA DE ORIGEN, CON NÚMERO DE LOTE, CADUCIDAD VIGENTE, LISTA DE INGREDIENTES, SIN DAÑOS FÍSICOS Y LIMPIA, NO ABOLLADA NI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 de 350 A 4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4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IRUELA PASA FRESCA, BOLSA DE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ORADO-NEGRO, OLOR CARACTERÍSTICO, TEXTURA SECA Y SUAVE, TEMPERATURA AMBIENTE, VIDA ÚTIL DE 6 MESES, BOLSA FLEXIBLE SELLADA POR EL FABRICANTE, CON NÚMERO DE LOTE, FECHA DE CADUCIDAD VIGENTE, SIN DAÑOS FÍSICOS, Y LIMPIAS, SIN PLAGAS O COLONIAS DE COLOR AZUL, VERDE O MORADO, SIN HONGOS, MOHOS O ESPORAS, SIN OLOR Y TEXTURA RANCI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5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1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LAVO DE OLOR ENTERO, FRASCO DE 40 A 45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N TONALIDADES DE CAFÉ, AROMA INTENSO, TEXTURA DURA Y SECA, TEMPERATURA AMBIENTE, VIDA ÚTIL DE 6 MESES, FRASCO SELLADO Y ROTULADO, CON NÚMERO DE LOTE, FECHA DE CADUCIDAD VIGENTE, SIN DAÑOS FÍSICOS Y LIMPIA, SIN DECOLORACIÓN, SIN OLOR RANCIO,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Frasco de 40 a 4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01</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MINO ENTERO, FRASCO DE 50 A 6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VERDOSO, AROMA INTENSO, TEXTURA SECA, TEMPERATURA AMBIENTE, VIDA ÚTIL DE 6 MESES, FRASCO SELLADO Y ROTULADO POR EL FABRICANTE, CON NÚMERO DE LOTE, FECHA DE CADUCIDAD VIGENTE, SIN DAÑOS FÍSICOS Y LIMPIO, SIN COLONIAS DE COLOR AZUL, VERDE O MORADO, SIN HONGOS, MOHOS O ESPORAS, SIN OLOR RANCIO O A HUMEDAD, SIN GRUMO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Frasco de  50 a 6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RIJOL FLOR DE MAYO,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CAFÉ ROSADO, OLOR SUAVE, TEXTURA DURA Y LISA, TEMPERATURA AMBIENTE, VIDA ÚTIL DE 6 MESES, BOLSA FLEXIBLE SELLADA Y ROTULADA DE ORIGEN, NÚMERO DE LOTE, FECHA DE CADUCIDAD VIGENTE, LISTA DE INGREDIENTES, SIN DAÑOS FÍSICOS Y LIMPIO, SIN ALTERACIONES DE COLOR, SIN OLOR RANCIO NI A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FRIJOL NEGRO,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EGRO, OLOR SUAVE, TEXTURA DURA Y LISA, TEMPERATURA AMBIENTE, VIDA ÚTIL DE 6 MESES, BOLSA FLEXIBLE SELLADA Y ROTULADA DE ORIGEN, NÚMERO DE LOTE, FECHA DE CADUCIDAD VIGENTE, LISTA DE INGREDIENTES, SIN DAÑOS FÍSICOS Y LIMPIO, SIN ALTERACIONES DE COLOR, SIN OLOR RANCIO NI A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RIJOL BAYO REFRITO, LATA DE 3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CLARO, OLOR LIGERO, TEXTURA SUAVE, TEMPERATURA AMBIENTE, VIDA ÚTIL DE 6 MESES, LATA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 de 3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28</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LLETA MARÍA, CAJA CON 18 A 20 PAQUETES DE 160 A 180 GRAMOS CADA UN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ALLETA COLOR CAFÉ CLARO, OLOR CARACTERÍSTICO, TEXTURA CRUJIENTE Y SECA, TEMPERATURA AMBIENTE, VIDA ÚTIL DE 6 MESES, ENVOLTURA METÁLICA, PAQUETES CONTENIDOS EN CAJA DE CARTÓN, SELLADA Y ROTULADA POR EL FABRICANTE, CON NÚMERO DE LOTE, FECHA DE CADUCIDAD VIGENTE, SIN DAÑOS FÍSICOS Y LIMPIA, SIN ALTERACIÓN DEL COLOR, SON OLOR RANCIO, SIN QUEMADURAS NI HUMEDAD, PRODUCTO NO QUEBRADO NI RO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Caja con 18 a 20 paquete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0</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ABA ENTERA SECA,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OLOR LIGERO, TEXTURA CRUJIENTE Y SECA, TEMPERATURA AMBIENTE, VIDA ÚTIL DE 6 MESES, EN BOLSA FLEXIBLE SELLADA Y ROTULADA DE ORIGEN, CON NÚMERO DE LOTE, FECHA DE CADUCIDAD VIGENTE, SIN DAÑOS FÍSICOS Y LIMPIA, SIN COLONIAS DE COLOR AZUL, VERDE O MORADO, SIN HONGOS, MOHOS O ESPORAS,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77</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UELAS DE MAÍZ TOSTADAS, CAJA INDIVIDUAL DE 25 A32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TOSTADO, OLOR LIGERO, TEXTURA CRUJIENTE Y SECA, TEMPERATURA AMBIENTE, VIDA ÚTIL DE 6 MESES, BOLSA FLEXIBLE ROTULADA Y SELLADA CONTENIDA EN CAJA DE CARTÓN , SELLADO Y ROTULADO POR EL FABRICANTE, CON NÚMERO DE LOTE, CADUCIDAD VIGENTE, LISTA DE INGREDIENTES, SIN DAÑOS FÍSICOS Y LIMPIO, SIN COLONIAS DE COLOR AZUL, VERDE O MORADO, SIN HONGOS, MOHOS O ESPORAS, SIN OLOR RANCIO, SIN PRESENCIA DE HUMEDAD O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individual de  25 a 32 gr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 Y PERA, PARA LACTANTES A PARTIR DE LOS 6 MESES DE EDAD, CAJA CON 24 FRASCOS DE 165 A 180 ml CADA UN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frascos de 165 a 180 ml cada un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 Y MANZANA, PARA LACTANTES A PARTIR DE LOS 6 MESES DE EDAD, CAJA CON 24 FRASCOS DE 165 A 180 ml CADA UN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con 24 frascos de 165 a 180 ml cada un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 DE PERA, MANZANA O MANGO,  PARA LACTANTE A PARTIR DE LOS 10 MESES DE EDAD, FRASCO DE 200 A 240 m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Frasco de 200 a 240 ml </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8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NTEJAS LIMPIAS,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VERDOSO, OLOR LIGERO, TEXTURA CRUJIENTE Y SECA, TEMPERATURA AMBIENTE, VIDA ÚTIL DE 6 MESES, EN BOLSA FLEXIBLE SELLADA Y ROTULADA DE ORIGEN, NÚMERO DE LOTE, FECHA DE CADUCIDAD VIGENTE, SIN DAÑOS FÍSICOS Y LIMPIA, SIN COLONIAS DE COLOR AZUL, VERDE O MORADO, SIN HONGOS, MOHOS O ESPORAS, SIN OLOR RANCIO, SIN MANCHAS,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9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ÍZ PALOMERO, BOLSA DE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NARANJOSO, OLOR LIGERO, TEXTURA SECA Y CRUJIENTE, TEMPERATURA AMBIENTE, VIDA ÚTIL DE 6 MESES,  BOLSA FLEXIBLE SELLADA Y ROTULADA DE ORIGEN, CON NÚMERO DE LOTE, FECHA DE CADUCIDAD VIGENTE, SIN DAÑOS FÍSICOS Y LIMPIA, SIN COLONIAS DE COLOR AZUL, VERDE O MORADO, SIN HONGOS, MOHOS O ESPORAS,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5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60</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YONESA CON JUGO DE LIMÓN, FRASCO DE 3 A 3.5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CARACTERÍSTICOS, TEXTURA HOMOGÉNEA CREMOSA, TEMPERATURA AMBIENTE, VIDA ÚTIL DE 6 MESES, BOTELLA DE PLÁSTICO SELLADA Y ROTULADA DE ORIGEN, CON NÚMERO DE LOTE, FECHA DE CADUCIDAD VIGENTE, LISTA DE INGREDIENTES, SIN DAÑOS FÍSICOS Y LIMPIA, SIN PÉRDIDA DE COLOR, SIN OLOR DESAGRADABLE, SIN SEPARACIÓN DE ACEITE.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Frasco  de  3 a 3.5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60</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YONESA EN SOBRE INDIVIDUAL DE 8 GR, CAJA CON 200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INTERIOR CON COLOR Y OLOR CARACTERISTICOS, TEXTURA VISCOSA, TEMPERATURA AMBIENTE, VIDA ÚTIL DE 6 MESES, SOBRE DE PLASTICO SELLADO,   CONTENIDOS EN UNA CAJA DE CARTÓN SELLADOS Y ROTULADOS DE ORIGEN, CON NÚMERO DE LOTE, FECHA DE CADUCIDAD VIGENTE, SIN DAÑOS FÍSICOS Y LIMPIO, SIN COLONIAS DE COLOR AZUL, VERDE O MORADO, SIN HONGOS, MOHOS O ESPORAS, SIN OLOR DESAGRADABLE,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con 200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61</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ERMELADA INDIVIDUAL DE FRESA, BLISTER DE 20 GRAMOS, CAJA CON 120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OLOR DULCE, TEXTURA VISCOSA, TEMPERATURA AMBIENTE, VIDA ÚTIL DE 6 MESES, BLÍSTER DE PLÁSTICO CONTENIDOS EN UNA CAJA DE CARTÓN SELLADOS Y ROTULADOS DE ORIGEN, CON NÚMERO DE LOTE, FECHA DE CADUCIDAD VIGENTE, SIN DAÑOS FÍSICOS Y LIMPIO, SIN COLONIAS DE COLOR AZUL, VERDE O MORADO, SIN HONGOS, MOHOS O ESPORAS, SIN OLOR DESAGRADABLE, SIN PROCESO DE CRISTALIZACIÓN.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 de 2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64</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OSTAZA, FRASCO DE 400 A 44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Y OLOR CARACTERÍSTICOS, TEXTURA DE PASTA CREMOSA, TEMPERATURA AMBIENTE, VIDA ÚTIL DE 6 MESES, BOTELLA SELLADA Y ROTULADA DE ORIGEN, CON NÚMERO DE LOTE, FECHA DE CADUCIDAD VIGENTE, LISTA DE INGREDIENTES, SIN DAÑOS FÍSICOS Y LIMPIO, SIN PÉRDIDA DE COLOR, SIN OLOR DESAGRADABLE,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Frasco  de 400 a 44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2</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UEZ EN MITADES, BOLSA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ARDO, OLOR SUAVE, TEXTURA FIRME, A TEMPERATURA AMBIENTE, VIDA ÚTIL DE 6 MESES, BOLSA FLEXIBLE SELLADA Y ROTULADA DE ORIGEN, NÚMERO DE LOTE, FECHA DE CADUCIDAD VIGENTE, SIN DAÑOS FÍSICOS Y LIMPIA, SIN CAMBIO DE COLORACIÓN,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19</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ORÉGANO LIMPIO, FRASCO DE 20 A 25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CLARO, OLOR AROMÁTICO A MENTA Y ALCANFORADO, TEXTURA SECA DE FÁCIL PULVERIZACIÓN, A TEMPERATURA AMBIENTE, VIDA ÚTIL DE 4 MESES, BOTELLA PLÁSTICA SELLADA Y ROTULADA DE ORIGEN, CON NÚMERO DE LOTE, FECHA DE CADUCIDAD VIGENTE, LISTA DE INGRDIENTES, SIN DAÑOS FÍSICOS Y LIMPIA, SIN CAMBIO DE COLOR, SIN OLOR RANCIO, SIN HUMEDAD,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Frasco de 20 a 2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65</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UVA PASA, BOLSA DE 150 A 18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OSCURO, OLOR CARACTERÍSTICO, TEXTURA SEGÚN TIPO DE UVA, A TEMPERATURA AMBIENTE, VIDA ÚTIL DE 6 MESES, EN BOLSA FLEXIBLE SELLADA Y ROTULADA POR EL FABRICANTE, CON NÚMERO DE LOTE, FECHA DE CADUCIDAD VIGENTE, SIN DAÑOS FÍSICOS Y LIMPIO, SIN CAMBIO DE COLOR, SIN OLOR A RANCIO, SIN MANCHAS,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50 a 18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DE CAJA BLANCO, PAQUETE DE 600 A 69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ON ORILLAS CAFÉ, OLOR CARACTERÍSTICO, TEXTURA SUAVE Y ATERCIOPELAD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EMPAQUE ORIGINAL.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600 a 69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DE CAJA INTEGRAL, PAQUETE DE 600 A 69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CON ORILLAS CAFÉ OSCURO, OLOR CARACTERÍSTICO, TEXTURA SUAVE Y ATERCIOPELAD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EMPAQUE ORIGINAL.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650 a 68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BOLLO, PAQUETE DE 420 A 450 GRAMOS CON 8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XTERIOR CAFÉ CLARO INTERIOR BLANCO, OLOR CARACTERÍSTICO, TEXTURA SUAVE Y ATERCIOPELADA, 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420 a 45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PARA HOT DOG, PAQUETE DE 340 GRAMOS CON 8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XTERIOR CAFÉ CLARO INTERIOR BLANCO, OLOR CARACTERÍSTICO, TEXTURA SUAVE Y ATERCIOPELADA, 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34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1</w:t>
            </w:r>
          </w:p>
        </w:tc>
        <w:tc>
          <w:tcPr>
            <w:tcW w:w="141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LONCILLO, BOLSA DE 0.950 A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PARDO OSCURO, OLOR CARACTERÍSTICO, TEXTURA FIRME Y DURA, A TEMPERATURA AMBIENTE, VIDA ÚTIL DE 6 MESES, EN BOLSA FLEXIBLE SELLADA Y ROTULADA POR EL FABRICANTE, CON NÚMERO DE LOTE, FECHA DE CADUCIDAD VIGENTE, SIN DAÑOS FÍSICOS Y LIMPIOSIN CAMBIOS DE COLOR, SIN OLORES EXTRAÑOS, NO GRANULOSO NI DESMORONAMIENTO AL TAC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0.950 a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89</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AJAS DE JALAPEÑO EN ESCABECHE, LATA DE 2.640 A 2.9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PICANTE, TEXTURA FIRME, A TEMPERATURA AMBIENTE, VIDA ÚTIL DE 6 MESES, LATA DE ACERO INOXIDABLE ROTULADA Y SELLADA AL VACÍO POR EL FABRICANTE, CON  NÚMERO DE LOTE, LISTA DE INGREDIENTES, FECHA DE CADUCIDAD VIGENTE, SIN DAÑOS FÍSICOS Y LIMPIA, NO ABOLLADA, NO OXIDADA, SIN CAMBIOS DE COLOR, SIN OLORES DESAGRADABLES, SIN VISCOSIDAD ALTERAD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 de 2.640 A 2.9 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 YODADA FLUORURADA EN GRANO, BOLSA  DE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TRANSPARENTE, INOLORO, GRANO FIRME Y SECO, A TEMPERATURA AMBIENTE, VIDA ÚTIL DE 6 MESES, BOLSA FLEXIBLE SELLADA DE ORIGEN, CON  NÚMERO DE LOTE, FECHA DE CADUCIDAD VIGENTE, LISTA DE INGREDIENTES, ROTULADO, SIN DAÑOS FÍSICOS Y LIMPIA, SIN CAMBIOS DE COLOR, SIN HUMEDAD, SIN ENDURECIMIENTOS, SIN PRESENCIA DE MATERIA EXTRAÑA. PRODUCTO DE PRIMERA CALIDAD.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 DE MESA EN SOBRE INDIVIDUAL DE 1 GR, CAJA CON 200 SOBRE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TRASPARENTE, INOLORO, TEXTURA PULVURIENTA FINA, A TEMPERATURA AMBIENTE, VIDA ÚTIL DE 6 MESES, EN SOBRES DE PAPEL ACOMODADOS EN CAJA DE CARTÓN SELLADA Y  ROTULADA POR EL FABRICANTE, CON NÚMERO DE LOTE, FECHA DE CADUCIDAD VIGENTE, LISTA DE INGREDIENTES, SIN DAÑOS FÍSICOS Y LIMPIO, SIN COLOR ALTERADO, SIN OLOR DESAGRADABLE, NO HÚMEDO, SIN ENDURECIMIENTOS, SIN PRESENCIA DE MATERIA EXTRAÑ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Caja con 200 sobre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 REFINADA, BOLSA DE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TRANSPARENTE, INOLORO, TEXTURA PULVURIENTA FINA, A TEMPERATURA AMBIENTE, VIDA ÚTIL DE 6 MESES, BOLSA FLEXIBLE SELLADA DE ORIGEN, CON NÚMERO DE LOTE, FECHA DE CADUCIDAD VIGENTE, LISTA DE INGREDIENTES, ROTULADO, SIN DAÑOS FÍSICOS Y LIMPIA, SIN CAMBIOS DE COLOR, SIN HUMEDAD, SIN ENDURECIMIENTOS, SIN PRESENCIA DE MATERIA EXTRAÑA. PRODUCTO DE PRIMERA CALIDAD.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olsa de 1 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87</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STADAS DE MAÍZ HORNEADAS, CAJA CON 23 PAQUETES DE 400 GRAMOS CADA UNO.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ALLETA COLOR CAFÉ TOSTADO, OLOR A MAÍZ HORNEADO, TEXTURA RÍGIDA Y CRUJIENTE, A TEMPERATURA AMBIENTE, VIDA ÚTIL DE 6 MESES, EN BOLSAS DE POLIPROPILENO CONTENIDAS EN CAJA DE CARTÓN, SELLADA Y ROTULADA POR EL FABRICANTE, CON NÚMERO DE LOTE, FECHA DE CADUCIDAD VIGENTE, SIN DAÑOS FÍSICOS Y LIMPIA, SIN COLONIAS DE COLOR AZUL, VERDE O MORADO, SIN HONGOS, MOHOS O ESPORAS, SIN OLOR RANCIO, SIN HUMEDAD, NO ROTAS.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Caja de 360 a 400 gr con 23 paquete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8</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567"/>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CLAUSULAS</w:t>
      </w:r>
    </w:p>
    <w:p>
      <w:pPr>
        <w:pStyle w:val="Normal"/>
        <w:ind w:right="-2693" w:hanging="567"/>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ermo king equipo limpio y desinfectado. (Obligatori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ind w:right="-2693" w:hanging="0"/>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3 PANADERIA</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677" w:type="dxa"/>
        <w:jc w:val="left"/>
        <w:tblInd w:w="-996" w:type="dxa"/>
        <w:tblLayout w:type="fixed"/>
        <w:tblCellMar>
          <w:top w:w="0" w:type="dxa"/>
          <w:left w:w="70" w:type="dxa"/>
          <w:bottom w:w="0" w:type="dxa"/>
          <w:right w:w="70" w:type="dxa"/>
        </w:tblCellMar>
      </w:tblPr>
      <w:tblGrid>
        <w:gridCol w:w="754"/>
        <w:gridCol w:w="850"/>
        <w:gridCol w:w="1135"/>
        <w:gridCol w:w="1513"/>
        <w:gridCol w:w="3260"/>
        <w:gridCol w:w="992"/>
        <w:gridCol w:w="1039"/>
        <w:gridCol w:w="1134"/>
      </w:tblGrid>
      <w:tr>
        <w:trPr>
          <w:trHeight w:val="559" w:hRule="atLeast"/>
        </w:trPr>
        <w:tc>
          <w:tcPr>
            <w:tcW w:w="7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bookmarkStart w:id="153" w:name="_Hlk190081988"/>
            <w:bookmarkEnd w:id="153"/>
            <w:r>
              <w:rPr>
                <w:rFonts w:cs="Noto Sans;Calibri" w:ascii="Montserrat Light" w:hAnsi="Montserrat Light"/>
                <w:b/>
                <w:bCs/>
                <w:color w:val="000000"/>
                <w:sz w:val="16"/>
                <w:szCs w:val="16"/>
                <w:lang w:val="es-MX" w:eastAsia="es-MX"/>
              </w:rPr>
              <w:t>RENGLÓN</w:t>
            </w:r>
          </w:p>
        </w:tc>
        <w:tc>
          <w:tcPr>
            <w:tcW w:w="850" w:type="dxa"/>
            <w:tcBorders>
              <w:top w:val="single" w:sz="4" w:space="0" w:color="000000"/>
              <w:bottom w:val="single" w:sz="4" w:space="0" w:color="000000"/>
              <w:right w:val="single" w:sz="4" w:space="0" w:color="000000"/>
            </w:tcBorders>
            <w:shd w:fill="C00000" w:val="clear"/>
            <w:vAlign w:val="center"/>
          </w:tcPr>
          <w:p>
            <w:pPr>
              <w:pStyle w:val="Normal"/>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5"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1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ÓN</w:t>
            </w:r>
          </w:p>
        </w:tc>
        <w:tc>
          <w:tcPr>
            <w:tcW w:w="992"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039"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DULCE MINIATURA DE 4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 xml:space="preserve">AMPLIA VARIEDAD EN LAS PIEZAS, HORNEADO UNIFORME, NO QUEMADO NI CRUDO, COLOR CARACTERÍSTICO, OLOR AGRADABLE CARACTERÍSTICO, TEXTURA FIRME, FRESCA Y ESPONJOSA, A TEMPERATURA AMBIENTE, VIDA ÚTIL DE 1 DíA, EMPAQUETADO EN BOLSA INDIVIDUAL DE CELOFÁN, TRASPORTADO EN CAJA DE CARTÓN O PLÁSTICO GRADO ALIMENTICIO CON 40 PIEZAS, PROTEGIDOS CON PLÁSTICO GRADO ALIMENTICIO, SIN FISURAS Y SELLADOS, CON FECHA DE CADUCIDAD VIGENTE, SIN DAÑOS FÍSICOS, LIMPIOS, SIN PRESENCIA DE PLAGAS NI COLONIAS COLOR AZUL, VERDE O MORADO, SIN PRESENCIA DE HONGOS, MOHOS O ESPORAS, SIN OLOR Y TEXTURA RANCIOS. PRODUCTO DE PRIMERA CAL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280500</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 xml:space="preserve">112200 </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OLILLO DE 6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AMARILLO ROJIZO, HORNEADO UNIFORME, NO QUEMADO NI CRUDO, OLOR AGRADABLE, TEXTURA FIRME Y FRESCA, NO DURA, COSTRA SUAVE, MIGA SUAVE Y ESPONJOSA, A TEMPERATURA AMBIENTE, VIDA ÚTIL DE 1 DíA, ACOMODADOS EN CAJAS DE CARTÓN O PLÁSTICO GRADO ALIMENTICIO CON 40 PIEZAS,  PROTEGIDOS CON PLÁSTICO GRADO ALIMENTICIO, CON FECHA DE CADUCIDAD VIGENTE, SIN DAÑOS FÍSICOS, LIMPIOS, SIN PRESENCIA DE COLONIAS COLOR AZUL, VERDE O MORADO, SIN PRESENCIA DE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8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52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OLILLO INTEGRAL MINIATURA DE 4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RNEADO UNIFORME, NO QUEMADO NI CRUDO,COLOR AMARILLO ROJIZO, OLOR AGRADABLE, TEXTURA FIRME Y FRESCA, MIGA SUAVE Y ESPONJOSA, A TEMPERATURA AMBIENTE, VIDA ÚTIL DE 1 DÍA, EMPAQUETADOS EN BOLSA INDIVIDUAL DE CELOFÁN, TRASPORTADOS EN CAJA DE CARTÓN O PLÁSTICO GRADO ALIMENTICIO, PROTEGIDOS CON PLÁSTICO GRADO ALIMENTICIO, SIN FISURAS Y SELLADOS, SIN DAÑO FíSICO, CON FECHA DE CADUCIDAD VIGENTE, LIMPIO, SIN COLONIAS DE COLOR AZUL, VERDE O MORADO, SIN HONGOS, MOHO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10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2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ALDRA DE SAL PARA RELLENAR DE 65 A 8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DORADO, HORNEADO UNIFORME, NO QUEMADA NI CRUDA, OLOR AGRADABLE, TEXTURA FRESCA Y ESPONJOSA , A TEMPERATURA AMBIENTE, VIDA ÚTIL DE 1 DÍA, ACOMODADAS EN CAJAS DE CARTÓN O PLÁSTICO GRADO ALIMENTICIO CON 40 PIEZAS, PROTEGIDOS CON PLÁSTICO GRADO ALIMENTICIO, SIN DAÑO FÍSICO, CON FECHA DE CADUCIDAD VIGENTE, LIMPIO, SIN COLONIAS DE COLOR AZUL, VERDE O MORADO, SON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6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UERNO DE SAL PARA RELLENAR DE 60 A 7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DORADO, HORNEADO UNIFORME, NO QUEMADOS NI CRUDOS, OLOR AGRADABLE CARACTERÍSTICO, TEXTURA FIRME Y ESPONJOSA, A TEMPERATURA AMBIENTE, VIDA ÚTIL DE 1 DÍA, ACOMODADOS EN CAJAS DE CARTÓN O PLÁSTICO CON 40 PIEZAS Y PROTEGIDOS CON PLÁSTICO GRADO ALIMENTICIO, CON FECHA DE CADUCIDAD VIGENTE, SIN DAÑOS FÍSICOS, LIMPIOS, SIN PRESENCIA DE COLONIAS COLOR AZUL, VERDE O MORADO, SIN PRESENCIA DE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APATA NORMAL DE 60 A 70 GRAMOS.</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DORADO, HORNEADO UNIFORME, NO QUEMADA NI CRUDA, OLOR AGRADABLE CARACTERÍSTICO, TEXTURA FIRME Y FRESCA, MIGA ESPONJOSA, TEMPERATURA AMBIENTE, VIDA ÚTIL DE 1 DÍA, ACOMODADOS EN CAJAS DE CARTÓN O PLÁSTICO DE GRADO ALIMENTICIO CON 40 PIEZAS, PROTEGIDOS CON PLÁSTICO GRADO ALIMENTICIO, SIN DAÑO FÍSICO, CON FECHA DE CADUCIDAD VIGENTE Y LIMPIO, SIN COLONIAS DE COLOR AZUL, VERDE O MORADO, SIN HONGOS, MOHOS O ESPORAS, LIBRE DE PLAGAS, SIN OLOR O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0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BOCADILLOS RELLENOS SURTIDOS (BIGOTE, CUERNO, CHAPATA, HOJALDRA, VOLOVAN, ROLLO HOJALDRADO, ETC.).</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RNEADO UNIFORME, COLOR CARACTERÍSTICO, NO QUEMADO NI CRUDO, OLOR AGRADABLE, TEXTURA FIRME Y ESPONJOSA. RELLENO FRESCO, LIMPIO, CON OLOR, COLOR Y TEXTURA CARACTERÍSTICOS. A TEMPERATURA AMBIENTE, VIDA ÚTIL DE 1 DÍA, ACOMODADOS EN CAJAS DE CARTÓN O PLÁSTICO CON 40 PIEZAS Y PROTEGIDOS CON PLÁSTICO GRADO ALIMENTICIO, SIN DAÑO FÍSICO, CON FECHA DE CADUCIDAD VIGENTE, LIMPIO, SIN COLONIAS DE COLOR AZUL, VERDE O MORADO, SIN HONGOS, MOHOS O ESPORAS, SIN PLAGAS, SIN OLOR O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EPOSTERÍA DE TEMPORADA VARIADA Y RELLENA DE 50 A 8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EBANADA DE PASTEL, CHOUX, MANTECADA DECORADA, ETC.), HORNEADO UNIFORME, NO QUEMADO NI CRUDO, COLOR CARACTERÍSTICO, OLOR AGRADABLE CARACTERÍSTICO, TEXTURA FIRME, FRESCA Y ESPONJOSA. RELLENO FRESCO, LIMPIO, CON OLOR, COLOR Y TEXTURA CARACTERÍSTICOS. TEMPERATURA SEGÚN VARIEDAD DE PIEZA, DE TEMPERATURA AMBIENTE A FRÍA, VIDA ÚTIL DE 1 DíA, TRASPORTADO EN CAJA DE CARTÓN O PLÁSTICO GRADO ALIMENTICIO, PROTEGIDOS CON PLÁSTICO GRADO ALIMENTICIO, CON FECHA DE CADUCIDAD VIGENTE, SIN DAÑOS FÍSICOS, LIMPIOS, SIN PRESENCIA DE PLAGAS NI COLONIAS COLOR AZUL, VERDE O MORADO, SIN PRESENCIA DE HONGOS, MOHOS O ESPORAS, SIN OLOR Y TEXTURA RANCIOS. PRODUCTO DE PRIMERA CAL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LANCHA PARA PASTEL. </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Noto Sans;Calibri" w:ascii="Montserrat Light" w:hAnsi="Montserrat Light"/>
                <w:color w:val="000000"/>
                <w:sz w:val="16"/>
                <w:szCs w:val="16"/>
              </w:rPr>
              <w:t>COLOR AMARILLO DORADO, HORNEADO UNIFORME, NO QUEMADO NI CRUDO, OLOR AGRADABLE, TEXTURA FRESCA, FIRME Y ESPONJOSA, NO ROTO, A TEMPERATURA AMBIENTE, VIDA ÚTIL DE 1 DÍA, ACOMODADAS EN CAJAS DE CARTÓN O PLÁSTICO GRADO ALIMENTICIO, PROTEGIDOS CON PLÁSTICO GRADO ALIMENTICIO, SIN DAÑO FÍSICO, CON FECHA DE CADUCIDAD VIGENTE, LIMPIO, SIN COLONIAS DE COLOR AZUL, VERDE O MORADO, SON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Kil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6"/>
                <w:szCs w:val="16"/>
              </w:rPr>
            </w:pPr>
            <w:r>
              <w:rPr>
                <w:rFonts w:cs="Arial" w:ascii="Montserrat Light" w:hAnsi="Montserrat Light"/>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bl>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y a las 11:00 am)</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an fresco del día, amplia variedad de pan de dulce con envoltura individual de celofán y empaque sin vulnerar.</w:t>
      </w:r>
    </w:p>
    <w:p>
      <w:pPr>
        <w:pStyle w:val="Normal"/>
        <w:ind w:left="-709" w:right="-2693" w:hanging="0"/>
        <w:jc w:val="both"/>
        <w:rPr/>
      </w:pPr>
      <w:r>
        <w:rPr>
          <w:rFonts w:cs="Noto Sans;Calibri" w:ascii="Montserrat Light" w:hAnsi="Montserrat Light"/>
          <w:color w:val="000000"/>
          <w:sz w:val="16"/>
          <w:szCs w:val="16"/>
          <w:lang w:val="es-MX" w:eastAsia="es-MX"/>
        </w:rPr>
        <w:t>3.- Sin infestación de insectos, sin presencia de contaminación biológica, características organolépticas propias de los productos.</w:t>
      </w:r>
    </w:p>
    <w:p>
      <w:pPr>
        <w:pStyle w:val="Normal"/>
        <w:ind w:left="-709" w:right="-2693" w:hanging="0"/>
        <w:jc w:val="both"/>
        <w:rPr/>
      </w:pPr>
      <w:r>
        <w:rPr>
          <w:rFonts w:cs="Noto Sans;Calibri" w:ascii="Montserrat Light" w:hAnsi="Montserrat Light"/>
          <w:color w:val="000000"/>
          <w:sz w:val="16"/>
          <w:szCs w:val="16"/>
          <w:lang w:val="es-MX" w:eastAsia="es-MX"/>
        </w:rPr>
        <w:t>4.- Cuidar la presentación para evitar que el producto llegue maltratado.</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Transportarlo protegido del ambiente (polvo, lluvia, sol, etc.) en taras o charolas adecuadas y limpias.</w:t>
      </w:r>
    </w:p>
    <w:p>
      <w:pPr>
        <w:pStyle w:val="Normal"/>
        <w:ind w:left="-709" w:right="-2693" w:hanging="0"/>
        <w:jc w:val="both"/>
        <w:rPr/>
      </w:pPr>
      <w:r>
        <w:rPr>
          <w:rFonts w:cs="Noto Sans;Calibri" w:ascii="Montserrat Light" w:hAnsi="Montserrat Light"/>
          <w:color w:val="000000"/>
          <w:sz w:val="16"/>
          <w:szCs w:val="16"/>
          <w:lang w:val="es-MX" w:eastAsia="es-MX"/>
        </w:rPr>
        <w:t>6.- Etiqueta con fecha de elaboración y fecha de caducidad visible en cada pieza.</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Si el producto es rechazado la reposición debe realizarse el mismo día.</w:t>
      </w:r>
    </w:p>
    <w:p>
      <w:pPr>
        <w:pStyle w:val="Normal"/>
        <w:ind w:left="-709" w:right="-2693" w:hanging="0"/>
        <w:jc w:val="both"/>
        <w:rPr/>
      </w:pPr>
      <w:r>
        <w:rPr>
          <w:rFonts w:cs="Noto Sans;Calibri" w:ascii="Montserrat Light" w:hAnsi="Montserrat Light"/>
          <w:color w:val="000000"/>
          <w:sz w:val="16"/>
          <w:szCs w:val="16"/>
          <w:lang w:val="es-MX" w:eastAsia="es-MX"/>
        </w:rPr>
        <w:t>8.- El producto debe de entregarse completo en cantidad y características en tiempo y forma.</w:t>
      </w:r>
    </w:p>
    <w:p>
      <w:pPr>
        <w:pStyle w:val="Normal"/>
        <w:ind w:left="-709" w:right="-2693" w:hanging="0"/>
        <w:jc w:val="both"/>
        <w:rPr/>
      </w:pPr>
      <w:r>
        <w:rPr>
          <w:rFonts w:cs="Noto Sans;Calibri" w:ascii="Montserrat Light" w:hAnsi="Montserrat Light"/>
          <w:color w:val="000000"/>
          <w:sz w:val="16"/>
          <w:szCs w:val="16"/>
          <w:lang w:val="es-MX" w:eastAsia="es-MX"/>
        </w:rPr>
        <w:t>9.- El proveedor debe portar uniforme, cofia y cubrebocas para garantizar la seguridad y salubridad de los alimentos.</w:t>
      </w:r>
    </w:p>
    <w:p>
      <w:pPr>
        <w:pStyle w:val="Normal"/>
        <w:ind w:left="-709" w:right="-2693" w:hanging="0"/>
        <w:jc w:val="both"/>
        <w:rPr/>
      </w:pPr>
      <w:r>
        <w:rPr>
          <w:rFonts w:cs="Noto Sans;Calibri" w:ascii="Montserrat Light" w:hAnsi="Montserrat Light"/>
          <w:color w:val="000000"/>
          <w:sz w:val="16"/>
          <w:szCs w:val="16"/>
          <w:lang w:val="es-MX" w:eastAsia="es-MX"/>
        </w:rPr>
        <w:t>10.- Entregar 2 veces durante el contrato, exámenes bromatológicos y microbiológicos de sus produc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4 PRODUCTOS DE MAÍZ</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1163" w:type="dxa"/>
        <w:jc w:val="left"/>
        <w:tblInd w:w="-998" w:type="dxa"/>
        <w:tblLayout w:type="fixed"/>
        <w:tblCellMar>
          <w:top w:w="0" w:type="dxa"/>
          <w:left w:w="70" w:type="dxa"/>
          <w:bottom w:w="0" w:type="dxa"/>
          <w:right w:w="70" w:type="dxa"/>
        </w:tblCellMar>
      </w:tblPr>
      <w:tblGrid>
        <w:gridCol w:w="709"/>
        <w:gridCol w:w="851"/>
        <w:gridCol w:w="1134"/>
        <w:gridCol w:w="1560"/>
        <w:gridCol w:w="3260"/>
        <w:gridCol w:w="992"/>
        <w:gridCol w:w="20"/>
        <w:gridCol w:w="1114"/>
        <w:gridCol w:w="20"/>
        <w:gridCol w:w="1114"/>
        <w:gridCol w:w="38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c>
          <w:tcPr>
            <w:tcW w:w="389" w:type="dxa"/>
            <w:tcBorders>
              <w:left w:val="single" w:sz="4" w:space="0" w:color="000000"/>
            </w:tcBorders>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OPES DE MASA DE MAÍZ, PAQUETE CON 10 PIEZAS, PIEZA DE 12 A 13 cm DE DIÁMETRO Y DE 60 A 7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CARACTERÍSTICO, COCCIÓN UNIFORME CON EL MÍNIMO DE ACEITE, NO QUEMADOS NI CRUDOS, OLOR A MAÍZ, TEXTURA FIRME, SUAVE Y FRESCA, NO ROTOS NI DUROS, A TEMPERATURA AMBIENTE O FRÍA, VIDA ÚTIL DE 4-5 DÍAS, PAQUETE EN BOLSA PLÁSTICA GRADO ALIMENTICIO SIN FISURAS Y SELLADO, CON FECHA DE CADUCIDAD VIGENTE, TRANSPORTAR EN CAJA DE PLÁSTICO GRADO ALIMENTICIO, PROTEGIDOS CON PLÁSTICO GRADO ALIMENTICIO. SIN DAÑOS FÍSICOS Y LIMPIOS,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2000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0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9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MAÍZ TOSTADA GRUESA, PAQUETE CON 50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TOSTADO, NO QUEMADO, OLOR A MAÍZ, TEXTURA CRUJIENTE, SIN HUMEDAD, NO ROTAS, A TEMPERATURA AMBIENTE, VIDA ÚTIL DE 5 DÍAS, BOLSA DE POLIPROPILENO QUE NO ALTERE LAS CARACTERÍSTICAS DEL PRODUCTO, SIN FISURAS Y SELLADO, TRASPORTAR EN CAJA DE PLÁSTICO GRADO ALIMENTICIO, CON FECHA DE CADUCIDAD VIGENTE,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con 50 piezas</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MAÍZ NIXTAMALIZADA, PAQUETE CON 200 GRAMOS, PIEZA DE 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CLARO, COCCIÓN ADECUADA, OLOR A MAÍZ, TEXTURA SUAVE, ELÁSTICA Y FRESCA, TEMPERATURA AMBIENTE O FRÍA, VIDA ÚTIL DE 5 DÍAS, PAQUETE EN BOLSA PLÁSTICO GRADO ALIMENTICIO SIN FISURAS Y SELLADO, TRASPORTAR EN CAJA DE PLÁSTICO GRADO ALIMENTICIO, CON FECHA DE CADUCIDAD VIGENTE, SIN DAÑOS FÍSICOS, LIMPIO Y LIBRE DE PLAGAS, NO EMPACAR RECIÉN HECHA, PERMITIR ENFRIAMIENTO PARA MANTENER TEXTURA.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200 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8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MAÍZ NIXTAMALIZADA, PAQUETE DE 800 GRAMOS, PIEZA DE 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CLARO, COCCIÓN ADECUADA, OLOR A MAÍZ, TEXTURA SUAVE, ELÁSTICA Y FRESCA, TEMPERATURA AMBIENTE O FRÍA, VIDA ÚTIL DE 5 DÍAS, TRASPORTAR EN CAJA DE PLÁSTICO GRADO ALIMENTICIO, PAQUETE EN BOLSA PLÁSTICO GRADO ALIMENTICIO SIN FISURAS Y SELLADO, CON FECHA DE CADUCIDAD VIGENTE, SIN DAÑOS FÍSICOS, LIMPIO Y LIBRE DE PLAGAS, NO EMPACAR RECIÉN HECHA, PERMITIR ENFRIAMIENTO PARA MANTENER TEXTURA.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con 800 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MAÍZ CALIENTE NIXTAMALIZADA, PIEZA DE 30 GRAMOS Y DE 12 A 13 cm DE DIÁMETR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RECIÉN ELABORADA, COLOR AMARILLO CLARO, COCCIÓN ADECUADA, OLOR A MAÍZ, TEXTURA SUAVE, ELÁSTICA Y FRESCA, TEMPERATURA CALIENTE, VIDA ÚTIL DE 1 DÍA, TRASPORTAR EN CAJA DE PLÁSTICO GRADO ALIMENTICIO, PROTEGIDOS CON PLÁSTICO GRADO ALIMENTICIO, TRANSPORTAR SIN DAÑAR EL PRODUCTO EN PAPEL ENCERADO RESISTENTE GRADO ALIMENTICIO, SIN COLONIAS DE COLOR AZUL, VERDE O MORADO, SIN HONGOS, MOHO O ESPORAS, LIBRE DE PLAGAS O MATERIA EXTRAÑA, SIN OLOR O TEXTURA RANCIOS, NO FRÍAS, NO DURAS, SECAS O ROTA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ORTILLA DE MAÍZ FRITA CORTADA EN TIRAS PARA SOPA.</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TOSTADO, COCCIÓN UNIFORME CON EL MÍNIMO DE ACEITE, NO QUEMADO, CON OLOR A MAÍZ, TEXTURA CRUJIENTE SIN HUMEDAD, A TEMPERATURA AMBIENTE, VIDA ÚTIL DE 3 DÍAS EN BOLSA PLÁSTICO GRADO ALIMENTICIO, BOLSA SELLADA, CON FECHA DE CADUCIDAD VIGENTE, MÍNIMO RESIDUO DE ACEITE, SIN DAÑOS FÍSICOS Y LIMPIA, SIN COLONIAS DE COLOR AZUL, VERDE O MORADO, SIN HONGOS, MOHOS O ESPORAS, LIBRE DE PLAGAS O MATERIA EXTRAÑA, SIN OLOR O TEXTURA RANCIOS, NO ROTA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4 k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7</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TILLA DE MAÍZ TOSTADA O FRITA PARA TOTOP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ARRÓN TOSTADO, COCCIÓN UNIFORME CON EL MÍNIMO DE ACEITE, NO QUEMADO, CON OLOR A MAÍZ, TEXTURA CRUJIENTE SIN HUMEDAD, A TEMPERATURA AMBIENTE, VIDA ÚTIL DE 3 DÍAS, EN BOLSA DE PLÁSTICO GRADO ALIMENTICIO, SELLADA CON FECHA DE CADUCIDAD VIGENTE Y NÚMERO DE LOTE, MÍNIMO RESIDUO DE ACEITE, LIMPIA Y SIN DAÑOS FÍSICOS, SIN COLONIAS DE COLOR AZUL, VERDE O MORADO, SIN HONGOS, MOHOS, O ESPORAS, LIBRE DE PLAGAS O MATERIAS EXTRAÑAS SIN OLOR O TEXTURA RANCIOS, NO ROTAS. PRODUCTO DE PRIMERA CALIDAD.</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4 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w:t>
            </w:r>
          </w:p>
        </w:tc>
        <w:tc>
          <w:tcPr>
            <w:tcW w:w="389"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2.- Surtir el producto fresco del día, envoltura individual y empaque sin vulnerar.</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Cuidar la presentación para evitar que el producto llegue maltratado.</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lo protegido del ambiente (polvo, lluvia, sol, etc.) en taras, tara térmica o charolas adecuadas para cada producto   y limpia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 xml:space="preserve">5.- Etiqueta con fecha de elaboración y fecha de caducidad visible en cada producto.  </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Sin infestación de insectos, sin presencia de contaminación biológica, características organolépticas propias de los productos</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Cumplir con el gramaje solicitado.</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Si el producto es rechazado la reposición debe realizarse el mismo día.</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9.- El producto debe de entregarse completo en cantidad y características en tiempo y forma.</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0.- El proveedor debe portar uniforme, cofia y cubrebocas para garantizar la seguridad y salubridad de los alimento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1.- Entregar 2 veces durante el contrato, exámenes bromatológicos y microbiológicos de sus produc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0"/>
        <w:rPr/>
      </w:pPr>
      <w:r>
        <w:rPr/>
        <w:t>PARTIDA 5 PESCADO</w:t>
      </w:r>
    </w:p>
    <w:tbl>
      <w:tblPr>
        <w:tblW w:w="10702" w:type="dxa"/>
        <w:jc w:val="left"/>
        <w:tblInd w:w="-947" w:type="dxa"/>
        <w:tblLayout w:type="fixed"/>
        <w:tblCellMar>
          <w:top w:w="0" w:type="dxa"/>
          <w:left w:w="70" w:type="dxa"/>
          <w:bottom w:w="0" w:type="dxa"/>
          <w:right w:w="70" w:type="dxa"/>
        </w:tblCellMar>
      </w:tblPr>
      <w:tblGrid>
        <w:gridCol w:w="637"/>
        <w:gridCol w:w="853"/>
        <w:gridCol w:w="1134"/>
        <w:gridCol w:w="1557"/>
        <w:gridCol w:w="3260"/>
        <w:gridCol w:w="993"/>
        <w:gridCol w:w="1134"/>
        <w:gridCol w:w="1134"/>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57"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24</w:t>
            </w:r>
          </w:p>
        </w:tc>
        <w:tc>
          <w:tcPr>
            <w:tcW w:w="155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ILETE DE PESCADO TILAPIA SIN ESPINAS DE TAMAÑO CHICO DE 140 A 150 GRAMOS LA PIEZA (PESO NETO). </w:t>
            </w:r>
          </w:p>
        </w:tc>
        <w:tc>
          <w:tcPr>
            <w:tcW w:w="3260" w:type="dxa"/>
            <w:tcBorders>
              <w:bottom w:val="single" w:sz="4" w:space="0" w:color="000000"/>
              <w:right w:val="single" w:sz="4" w:space="0" w:color="000000"/>
            </w:tcBorders>
            <w:vAlign w:val="center"/>
          </w:tcPr>
          <w:p>
            <w:pPr>
              <w:pStyle w:val="Normal"/>
              <w:jc w:val="both"/>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BLANCO, OLOR SALINO NEUTRO, TEXTURA SEMIUNIFORME Y SUAVE, CONGELACIÓN MÁXIMA DE -18°C, VIDA ÚTIL DE 1 DÍA, BOLSA GRADO ALIMENTICIO INDIVIDUAL SELLADA AL VACÍO CON CADUCIDAD VIGENTE, EN PAQUETES DE 50 PIEZAS. NO AMARILLENTAS O GRISES, NI OLOR FÉTIDO O AMONÍACO. SIN PIEL EXCESIVAMENTE BLAND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2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w:t>
            </w:r>
          </w:p>
        </w:tc>
      </w:tr>
      <w:tr>
        <w:trPr>
          <w:trHeight w:val="13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3"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24</w:t>
            </w:r>
          </w:p>
        </w:tc>
        <w:tc>
          <w:tcPr>
            <w:tcW w:w="1557"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ILETE DE PESCADO TILAPIA SIN ESPINAS, DE 170 A 180 GRAMOS LA PIEZA (PESO NETO). </w:t>
            </w:r>
          </w:p>
        </w:tc>
        <w:tc>
          <w:tcPr>
            <w:tcW w:w="3260" w:type="dxa"/>
            <w:tcBorders>
              <w:bottom w:val="single" w:sz="4" w:space="0" w:color="000000"/>
              <w:right w:val="single" w:sz="4" w:space="0" w:color="000000"/>
            </w:tcBorders>
            <w:vAlign w:val="center"/>
          </w:tcPr>
          <w:p>
            <w:pPr>
              <w:pStyle w:val="Normal"/>
              <w:jc w:val="both"/>
              <w:rPr/>
            </w:pPr>
            <w:r>
              <w:rPr>
                <w:rFonts w:cs="Noto Sans;Calibri" w:ascii="Montserrat Light" w:hAnsi="Montserrat Light"/>
                <w:color w:val="000000"/>
                <w:sz w:val="16"/>
                <w:szCs w:val="16"/>
              </w:rPr>
              <w:t>COLOR BLANCO, OLOR SALINO NEUTRO, TEXTURA SEMIUNIFORME, FLEXIBLE Y SUAVE, CONGELACIÓN MÁXIMA DE -18°C, VIDA ÚTIL DE 1 DÍA, EN BOLSA GRADO ALIMENTICIO INDIVIDUAL SELLADA AL VACÍO CON FECHA DE CADUCIDAD VIGENTE, TRANSPORTAR EN CAJAS CON PLÁSTICO RÍGIDO GRADO ALIMENTICIO, APILABLES, PIEZAS NO AMARILLENTAS O GRISES, NO OLOR FÉTIDO O AMONÍACO. SIN PIEL EXCESIVAMENTE BLANDA, NO ROT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8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Clausulas</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escado fresco, cumplir con las características organolépticas del producto, empacado individualmente al alto vacío (cumplimiento de la NOM- 051-SCFI/SSA1-2010)    y empaque sin vulnerar.</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Con fecha de caducidad visible.</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6 EMBUTIDOS Y PRODUCTOS DE PAVO</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88" w:firstLine="88"/>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AMÓN DE PIERNA DE CERDO, EMPAQUE ORIGINAL DE 1 kg CON REBANADAS DE 30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JAMÓN COLOR ROSA PÁLIDO,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Kilogram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2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8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STEL DE POLLO, PAQUETE DE 1 kg CON REBANADAS DE 30 GRAMOS CADA UNA.</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CON TROZOS ROJOS O VERDES, OLOR CARACTERÍSTICO, TEXTURA SEMIBLANDA, FIRME Y SUAVE, EN REFRIGERACIÓN EN TODO MOMENTO, TEMPERATURA FRÍA A MÁXIMO 4°C, VIDA ÚTIL DE 15 DÍAS, EMPAQUE DE PLÁSTICO GRADO ALIMENTICIO SELLADO AL VACÍO Y ROTULADO,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gra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RNA DESHUESADA ADOBADA, PAQUETE CON REBANADAS DE 6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CON CORTEZA CAFÉ, OLOR HUMO NATURAL ,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8</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DE PUERCO, PAQUETE DE 1KG CON REBANADAS DE 30 GRAMOS CADA UN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ONALIDADES ROSADAS, CAFÉ Y BLANQUESINO,  OLOR CARACTERÍSTICO, TEXTURA SEMIBLANDA, FIRME Y SUAVE, EN REFRIGERACIÓN EN TODO MOMENTO, TEMPERATURA FRÍA A MÁXIMO 4°C, VIDA ÚTIL DE 15 DÍAS, EMPAQUE EN PLÁSTICO GRADO ALIMENTICIO SELLADO AL VACÍO Y ROTULADO,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0</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CHICHA VIENA, PAQUETE DE 1.7 A 1.9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CLARO, OLOR SALADO, TEXTURA FIRME, SEMIBLANDA Y UNIFORM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1.7 a 1.9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6</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ONGANIZA FRESC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L ROSADO AL ROJO, OLOR CARACTERÍSTICO, TEXTURA CONSISTENTE, EN REFRIGERACIÓN EN TODO MOMENTO, TEMPERATURA FRÍA A MÁXIMO 4°C, VIDA ÚTIL DE 7 DÍAS, EMPAQUE ORIGINAL GRADO ALIMENTICIO SELLADO AL VACÍO Y ROTULADO POR EL FABRICANTE, CON NÚMERO DE LOTE, FECHA DE CADUCIDAD VIGENTE, LISTA DE INGREDIENTES, SIN DAÑOS FÍSICOS, LIMPIA,  SIN EXCESO DE GRASA SOLIDIFICADA, SIN COLONIAS DE COLOR AZUL, VERDE O MORADO POR HONGOS, MOHOS O ESPORAS, SIN OLOR DESAGRADABLE NI VISCOSIDAD ANORMAL, SIN ALTERACIÓN DE COLOR, SIN OLOR A DESCOMPOSICIÓN Y SIN OXIDACIÓN SUPERFICI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6</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CINO REBANADO AHUMADO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CON ZONAS BLANCAS, CON CORTEZA CAFÉ, OLOR HUMO NATURAL ,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CHUGA DE PAVO EN BISTEC, PIEZA DE 120 GR, GROSOR DE 3 A  5 mm.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OLOR CARACTERÍSTICO, TEXTURA CONSISTENTE, VIDA ÚTIL DE 1 DÍA, TRANSPORTAR EN CAJA PLÁSTICA GRADO ALIMENTICIO DE FÁCIL HIGIENE, PROTEGIDA CON PLÁSTICO GRADO ALIMENTICIO, CADUCIDAD VIGENTE, SIN DAÑOS FÍSICOS Y LIMPIA,  SIN HUNDIMIENTO PERMANENTE AL TACTO, TEMPERATURA FRÍA, MÁXIMO 4°C, SIN COLONIAS DE COLOR AZUL, VERDE O MORADO POR HONGOS, MOHOS O ESPORAS, SIN OLOR DESAGRADABLE NI VISCOSIDAD ANORMAL, PIEZA NO MUY DELGADA, NO RASGADA NI EN TIRAS, SIN CAMBIOS DE COLORACIÓN, SIN RESTOS DE MATERIA EXTRAÑA. PRODUCTO DE PRIMERA CALIDAD.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OLIDA DE PECHUGA DE PAVO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CHUGA MOLIDA SIN GOLPES, PIEL NI PLUMAS, SIN ELEVADA CANTIDAD DE TEJIDO ADIPOSO, COLOR ROSA PÁLIDO EN DIFERENTES TONALIDADES, OLOR CARACTERÍSTICO Y FRESCO, TEXTURA CONSISTENTE, CON LEVE VISCOSIDAD, A TEMPERATURA FRÍA, MÁXIMO 4°C EN TODO MOMENTO, VIDA ÚTIL DE 1 DÍA, EMPAQUE DE PLÁSTICO GRADO ALIMENTICIO, CADUCIDAD VIGENTE, SIN DAÑOS FÍSICOS Y  LIMPIA,  SIN COLONIAS DE COLOR AZUL, VERDE O MORADO POR HONGOS, MOHOS O ESPORAS, SIN OLOR DESAGRADABLE NI VISCOSIDAD ANORMAL, SIN SIGNOS DE CONGELACIÓN O DESCONGELACIÓN, SIN CAMBIOS DE COLORACIÓN, SIN RESTOS DE MATERIA EXTRAÑA. PRODUCTO DE PRIMERA CALIDAD.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AMÓN DE MUSLO DE PAVO FINO, EMPAQUE ORIGINAL DE 1KG CON REBANADAS DE 20 A 30 GRAMOS CADA UN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JAMÓN COLOR ROSA PÁLIDO EN DISTINTAS TONALIDADES,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80</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LCHICHA DE PECHUGA DE PAVO AL NATURAL,  PAQUETE DE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CLARO EN DIFERENTES TONALIDADES, OLOR SALADO, TEXTURA FIRME, SEMIBLANDA Y UNIFORM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aquete de 1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r>
    </w:tbl>
    <w:p>
      <w:pPr>
        <w:pStyle w:val="Normal"/>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ntregar 2 veces durante el contrato, exámenes bromatológicos y microbiológicos de sus productos.</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7 LACTEOS</w:t>
      </w:r>
    </w:p>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REMA DESLACTOSADA DE FÁCIL DIGESTIÓN, ACIDIFICADA Y PASTEURIZADA, ENVASE DE 45O A 460 MILILITR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LOR AGRADABLE Y LIGERAMENTE DULCE, TEXTURA SEMI LÍQUIDA, EN REFRIGERACIÓN EN TODO MOMENTO, TEMPERATURA FRÍA A MÁXIMO 4°C, VIDA ÚTIL DE 1 MES, EN ENVASE ORIGINAL SELLADO TERMICAMENTE AL VACÍO Y ROTULADO POR EL FABRICANTE, CON NÚMERO DE LOTE, FECHA DE CADUCIDAD VIGENTE,  LISTA DE INGREDIENTES, SIN DAÑOS FÍSICOS Y LIMPIA, SIN ALTERACIÓN DE COLOR, SIN OLORES DESAGRADABLES, SIN GRUMOS, VISCOSIDAD ANORMAL 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Bote de 450 a 460 mililitro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REMA ACIDIFICADA DE LECHE DE VACA PASTEURIZADA, ENVASE  DE 900 m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LOR AGRADABLE Y LIGERAMENTE DULCE, TEXTURA SEMI LÍQUIDA, EN REFRIGERACIÓN EN TODO MOMENTO, TEMPERATURA FRÍA A MÁXIMO 4°C, VIDA ÚTIL DE 1 MES, EN ENVASE ORIGINAL SELLADO TERMICAMENTE AL VACÍO Y ROTULADO POR EL FABRICANTE, CON NÚMERO DE LOTE, FECHA DE CADUCIDAD VIGENTE,  LISTA DE INGREDIENTES, SIN DAÑOS FÍSICOS Y LIMPIA, SIN ALTERACIÓN DE COLOR, SIN OLORES DESAGRADABLES, SIN GRUMOS, VISCOSIDAD ANORMAL 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ote de 900 mililitros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REMA PASTEURIZADA BATID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LOR DULCE, TEXTURA ESPESA, ESPONJOSA Y LIGERA, EN REFRIGERACIÓN EN TODO MOMENTO, TEMPERATURA FRÍA A MÁXIMO 4°C, VIDA ÚTIL DE 1 MES, EN ENVASE ORIGINAL DE PLÁSTICO GRADO ALIMENTICIO EN CAJA TETRAPACK SELLADA Y ROTULADA POR EL FABRICANTE, CON NÚMERO DE LOTE, FECHA DE CADUCIDAD VIGENTE,  LISTA DE INGREDIENTES, SIN DAÑOS FÍSICOS Y LIMPIA, SIN ALTERACIÓN DE COLOR, SIN OLORES DESAGRADABLES, SIN GRUMOS, SIN VISCOSIDAD ANORMAL O CORTADA,  SIN COLONIAS DE COLOR AZUL, VERDE O MORADO POR HONGOS, MOHOS O ESPORA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Kilogram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LIGHT (BAJA EN GRASA) ULTRAPASTEURIZADA, ENVASE DE 1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DESLACTOSADA, ENVASE DE 1 L, ULTRAPASTEURIZA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84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DESLACTOSADA, ENVASE DE 200 ml, PARCIALMENTE DESCREMADA, ULTRAPASTEURIZADA.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Envase de 250 m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ENTERA, ENVASE DE 200 ml, ULTRAPASTEURIZAD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Envase de 250 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ENTERA, ENVASE DE 1 L, ULTRAPASTEURIZAD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LECHE DESLACTOSADA LIGHT, ENVASE DE 1 L, ULTRAPASTEURIZADA, BAJA EN GRAS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EVAPORADA DESLACTOSADA, LATA DE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LIGERAMENTE AMARILLO, OLOR DULCE, TEXTURA DENSA Y CREMOSA, A TEMPERATURA AMBIENTE, VIDA ÚTIL DE 6 MESES, LATA DE ACERO INOXIDABLE SELLADA Y ROTULADA POR EL FABRICANTE, CON NUMERO DE LOTE, FECHA DE CADUCIDAD VIGENTE, SIN DAÑOS FÍSICOS Y LIMPIO, NO ABOLLADA, NI OXIDADA, SIN ALTERACIÓN DE COLOR, SIN OLOR DESAGRADABLE, SIN GRUMOS O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 de 30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EN POLVO PARA NIÑOS  DE 1 A 2 AÑOS DE EDAD, LATA DE 1.5 A 1.6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OLVO COLOR BLANCO AMARILLENTO, OLOR SUAVE Y AGRADABLE, TEXTURA SUAVE, SECA Y EXTRAFINA, A TEMPERATURA AMBIENTE, LATA DE ACERO INOXIDABLE, ROTULADA Y SELLADA POR EL FABRICANTE,  CON NÚMERO DE LOTE, FECHA DE CADUCIDAD VIGENTE, LISTA DE INGREDIENTES, SIN DAÑOS FÍSICOS Y LIMPIA, NO ABOLLADA, NO OXIDADA, SIN ALTERACIÓN DE COLOR, SIN OLORES DESAGRADABLES, SIN GRUMOS POR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SEMIDESCREMADA ULTRA PASTEURIZADA VARIOS SABORES, DE 200 M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 xml:space="preserve">COLOR DEPENDIENDO EL SABOR,OLOR DULC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Envase de 250 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7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E CONDENSADA DESLACTOSADA, LATA DE 38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LIGERAMENTE AMARILLO, OLOR DULCE, TEXTURA DENSA Y CREMOSA, A TEMPERATURA AMBIENTE, VIDA ÚTIL DE 6 MESES, LATA DE ACERO INOXIDABLE SELLADA Y ROTULADA POR EL FABRICANTE, CON NUMERO DE LOTE, FECHA DE CADUCIDAD VIGENTE, SIN DAÑOS FÍSICOS Y LIMPIO, NO ABOLLADA, NI OXIDADA, SIN ALTERACIÓN DE COLOR, SIN OLOR DESAGRADABLE, SIN GRUMOS O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Lat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0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 xml:space="preserve">MANTEQUILLA INDIVIDUAL, BLISTER DE 8 A 1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OLOR CARACTERÍSTICO, TEXTURA SEMI SÓLIDA SEDOSA Y UNIFORME, TEMPERATURA FRÍA A MÁXIMO 4°C, VIDA ÚTIL DE 2 MESES, BLÍSTER DE PLÁSTICO CONTENIDOS EN UNA CAJA DE CARTÓN SELLADOS Y ROTULADOS POR EL FABRICANTE, CON NÚMERO DE LOTE, FECHA DE CADUCIDAD VIGENTE, SIN DAÑOS FÍSICOS Y LIMPIO, SIN COLONIAS DE COLOR AZUL, VERDE O MORADO, SIN HONGOS, MOHOS O ESPORAS, SIN OLOR DESAGRADABLE, SIN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za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RGARINA, BARRA DE 9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AMARILLENTO, OLOR CARACTERÍSTICO, TEXTURA SEMI SÓLIDA SEDOSA Y UNIFORME, TEMPERATURA FRÍA A MÁXIMO 4°C, VIDA ÚTIL DE 2 MESES, ENVUELTO EN PAPEL ENCERADO, ENVASE ORIGINAL, SELLADO Y ROTULADO POR EL FABRICANTE, CON NÚMERO DE LOTE, FECHA DE CADUCIDAD VIGENTE, SIN DAÑOS FÍSICOS Y LIMPIO, SIN COLONIAS DE COLOR AZUL, VERDE O MORADO, SIN HONGOS, MOHOS O ESPORAS, SIN OLOR DESAGRADABLE, SIN GRUMOS. PRODUCTO DE PRIMERA CA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Barra de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02</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RGARINA DE 1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OLOR CARACTERÍSTICO, TEXTURA SEMI SÓLIDA SEDOSA Y UNIFORME, TEMPERATURA FRÍA A MÁXIMO 4°C, VIDA ÚTIL DE 2 MESES, ENVUELTO EN PAPEL ENCERADO, ENVASE ORIGINAL, SELLADO Y ROTULADO POR EL FABRICANTE, CON NÚMERO DE LOTE, FECHA DE CADUCIDAD VIGENTE, SIN DAÑOS FÍSICOS Y LIMPIO, SIN COLONIAS DE COLOR AZUL, VERDE O MORADO, SIN HONGOS, MOHOS O ESPORAS, SIN OLOR DESAGRADABLE, SIN GRUMO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QUESO COTIJA AÑEJO</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AMARILLENTO, AROMA INTENSO Y PENETRANTE, TEXTURA FIRME CON INTERIOR CREMOSO,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QUESO COTTAGE, ENVASE DE 110 A 130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REMOSO, OLOR CARACTERÍSTICO, TEXTURA FRESCA, SUAVE Y CREMOSA CON GRÁNULOS,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Envase de 11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AMARILLO, CAJA DE 2.160 kg CON 100 PIEZA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OLOR CARACTERÍSTICO, TEXTURA SUAVE, CREMOSA Y FRESCA, TEMPERATURA FRÍA A MÁXIMO 4°C, VIDA ÚTIL DE 1 MES, EN EMPAQUE DE SELLADO POR EL FABRICANTE, EMPAQUE ORIGINAL ROTULADO CON NÚMERO DE LOTE, FECHA DE CADUCIDAD VIGENTE, SIN DAÑOS FÍSICOS Y LIMPIO, SIN COLONIAS DE COLOR AZUL, VERDE O MORADO, SIN HONGOS, MOHOS O ESPORAS, SIN OLOR DESAGRADABLE, SIN ENDURECIMIENT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Caja con 100 rebanadas  de 2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9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CREMA DE LECHE ENTERA, ENVASE DE 180 A 190 GR.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LOR CARACTERÍSTICO, TEXTURA SUAVE, CREMOSA Y FRESCA, TEMPERATURA FRÍA A MÁXIMO 4°C, VIDA ÚTIL DE 1 MES, EMPAQUE METÁLICO EN CAJA DE CARTÓN SELLAD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Envase  de 180 a 190 gramo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PANEL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LOR CARACTERÍSTICO, TEXTURA SUAVE, CREMOSA Y FRESC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MANCHEGO, PAQUETE DE 1 kg CON REBANADAS DE 4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AMARILLENTO, OLOR CARACTERÍSTICO, TEXTURA DURA Y PAST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quete de 1 a 1.2 kg con rebanadas de 40 gramos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MANCHEG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OLOR CARACTERÍSTICO, TEXTURA DURA Y PAST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OAXAC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LOR CARACTERÍSTICO, TEXTURA FRESCA, FLEXIBLE, SUAVE Y CREM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40</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QUESO TIPO PETIT SUISSE, PAQUETE CON 4 PIEZAS DE 168 A 180 GRAMOS CADA UN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INTERIOR COLOR ROSADO, OLOR DULCE Y AGRADABLE, MEZCLA HOMOGÉNEA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quete con 4 piezas de 168 a 180 gr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NATURAL CON GRANOLA, ENVASE DE 120 A 1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NACARADO, OLOR DULCE, TEXTURA SEMI 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12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CON FRUTA (VARIOS SABORES), ENVASE DE 120 A 1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PENDIENDO DEL SABOR, OLOR DULCE, TEXTURA SEMI 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12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NATURAL CREMOSO, ENVASE DE 100 A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REMOS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100 a 12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YOGURTH NATURAL CREMOSO, ENVASE DE 1 kg.</w:t>
            </w:r>
            <w:r>
              <w:rPr>
                <w:rFonts w:cs="Noto Sans;Calibri" w:ascii="Montserrat Light" w:hAnsi="Montserrat Light"/>
                <w:b/>
                <w:bCs/>
                <w:color w:val="000000"/>
                <w:sz w:val="16"/>
                <w:szCs w:val="16"/>
              </w:rPr>
              <w:t xml:space="preserve">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REMOS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1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NATURAL, ENVASE DE 9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NACARAD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Bote de 900 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BEBIBLE DESLACTOSADO, ENVASE DE  240 A 250 ml, VARIOS SABOR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SEGÚN EL SABOR, OLOR DULCE, TEXTURA LÍQUIDA CREMOSA,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240 a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YOGURTH NATURAL SIN GRASA NI AZÚCAR, ENVASE DE 120 A 13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NACARAD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Envase  de 120 a 1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r>
    </w:tbl>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sin vulnerar, fecha de caducidad amplia y visible, sin infestación de insectos, sin presencia de contaminación biológica, características organolépticas propias y transportar en taras limpias a temperatura adecuada para cada product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693" w:hanging="0"/>
        <w:jc w:val="both"/>
        <w:rPr>
          <w:rFonts w:ascii="Montserrat Light" w:hAnsi="Montserrat Light" w:cs="Noto Sans;Calibri"/>
          <w:b/>
          <w:b/>
          <w:bCs/>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ind w:right="-2693" w:hanging="0"/>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ntregar 2 veces durante el contrato, exámenes bromatológicos y microbiológicos de sus productos</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jc w:val="both"/>
        <w:rPr>
          <w:rFonts w:ascii="Montserrat Light" w:hAnsi="Montserrat Light" w:cs="Montserrat Light"/>
          <w:b/>
          <w:b/>
          <w:sz w:val="16"/>
          <w:szCs w:val="16"/>
        </w:rPr>
      </w:pPr>
      <w:r>
        <w:rPr>
          <w:rFonts w:cs="Noto Sans;Calibri" w:ascii="Montserrat Light" w:hAnsi="Montserrat Light"/>
          <w:b/>
          <w:color w:val="000000"/>
          <w:sz w:val="16"/>
          <w:szCs w:val="16"/>
          <w:lang w:val="es-MX" w:eastAsia="es-MX"/>
        </w:rPr>
        <w:t>PARTIDA 8 CONGELADOS</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 xml:space="preserve">CUCOP +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ELADO (VARIOS SABORES), CUBETA DE 4.5 A 5 LITR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SEGÚN EL SABOR, OLOR DULCE, TEXTURA HOMOGÉNEA Y CREMOSA, EN CONGELACIÓN EN TODO MOMENTO, CONGELACIÓN MÁXIMA DE -14°C, EMPAQUE ORIGINAL, CUBETA PLÁSTICA RÍGIDA, SELLADA Y ROTULADA POR EL FABRICANTE, CON NÚMERO DE LOTE, LISTA DE INGREDIENTES, FECHA DE CADUCIDAD VIGENTE, SIN DAÑOS FÍSICOS Y LIMPIA, SIN ALTERACIÓN DE COLOR, SIN OLORES EXTRAÑOS, SIN CRISTALES DE HIELO, SIN ASPECTO ARENOSO, SIN SIGNOS DE DESCONGELA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Cubeta de 4.5 a 5 litro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IEVE DE LIMÓN, ENVASE DE 1 LITR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LIMÓN, OLOR DULCE, TEXTURA GRANIZADO HOMOGÉNEO, EN CONGELACIÓN EN TODO MOMENTO, CONGELACIÓN MÁXIMA DE -14°C, ENVASE ORIGINAL DE TETRAPACK SELLADO Y ROTULADO POR EL FABRICANTE, CON NÚMERO DE LOTE, LISTA DE INGREDIENTES, FECHA DE CADUCIDAD VIGENTE, SIN DAÑOS FÍSICOS Y LIMPIA, SIN ALTERACIÓN DE COLOR, SIN OLORES EXTRAÑOS, SIN CRISTALES DE HIELO, SIN ASPECTO ARENOSO, SIN SIGNOS DE DESCONGELACIÓN.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ote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8</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LETA HELADA DE AGUA (VARIOS SABORES), PIEZA DE 60 A 8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SEGÚN EL SABOR, OLOR DULCE, TEXTURA HOMOGÉNEA Y CREMOSA, EN CONGELACIÓN EN TODO MOMENTO, CONGELACIÓN MÁXIMA DE -14°C, ENVOLTURA PLÁSTICA SELLADA Y ROTULADA, CON LISTA DE INGREDIENTES, FECHA DE CADUCIDAD VIGENTE, SIN DAÑOS FÍSICOS Y LIMPIA, SIN ALTERACIÓN DE COLOR, SIN OLORES EXTRAÑOS, SIN CRISTALES DE HIELO, SIN ASPECTO ARENOSO, SIN SIGNOS DE DESCONGELACIÓN.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za de 60 a 80 gramo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8</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LETA HELADA DE CREMA CUBIERTA CON CHOCOLATE (VARIOS SABORES), PIEZA DE 50 A 8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SEGÚN EL SABOR, OLOR DULCE, TEXTURA HOMOGÉNEA Y CREMOSA, EN CONGELACIÓN EN TODO MOMENTO, CONGELACIÓN MÁXIMA DE -14°C, ENVOLTURA PLÁSTICA SELLADA Y ROTULADA, CON LISTA DE INGREDIENTES, FECHA DE CADUCIDAD VIGENTE, SIN DAÑOS FÍSICOS Y LIMPIA, SIN ALTERACIÓN DE COLOR, SIN OLORES EXTRAÑOS, SIN CRISTALES DE HIELO, SIN ASPECTO ARENOSO, SIN SIGNOS DE DESCONGELACIÓN.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za de 50 a 80 gramo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2.- Surtir productos de marca registrada, conocida y prestigiada, con tabla de valor nutricional en la presentación y gramaje solicitado, con sello de garantía (cumplimiento de la NOM- 051-SCFI/SSA1-2010), empaques sin vulnerar, fecha de caducidad amplia y visible, sin infestación de insectos, sin presencia de contaminación biológica, características organolépticas propias del producto. </w:t>
      </w:r>
    </w:p>
    <w:p>
      <w:pPr>
        <w:pStyle w:val="Normal"/>
        <w:ind w:right="-2693" w:hanging="0"/>
        <w:jc w:val="both"/>
        <w:rPr>
          <w:rFonts w:ascii="Montserrat Light" w:hAnsi="Montserrat Light" w:cs="Noto Sans;Calibri"/>
          <w:sz w:val="16"/>
          <w:szCs w:val="16"/>
        </w:rPr>
      </w:pPr>
      <w:bookmarkStart w:id="154" w:name="RANGE!A26"/>
      <w:r>
        <w:rPr>
          <w:rFonts w:cs="Noto Sans;Calibri" w:ascii="Montserrat Light" w:hAnsi="Montserrat Light"/>
          <w:color w:val="000000"/>
          <w:sz w:val="16"/>
          <w:szCs w:val="16"/>
          <w:lang w:val="es-MX" w:eastAsia="es-MX"/>
        </w:rPr>
        <w:t>3.- Transportar en taras limpias a temperatura y consistencia adecuada, el trasporte debe de contar con sistema de congelación.</w:t>
      </w:r>
      <w:bookmarkEnd w:id="154"/>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4.- Si el producto es rechazado la reposición debe realizarse el mismo dí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El producto debe de entregarse completo en cantidad y características en tiempo y forma.</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El proveedor debe portar uniforme, cofia y cubrebocas para garantizar la seguridad y salubridad de los ali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993" w:firstLine="142"/>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9 FRUTA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 xml:space="preserve">CUCOP +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MOTE AMARILLO, PIEZAS DE 400 A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EPIDERMIS CAFÉ, PULPA ANARANJADA, OLOR CARACTERÍSTICO, TEXTURA FIRME, SECA Y FRESCA, A TEMPERATURA AMBIENTE, VIDA ÚTIL DE 1 DÍA, MADUREZ ÓPTIMA, TRANSPORTAR EN CONTENEDORES DE GRADO ALIMENTICIO (CAJONES, BANDEJAS O MAMPARAS) SIN PRESENCIA DE MATERIA EXTRAÑA, LIMPIO, SIN EXCESO DE TIERRA, SIN OLOR PUTREFACTO,  SIN ALTERACIÓN DEL COLOR, LIBRE DE MAGULLADURAS O GOLPES, SIN OLORES O TEXTURAS EXTRAÑAS OCASIONADOS POR MICROORGANISMOS, SIN SIGNOS DE PLAGAS, SIN HUMEDAD EXTERNA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5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ÑA MORADA, PIEZAS DE 12 A 15 cm DE LARG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XTERIOR COLOR MORADO, PULPA BLANCA, OLOR CARACTERÍSTICO, TEXTURA FIRME, FIBROSA Y FRESCA, A TEMPERATURA AMBIENTE, VIDA ÚTIL DE 1 DÍA, MADUREZ ÓPTIMA, TRANSPORTAR EN CONTENEDORES DE GRADO ALIMENTICIO (CAJONES, BANDEJAS O MAMPARAS) NO MOJADA O BLANDA, SIN PRESENCIA DE MATERIA EXTRAÑA, LIMPIA, SIN EXCESO DE TIERRA, SIN OLOR PUTREFACTO, LIBRE DE MAGULLADURAS, SIN OLORES O TEXTURAS EXTRAÑAS OCASIONADOS POR MICROORGANISMOS, SIN SIGNOS DE PLAGAS, SIN HUME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9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IRUELA ROJA MEDIANA, PIEZAS DE 60 A 8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IEL Y PULPA COLOR ROJO VIOLÁCEO UNIFORME E INTENSO, OLOR DULCE, TEXTURA FIRME, SUAVE Y SIN GOLPES, PIEL SEDOSA, A TEMPERATURA AMBIENTE, VIDA ÚTIL DE 1 DÍA, MADUREZ ÓPTIMA, TRANSPORTAR EN CONTENEDORES DE GRADO ALIMENTICIO (CAJONES, BANDEJAS O MAMPARAS), NO MOJADA, SIN PRESENCIA DE MATERIA EXTRAÑA, LIMPIA, SIN OLOR PUTREFACTO, LIBRE DE MAGULLADURAS, SIN OLORES O TEXTURAS EXTRAÑAS OCASIONADOS POR MICROORGANISMOS, SIN SIGNOS DE PLAGAS, SIN HUMEDAD EXTERNA ANORMAL, SIN ABLANDAMIEN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1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DURAZNO MELOCOTÓN, PIEZAS DE 120 A 1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FRUTO CON PIEL ATERCIOPELADA EN TONOS AMARILLO, NARANJA Y CAFÉ, OLOR DULCE AROMÁTICO, TEXTURA FIRME Y MUY JUGOSA, CORTEZA TERSA, SUAVE Y CON VELLOSIDADES, A TEMPERATURA AMBIENTE, VIDA ÚTIL DE 1 DÍA, MADUREZ ÓPTIMA, TRANSPORTAR EN CONTENEDORES DE GRADO ALIMENTICIO (CAJONES, BANDEJAS O MAMPARAS), NO MOJADA, SIN PRESENCIA DE MATERIA EXTRAÑA, LIMPIA,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w:t>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1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DURAZNO MEDIANO, PIEZAS DE 60 A 70 GRAM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FRUTO CON PIEL ATERCIOPELADA EN TONOS AMARILLO, NARANJA Y CAFÉ, OLOR DULCE AROMÁTICO, TEXTURA FIRME Y MUY JUGOSA, CORTEZA TERSA, SUAVE Y CON VELLOSIDADES, A TEMPERATURA AMBIENTE, VIDA ÚTIL DE 1 DÍA, MADUREZ ÓPTIMA, TRANSPORTAR EN CONTENEDORES DE GRADO ALIMENTICIO (CAJONES, BANDEJAS O MAMPARAS), NO MOJADA, SIN PRESENCIA DE MATERIA EXTRAÑA, LIMPIA, SIN OLOR PUTREFACTO, LIBRE DE MAGULLADURAS, SIN TONALIDADES CAFÉ OSCURAS, SIN OLORES O TEXTURAS EXTRAÑAS OCASIONADOS POR MICROORGANISMOS, SIN SIGNOS DE PLAGAS, SIN HUMEDAD EXTERNA ANORMAL, SIN ABLANDAMIENTO, SIN ENVEJECIMIENTO DE LA PIEL. POR ESCASEZ DE TEMPORADA SE ACEPTARÁ DURAZNO CHICO O CHABACAN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FLOR DE JAMAICA SECA.</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IOLETA UNIFORME, TEXTURA SECA, A TEMPERATURA AMBIENTE, VIDA ÚTIL DE 6 MESES, BOLSA PLÁSTICA SELLADA Y ROTULADA, CON NÚMERO DE LOTE, CADUCIDAD VIGENTE, SIN DAÑOS FÍSICOS Y LIMPIA, SIN PÉRDIDA DE COLOR,  SIN COLONIAS DE COLOR AZUL, VERDE O MORADO, SIN HONGOS, MOHOS O ESPORAS, SIN OLOR RANCIO, SIN HUMEDAD, SIN MANCHAS, SIN QUEMADURAS DE SOL, SIN PRESENCIA NI DEFORMACIONES POR PLAGAS, SIN PRESENCIA DE MATERIA EXTRA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RESA MEDIANA, PIEZAS DE 20 A 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N CHAROLAS DE 500 GRAMOS, COLOR ROJO A ROJO OSCURO, OLOR DULCE Y FRESCO, TEXTURA FIRME, SUAVE, CON TALLO COMPLETO, A TEMPERATURA AMBIENTE, VIDA ÚTIL DE 1 DÍA, MADUREZ ÓPTIMA, TRANSPORTAR EN  DOMOS PLÁSTICOS GRADO ALIMENTICIO, EN CONTENEDORES DE GRADO ALIMENTICIO (CAJONES, BANDEJAS O MAMPARAS), SIN PRESENCIA DE MATERIA EXTRAÑA, LIMPIAS,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UAYABA MEDIANA, PIEZAS DE 60 A 7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OLOR DULCE Y FRESCO, TEXTURA LISA O RUGOSA FIBROSA, A TEMPERATURA AMBIENTE, VIDA ÚTIL DE 1 DÍA, MADUREZ ÓPTIMA, TRANSPORTAR EN CONTENEDORES DE GRADO ALIMENTICIO (CAJONES, BANDEJAS O MAMPARAS), SIN PRESENCIA DE MATERIA EXTRAÑA, LIMPIAS, SIN OLOR PUTREFACTO, LIBRE DE MAGULLADURAS, SIN TONALIDADES CAFÉ OSCURAS, SIN TONALIDADES VERDES PROMINENTES POR PREMATURO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960</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6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ÍCAMA GRANDE, PIEZAS DE 400 A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ÁSCARA CAFÉ CLARO, OLOR CARACTERÍSTICO, TEXTURA CRUJIENTE Y REFRESCANTE, OLOR CARACTERÍSTICO, A TEMPERATURA AMBIENTE, VIDA ÚTIL DE 3 A 5 DÍAS, MADUREZ ÓPTIMA, TRANSPORTAR EN CONTENEDORES DE GRADO ALIMENTICIO (CAJONES, BANDEJAS O MAMPARAS) SIN MATERIA EXTRAÑA, LIMPIO, SIN EXCESO DE TIERRA, SIN OLOR PUTREFACTO, SIN ALTERACIÓN DEL COLOR, SIN TONALIDADES CAFÉ OSCURAS O VERDES, LIBRE DE MAGULLADURAS O GOLPES, SIN OLORES O TEXTURAS EXTRAÑAS OCASIONADOS POR MICROORGANISMOS, SIN SIGNOS DE PLAGAS, SIN HUMEDAD EXTERNA ANORMAL, SIN ABLANDAMIEN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9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5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KIWI, PIEZAS DE 120 A 1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RTEZA DELGADA COLOR CAFÉ CON VELLOSIDADES, PULPA EN TONOS VERDES CON SEMILLAS, OLOR CARACTERÍSITICO, TEXTURA FIRME AL TACTO CON CORTEZA DELGADA,  A TEMPERATURA AMBIENTE, VIDA ÚTIL DE 1 DÍA, MADUREZ ÓPTIMA, TRANSPORTAR EN CONTENEDORES DE GRADO ALIMENTICIO (CAJONES, BANDEJAS O MAMPARAS), NO MOJADA, SIN MATERIA EXTRAÑA, LIMPIA,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8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IMÓN AGRIO N° 4 AL 5, PIEZAS DE 10 A 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IEL GRUESA VERDE-AMARILLENTO BRILLOSO, PULPA AMARILLO PÁLIDO, OLOR CÍTRICO, CORTEZA LISA, A TEMPERATURA AMBIENTE, VIDA ÚTIL DE 3-5 DÍAS, MADUREZ ÓPTIMA, TRANSPORTAR EN CONTENEDORES DE GRADO ALIMENTICIO (CAJONES, BANDEJAS O MAMPARAS), NO MOJADA, SIN MATERIA EXTRAÑA, LIMPIA, SIN OLOR PUTREFACTO, LIBRE DE MAGULLADURAS, SIN OLORES O TEXTURAS EXTRAÑAS OCASIONADOS POR MICROORGANISMOS, SIN SIGNOS DE PLAGAS, SIN HUMEDAD EXTERNA ANORMAL, SIN ABLANDAMIENTO, SIN DAÑOS POR EL FRÍO, SIN MOHO VERDE O AZU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9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GO MANILA, PIEZAS DE 28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INTENSO, OLOR MUY DULCE, TEXTURA CARNOSA, CON CÁSCARA FINA Y POCO DURA, A TEMPERATURA AMBIENTE, VIDA ÚTIL DE 1 DÍA, MADUREZ ÓPTIMA, TRANSPORTAR EN CONTENEDORES DE POCA PROFUNDIDAD, GRADO ALIMENTICIO (CAJONES, BANDEJAS O MAMPARAS), PIEZAS NO MOJADAS, SIN PRESENCIA DE MATERIA EXTRAÑA, LIMPIAS, SIN OLOR PUTREFACTO, LIBRE DE MAGULLADURAS, NO GOLPEADO, NO RASGADO, SIN OLORES O TEXTURAS EXTRAÑAS OCASIONADOS POR MICROORGANISMOS, SIN TONALIDADES CAFÉ OSCURAS, SIN SIGNOS DE PLAGAS, SIN HUMEDAD EXTERNA ANORMAL, SIN ABLANDAMIENTO, SIN DAÑOS POR EL FRÍO, SIN MOHOS VERDE O AZUL,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9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GO ATAULFO, PIEZAS DE 28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CANARIO INTENSO, OLOR MUY DULCE, TEXTURA SUAVE Y CREMOSA, CON CÁSCARA MEDIANA Y POCO DURA, A TEMPERATURA AMBIENTE, VIDA ÚTIL DE 1 DÍA, MADUREZ ÓPTIMA, TRANSPORTAR EN CONTENEDORES DE POCA PROFUNDIDAD, GRADO ALIMENTICIO (CAJONES, BANDEJAS O MAMPARAS), PIEZAS NO MOJADAS, SIN PRESENCIA DE MATERIA EXTRAÑA, LIMPIAS, SIN OLOR PUTREFACTO, LIBRE DE MAGULLADURAS, NO GOLPEADO, NO RASGADO, SIN OLORES O TEXTURAS EXTRAÑAS OCASIONADOS POR MICROORGANISMOS, SIN TONALIDADES CAFÉ OSCURAS, SIN SIGNOS DE PLAGAS, SIN HUMEDAD EXTERNA ANORMAL, SIN ABLANDAMIENTO, SIN DAÑOS POR EL FRÍO, SIN MOHOS VERDE O AZUL,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9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DARINA, PIEZAS DE 150 A 18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NARANJA INTENSO BRILLANTE, OLOR CÍTRICO, CORTEZA LISA, CÁSCARA GRUESA, A TEMPERATURA AMBIENTE, VIDA ÚTIL DE 2 A 3 DÍAS, MADUREZ ÓPTIMA, TRANSPORTAR EN CONTENEDORES GRADO ALIMENTICIO (CAJONES, BANDEJAS O MAMPARAS),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DEFECTOS (DAÑOS POR LA GONGELACIÓN O EL FRÍO, DE INSECTOS O CICATRIC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0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ZANA ROYAL GALA, PIEZAS DE 15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ONO ROJO INTENSO EN LA PIEL Y UN COLOR QUE VARIA DEL AMARILLO A ROJO,CON RAYAS DE COLOR NARANJA, OLOR DULCE, CORTEZA LISA, FIRME Y JUGOSA, A TEMPERATURA AMBIENTE, VIDA ÚTIL DE 3 A 5 DÍAS, TRANSPORTAR EN CONTENEDORES GRADO ALIMENTICIO (CAJONES, BANDEJAS O MAMPARAS) CON LOS DEBIDOS SEPARADORES DE CARTÓN ONDULADO, MADUREZ ÓPTIMA, PIEZAS NO MOJADAS, SIN PRESENCIA DE MATERIA EXTRAÑA, LIMPIAS, SIN OLOR PUTREFACTO, LIBRE DE MAGULLADURAS, SIN GOLPES, SIN OLORES O TEXTURAS EXTRAÑAS OCASIONADOS POR MICROORGANISMOS, SIN TONALIDADES VERDOSAS, BLANCAS O CAFÉ OSCURAS, SIN SIGNOS DE PLAGAS, SIN HUMEDAD EXTERNA ANORMAL, SIN ABLANDAMIENTO, SIN ENVEJECIMIENTO DE LA PIEL, SIN ALTERACIONES DE COLOR, SIN DAÑOS POR EL FRÍO, SIN MOHOS VERDE O AZUL, POR DESABASTO DE TEMPORADA SE ACEPTA MANZANA ROJ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4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0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ELÓN CHINO, PIEZAS DE 1.5 A 2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RTEZA CAFÉ MARFIL GRIS, PULPA ANARANJADA, OLOR INTENSO Y MUY AROMÁTICO, PIEL GRUESA, MEDIANAMENTE RETICULADA, CARNE DENSA MODERADAMENTE FIRME, A TEMPERATURA AMBIENTE, VIDA ÚTIL DE 2 A 3 DÍAS,  TRANSPORTAR EN CONTENEDORES DE GRADO ALIMENTICIO (CAJONES, BANDEJAS O MAMPARAS),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SIN MOHOS VERDE O AZU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3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1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ARANJA DULCE PARA JUGO,  PIEZAS DE 230 A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ARANJA, OLOR DULCE, CÁSCARA SUAVE, PULPA ESPONJOSA, A TEMPERATURA AMBIENTE, VIDA ÚTIL DE 3 A 5 DÍAS,TRANSPORTAR EN CONTENEDORES DE GRADO ALIMENTICIO (CAJONES, BANDEJAS O MAMPARAS),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1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PAYA ROJA MARADOL, PIEZAS DE 2.5 A 3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ÁSCARA AMARILLENTA, INTERIOR COLOR SALMÓN, OLOR DULCE, TEXTURA SUAVE, A TEMPERATURA AMBIENTE, VIDA ÚTIL DE 2 A 3 DÍAS,TRANSPORTAR EN CONTENEDORES DE GRADO ALIMENTICIO (CAJONES, BANDEJAS O MAMPARAS), CON PAPEL INDIVIDUAL PARA CADA FRUTA, EN CAJAS DE CARTÓN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SIN TONALIDADES CAFÉ OSCURAS O NEGRAS,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2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RA MANTEQUILLA, PIEZAS DE 18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PARDO CON TONALIDADES AMARILLAS, OLOR CARACTERÍSITICO, TEXTURA LISA, FIRME Y SUAVE, A TEMPERATURA AMBIENTE, VIDA ÚTIL DE 3 A 5 DÍAS, A TEMPERATURA AMBIENTE, VIDA ÚTIL DE 3 A 5 DÍAS, TRANSPORTAR EN CONTENEDORES GRADO ALIMENTICIO (CAJONES, BANDEJAS O MAMPARAS) CON LOS DEBIDOS SEPARADORES DE CARTÓN ONDULADO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OR DESABASTO SE ACEPTARÁ PERA ANJOU O BARLETT.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0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ERÓN GOLDEN, PIEZAS DE 150 A 180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VERDOSO, OLOR CARACTERÍSTICO, CORTEZA LISA, FIRME Y JUGOSA, A TEMPERATURA AMBIENTE, VIDA ÚTIL DE 3 A 5 DÍAS, TRANSPORTAR EN CONTENEDORES GRADO ALIMENTICIO (CAJONES, BANDEJAS O MAMPARAS) CON LOS DEBIDOS SEPARADORES DE CARTÓN ONDULADO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IÑA CAYENA SIN PENACHO, PIEZAS DE 2.5 A 3 kg.</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VERDE OSCURO CON TONOS AMARILLOS, OLOR DULCE, CORTEZA DURA, CON EXTREMIDADES PICUDAS Y FIRMES,  A TEMPERATURA AMBIENTE, VIDA ÚTIL DE 2 A 3 DÍAS,  TRANSPORTAR EN CONTENEDORES DE GRADO ALIMENTICIO (CAJONES, BANDEJAS O MAMPARAS), MADUREZ ÓPTIMA, PIEZAS NO MOJADAS, SIN PRESENCIA DE MATERIA EXTRAÑA, LIMPIAS, SIN OLOR A FERMENTADO, LIBRE DE MAGULLADURAS, SIN OLORES O TEXTURAS EXTRAÑAS OCASIONADOS POR MICROORGANISMOS, SIN TONALIDADES VERDE OSCURO CON MANCHAS NEGRAS, BLANCAS O CAFÉ OSCURAS, SIN SIGNOS DE PLAGAS, SIN HUMEDAD EXTERNA ANORMAL, SIN ABLANDAMIENTO, SIN ENVEJECIMIENTO DE LA PIEL, SIN ALTERACIONES DE COLOR, SIN DAÑOS POR EL FRÍO, SIN DAÑOS POR EL FRÍO, SIN PULPA NEGRA O SIN COLOR, POR DESABASTO DE TEMPORADA SE ACEPTARÁ PIÑA MIEL O ESMERALD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3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LÁTANO MACHO PIEZAS DE  2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RILLENTO CON PRESENCIA DE POCAS PECAS COLOR CAFÉ, OLOR DULCE, PIEL GRUESA Y LISA,  A TEMPERATURA AMBIENTE, VIDA ÚTIL DE 1 DÍA, MADUREZ  ÓPTIMA, TRANSPORTAR EN CONTENEDORES DE POCA PROFUNDIDAD, GRADO ALIMENTICIO (CAJONES, BANDEJAS O MAMPARAS),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LÁTANO DOMINICO, PIEZAS DE 20 A 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ADURACIÓN MEDIA, VERDE EN LAS PUNTAS Y AMARILLO EN RESTO DEL CUERPO, OLOR DULCE, PIEL GRUESA Y LISA,  A TEMPERATURA AMBIENTE, VIDA ÚTIL DE 2 A 3 DÍAS, TRANSPORTAR EN CONTENEDORES DE POCA PROFUNDIDAD, GRADO ALIMENTICIO (CAJONES, BANDEJAS O MAMPARAS), PAPEL INDIVIDUAL PARA CADA PENCA EN CAJAS DE CARTÓN CON FONDO DE ESPUMA,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LÁTANO TABASCO, PIEZAS DE 150 A 18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ADURACIÓN MEDIA, VERDE EN LAS PUNTAS Y AMARILLO EN RESTO DEL CUERPO, OLOR DULCE, PIEL GRUESA Y LISA, A TEMPERATURA AMBIENTE, VIDA ÚTIL DE 2 A 3 DÍAS, TRANSPORTAR EN CONTENEDORES GRADO ALIMENTICIO (CAJONES, BANDEJAS O MAMPARAS), CON FONDO DE ESPUMA,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5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SANDÍA, PIEZAS DE 7 A 9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RAYADA CON VETAS VERDE CLARO Y OSCURO O RAYADA CON VETAS, OLOR FRESCO Y AROMÁTICO, PIEL GRUESA DE SUPERFICIE LISA, A TEMPERATURA AMBIENTE, VIDA ÚTIL DE 2 DÍAS, TRANSPORTAR EN CONTENEDORES DE GRADO ALIMENTICIO (CAJONES, BANDEJAS O MAMPARAS),  MADUREZ ÓPTIMA, SIN PRESENCIA DE MATERIA EXTRAÑA, LIMPIAS, SIN OLOR PUTREFACTO, LIBRE DE MAGULLADURAS, SIN FRACTURAS, SIN OLORES O TEXTURAS EXTRAÑAS OCASIONADOS POR MICROORGANISMOS, SIN TONALIDADES CAFÉ-NEGRAS OSCURAS, SIN SIGNOS DE PLAGAS, SIN HUMEDAD EXTERNA ANORMAL, SIN ABLANDAMIENTO, SIN ENVEJECIMIENTO DE LA PIEL, SIN ALTERACIONES DE COLOR, SIN DAÑOS POR EL FRÍO, SIN TONALIDADES CAFÉ OSCURAS O NEGRAS,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AMARINDO ENTERO CON CÁSCAR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EXTERNA PARDA, PULPA CAFÉ OSCURO, TEXTURA SECA, A TEMPERATURA AMBIENTE, VIDA ÚTIL DE 6 MESES, EN BOLSA PLÁSTICA SELLADA Y ROTULADA, CON NÚMERO DE LOTE, CADUCIDAD VIGENTE, SIN DAÑOS FÍSICOS Y LIMPIO, SIN PÉRDIDA DE COLOR,  SIN COLONIAS DE COLOR AZUL, VERDE O MORADO, SIN HONGOS, MOHOS O ESPORAS, SIN OLOR RANCIO, SIN HUMEDAD, SIN MANCHAS, SIN QUEMADURAS DE SOL, SIN PRESENCIA NI DEFORMACIONES POR PLAGAS, SIN PRESENCIA DE MATERIA EXTRA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EJOCOTE.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AMARILLO-ANARANJADO, OLOR CARACTERÍSTICO AROMÁTICO, CONSISTENCIA DURA, FIRME Y LISA, TEMPERATURA AMBIENTE, VIDA ÚTIL DE 3-5 DÍAS, TRANSPORTAR EN CONTENEDORES DE GRADO ALIMENTICIO (CAJONES, BANDEJAS O MAMPARAS), SIN PRESENCIA DE MATERIA EXTRAÑA, LIMPIAS, SIN OLOR FERMENTADO, LIBRE DE MAGULLADURAS, SIN ALTERACIONES DE COLOR, SIN TONALIDADES CAFÉ OSCURAS, SIN OLORES O TEXTURAS EXTRAÑAS OCASIONADOS POR MICROORGANISMOS, SIN SIGNOS DE PLAGAS, SIN HUMEDAD EXTERNA ANORMAL, SIN ABLANDAMIENTO, SIN ENVEJECIMIENTO DE LA PIEL,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RONJA, PIEZA DE 2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 xml:space="preserve">CORTEZA AMARILLA VERDOSA, LISA, POROSA Y FIRME, INTERIOR ROSADO, OLOR CÍTRICO, A TEMPERATURA AMBIENTE, VIDA ÚTIL DE 3 A 5 DÍAS,TRANSPORTAR EN CONTENEDORES DE GRADO ALIMENTICIO (CAJONES, BANDEJAS O MAMPARAS), MADUREZ ÓPTIMA, PIEZAS NO MOJADAS, SIN PRESENCIA DE MATERIA EXTRAÑA, LIMPIAS, SIN OLOR FERMENTAD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UNA, PIEZA DE 100 A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ÁSCARA VERDE FUERTE, PULPA VERDE CRISTALINO CON SEMILLAS, OLOR CARACTERÍSTICO, TEXTURA LISA CON BROTES DE ESPINAS Y FIRME, A TEMPERATURA AMBIENTE, VIDA ÚTIL DE 3 A 5 DÍAS,  TRANSPORTAR EN CONTENEDORES DE GRADO ALIMENTICIO (CAJONES, BANDEJAS O MAMPARAS), MADUREZ ÓPTIMA, PIEZAS NO MOJADAS, SIN PRESENCIA DE MATERIA EXTRAÑA, LIMPIAS, SIN OLOR PUTREFACTO, LIBRE DE MAGULLADURAS, SIN OLORES O TEXTURAS EXTRAÑAS OCASIONADOS POR MICROORGANISMOS, SIN CÁSCARA ARRUGADA EN EXCESO, SIN SIGNOS DE PLAGAS, SIN HUMEDAD EXTERNA ANORMAL, SIN ABLANDAMIENTO, SIN ENVEJECIMIENTO DE LA PIEL, SIN ALTERACIONES DE COLOR,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5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UVA EN RACIM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ULPA COLOR VERDE TRASLUCIDO, PIEL VERDE, OLOR DULCE, TEXTURA LISA, FIRME Y SUAVE, OLOR DULCE, TEXTURA FIRME, SUAVE, PIEL SEDOSA, A TEMPERATURA AMBIENTE, VIDA ÚTIL DE 1 DÍA, MADUREZ ÓPTIMA, TRANSPORTAR EN CONTENEDORES DE GRADO ALIMENTICIO (BOLSAS, CAJONES, BANDEJAS O MAMPARAS), SELLADAS Y VENTILADAS, NO MOJADA, SIN PRESENCIA DE MATERIA EXTRAÑA, LIMPIA, SIN OLOR FERMENTADO, LIBRE DE MAGULLADURAS, SIN ALTERACIONES DE COLOR, SIN OLORES O TEXTURAS EXTRAÑAS OCASIONADOS POR MICROORGANISMOS, SIN SIGNOS DE PLAGAS, SIN HUMEDAD EXTERNA ANORMAL, SIN ABLANDAMIENTO, SIN ENVEJECIMIENTO DE LA PIEL, SIN DAÑOS POR EL FRÍO, SIN TONALIDADES NEG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frutas limpias, frescas, color brillante y característicos, textura firme, gramaje solicitado, sin signos de putrefacción, sin infestación de plagas, sin contaminación biológica y sin magulladur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Transportar en termoking (obligatorio) y protegido del ambiente (polvo, lluvia, sol, etc.) en taras o charolas adecuadas y limpi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10 VERDURAS FRESCA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1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GUACATE HASS, PIEZA DE 18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ÁSCARA DE VERDE HASTA TONALIDADES NO POR COMPLETO NEGRAS, PULPA VERDE-AMARILLENTA, FIRME Y SEDOSA, NO DURA, OLOR CARACTERÍSTICO, CÁSCARA RUGOSA PERO FLEXIBLE, TEMPERATURA AMBIENTE, VIDA ÚTIL DE 1 DÍA, EN CONTENEDORES DE GRADO ALIMENTICIO, LIMPIOS, SIN ALTERACIONES DE COLOR, SIN OLOR DESAGRADABLE, SIN DEFORMACIONES O PRESENCIA DE PLAGAS U HONG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1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CELGAS EN MANOJ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JAS GRANDES COLOR VERDE CON PENCAS BLANCAS, OLOR CARACTERÍSTICO, CARNOSAS Y SUCUELENTAS, TEMPERATURA AMBIENTE, VIDA ÚTIL DE 1 DÍA, EN BOLSA FLEXIBLE SELLADA, SIN DAÑOS FÍSICOS Y LIMPIA, SIN MANCHAS CAFÉ, SIN OLOR DESAGRADABLE, SIN ENVEJECIMIENTO DE LAS HOJAS, DAÑOS POR EL FRÍO, SIN TONALIDADES NEGRAS O RASPADURAS EN LAS HOJAS,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2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PIO EN PIEZ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ALLO FIRME Y VERDE, CON HOJAS DEL VERDE AMARILLENTO AL OSCURO, OLOR INTENSO CARACTERÍSTICO, TEXTURA CRUJIENTE, TEMPERATURA AMBIENTE, VIDA ÚTIL DE 1 DÍA, EN BOLSA FLEXIBLE SELLADA, SIN DAÑOS FÍSICOS Y LIMPÍO, SIN MANCHAS CAFÉ, SIN OLOR DESAGRADABLE, SIN ENVEJECIMIENTO DE LAS HOJAS, SIN DAÑOS POR EL FRÍO, SIN TONALIDADES NEGRAS O RASPADURAS EN LAS HOJAS O TALLO,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1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JO GRANDE, CABEZA COMPLET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AMARILLENTO, OLOR CARACTERÍSTICO, TEXTURA LISA, FIRME Y SUAVE, SIN PRESENCIA DE CUERPOS EXTRAÑOS, TEMPERATURA AMBIENTE, VIDA ÚTIL DE 3-5 DÍAS, EN BOLSA DE RED PLÁSTICA CERRADA, SIN DAÑOS FÍSICOS Y LIMPIA, SIN ALTERACIÓN DEL COLOR, SIN OLOR DESAGRADABLE, SIN ENVEJECIMIENTO DE LOS DIENTES, DAÑOS POR EL FRIO, SIN HUMEDAD, SIN SIGNOS DE GERMINACIÓN,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3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ETABEL, PIEZA DE 3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 ROJO SANGRE A MORADO, OLOR FUERTE CARACTERÍSTICO, TEXTURA SÓLIDA Y FIRME, TEMPERATURA AMBIENTE, VIDA ÚTIL DE 3-5 DÍAS, EN BOLSA FLEXIBLE PLÁSTICA DE MALLA O REJA SELLADA, SIN DAÑOS FÍSICOS Y LIMPIA, SIN ALTERACIÓN DEL COLOR, SIN OLOR DESAGRADABLE, SIN ENVEJECIMIENTO DE LA RAÍZ O DE LA PIEL, SIN DAÑOS POR EL FRÍO, SIN HUMEDAD, SIN EXCESO DE TIERRA,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7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3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RÓCOLI, PIEZA DE  0.8 A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ALLO VERDE, HOJAS DE LA CABEZA VERDE OSCURO, OLOR CARACTERÍSTICO, TALLO FIRME Y TEXTURA CRUJIENTE, TEMPERATURA REFRIGERADA (7°C A 10°C), VIDA ÚTIL DE 3-5 DÍAS, EN BOLSA FLEXIBLE SELLADA, SIN DAÑOS FÍSICOS Y LIMPIO, SIN ALTERACIÓN DEL COLOR, SIN OLOR DESAGRADABLE, SIN ABLANDAMIENTO DE TEJIDOS, SIN HUMEDAD EXTERIOR ANORMAL, SIN ENVEJECIMIENTO DE LA PIEL O TALLO,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4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LABAZA ITALIANA, PIEZA DE 250 A 3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CON PEQUEÑAS RAYAS BLANCAS, OLOR CARACTERÍSTICO, FIRME AL TACTO, COMPACTAS, MEDIANAS Y SIN MANCHAS EN LA PIEL, TEMPERATURA AMBIENTE, VIDA ÚTIL DE 3-5 DÍAS, EMPACADAS EN CAJAS DE PLÁSTICO LIMPIAS, SIN ALTERACIÓN DE COLOR, SIN OLOR DESAGRADABLE, SIN DAÑOS POR EL FRÍO, SIN NINGUN TIPO DE HERIDA,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BOLLA BLANCA, PIEZA DE 400 A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NACARADO, OLOR FUERTE CARACTERÍSTICO, MEDIANAMENTE FIRME CON CAPAS SECAS, A TEMPERATURA AMBIENTE, VIDA ÚTIL DE 3-5 DÍAS, TRASPORTE EN SACOS DE MALLA DE 25 kg APROX, SIN ALTERACIÓN DE COLOR, SIN OLOR DESAGRADABLE, SIN QUEMADURAS, ENVEJECIMIENTO O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800</w:t>
            </w:r>
          </w:p>
        </w:tc>
        <w:tc>
          <w:tcPr>
            <w:tcW w:w="1134"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39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BOLLA CAMBRAY,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OLOR CARACTERÍSTICO, TEXTURA MEDIANAMENTE FIRME, SIN RAÍCES Y CON TALLO MUY CORTO,  A TEMPERATURA AMBIENTE, VIDA ÚTIL DE 3-5 DÍAS, EN BOLSA FLEXIBLE SELLADA, SIN DAÑOS FÍSICOS Y LIMPIA, SIN ALTERACIÓN DEL COLOR Y SIN MANCHAS CAFÉ, VERDE O AZUL, SIN OLOR DESAGRADABLE, SIN ENVEJECIMIENTO, QUEMADURAS, SIN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BOLLA MORADA, PIEZA DE  400 A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MORADO ROJIZO A VIOLÁCEO, OLOR FUERTE CARACTERÍSTICO, MEDIANAMENTE FIRME CON CAPAS SECAS, TEMPERATURA AMBIENTE, VIDA ÚTIL DE 3-5 DÍAS, TRASPORTE EN SACOS DE MALLA DE 25 kg APROX, SIN ALTERACIÓN DE COLOR, SIN OLOR DESAGRADABLE, SIN QUEMADURAS, ENVEJECIMIENTO O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9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ILANTRO FRESCO,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FUERTE, TEXTURA FRESCA, SIN HOJAS DESHIDRATADAS, TEMPERATURA AMBIENTE, VIDA ÚTIL DE 1 DÍA, EN BOLSA FLEXIBLE SELLADA SIN DAÑOS FÍSICOS Y LIMPIA, SIN EXCESO DE TIERRA, SIN HUMEDAD, SIN ALTERACIÓN DE COLOR, SIN OLOR DESAGRADABLE, SIN ENVEJECIMIENTO, SIN QUEMADURAS POR EL FRÍO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9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 BLANCA, PIEZA DE 2 A 3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HOJAS EXTERNAS VERDES, INTERIORES DEL VERDE PÁLIDO AL BLANCO, OLOR CARACTERÍSTICO, TEXTURA FIRME CON CAPAS SUAVES, TEMPERATURA AMBIENTE, VIDA ÚTIL DE 1 DÍA, EMPACADAS EN CAJAS DE PLÁSTICO SIN ENCIMAR, SIN ALTERACIÓN DE COLOR, SIN OLOR DESAGRADABLE, SIN QUEMADURAS, SIN SIGNOS DE ENVEJECIMIENTO, SIN HUMEDAD, SIN MAGULLADURAS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9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IFLOR, PIEZA DE 0.8 A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HOJA VERDE, OLOR CARACTERÍSTICO, TEXTURA MEDIANAMENTE FIRME, TEMPERATURA AMBIENTE, VIDA ÚTIL DE 1 DÍA, EMPACADAS EN CAJAS DE PLÁSTICO SIN ENCIMAR, SIN ALTERACIÓN DE COLOR, SIN OLOR DESAGRADABLE, SIN QUEMADURAS, E&lt;SIN SIGNOS DE ENVEJECIMIENTO, SIN HUMEDAD, SIN MAGULLADURAS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1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AMPIÑÓN ENTERO, PIEZA DE 20 A 3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TONALIDADES DESDE CREMA A MARRÓN, OLOR CARACTERÍSTICO, TEXTURA FIRME PERO TIERNA, PIEZAS COMPLETAS, REFRIGERADO A 4°C EN TODO MOMENTO, VIDA ÚTIL DE 1 DÍA, EN CANASTILLA PLÁSTICA REUTILIZABLE Y LIMPIA DE 6 kg, SIN ALTERACIÓN DE COLOR, SIN OLOR DESAGRADABLE, SIN ENVEJECIMIENTO, SIN DAÑOS POR EL FRÍO Y LIBRES DE PUDRICIÓN, SIN MAGULLADURAS, SIN DAÑO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AYOTE, PIEZA DE 3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IEL VERDE TENUE, CARNE VERDE BLANQUESINA, OLOR CARACTERÍSTICO, CONSISTENCIA DURA, FIRME Y LISA, TEMPERATURA AMBIENTE, VIDA ÚTIL DE 3-5 DÍAS,  EN CONTENEDORES DE GRADO ALIMENTICIO (CAJONES, BANDEJAS O MAMPARAS) SIN ALTERACIÓN DE COLOR, SIN OLOR DESAGRADABLE, SIN SIGNOS DE  ENVEJECIMIENTO, SIN DAÑOS POR EL FRÍO, SIN MALLUGADURAS, SIN PRESENCIA DE PLAGAS, SIN DAÑOS POR MICROORGANISMO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7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ÍCHARO LIMPI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CLARO, OLOR CARACTERÍSTICO TENUE, CONSISTENCIA DURA, FIRME, Y LISA, SIN CÁSCARA,  TEMPERATURA REFRIGERADO, VIDA ÚTIL DE 1 DÍA, EN BOLSA FLEXIBLE SELLADA SIN DAÑOS FÍSICOS Y LIMPIA, DEBE VENIR  PELADO Y FRESCO, SIN ALTERACIÓN DE COLOR, SIN OLOR DESAGRADABLE, SIN ENVEJECIMIENTO, SIN DAÑOS POR EL FRÍO, SIN AGUA O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ILACAYOTE, PIEZA DE 300 A 400 GR.</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CON HILERAS COLOR CREMA, OLOR CARACTERÍSTICO TENUE, CONSISTENCIA DURA, FIRME Y LISA, A TEMPERATURA AMBIENTE, VIDA ÚTIL DE 1 DÍA, EMPACADOS EN CAJAS PLÁSTICAS O CARTÓN, ACOMODAR SIN DAÑAR, SIN ALTERACIÓN DE COLOR, SIN OLOR DESAGRADABLE, SIN ENVEJECIMIENTO, SIN DAÑOS POR EL FRÍO, SIN HUMEDAD, LIBRE DE PLAGAS, SIN MAGULLADUR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ILE CUARESMEÑO, PIEZA DE 10 A 15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BRILLANTE, AL MADURAR CAMBIA A ROJO, OLOR PICANTE, TEXTURA FIRME, LISA Y SUAVE, A TEMPERATURA AMBIENTE, VIDA ÚTIL DE 3-5 DÍAS, EMPACADOS EN CAJA O SACO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HILE HABANERO, PIEZA DE 10 A  15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ANARANJADO, AMARILLO  ENTRE OTROS, OLOR PICANTE, TEXTURA LISA CON LIGERAS ONDULACIONES, TEMPERATURA AMBIENTE, VIDA ÚTIL DE 3-5 DÍAS, EN CAJA PLÁSTICA DE 10 KG,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POBLANO, PIEZA DE 16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BRILLANTE, OLOR PICANTE, TEXTURA LISA CON LIGERAS ONDULACIONES, SIN MUCHA VARIACIÓN EN EL TAMAÑO DE LAS PIEZAS, A TEMPERATURA AMBIENTE, VIDA ÚTIL DE 3-5 DÍAS, TRANSPORTAR EN CAJAS PLÁSTICAS O SACOS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LE SERRANO, PIEZA DE 10 A 15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BRILLANTE, OLOR PICANTE, TEXTURA LISA, FIRME Y SUAVE, A TEMPERATURA AMBIENTE, VIDA ÚTIL DE 3-5 DÍAS, TRANSPORTAR EN CAJAS PLÁSTICAS O SACOS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1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JOTE TIERNO LARG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VERDE CLARO U OSCURO, OLOR CARACTERÍSTICO, TEXTURA SUAVE Y ATERCIOPELADA, A TEMPERATURA AMBIENTE, VIDA ÚTIL DE 3-5 DÍAS, TRANSPORTAR EN SACOS DE MALLA DE APROX 25 kg,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4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LOTE DESGRANAD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RANO DE ELOTE COLOR BLANCO AMARILLENTO, OLOR CARACTERÍSTICO, TEXTURA BLANDA, REFRIGERADO EN TODO MOMENTO, VIDA ÚTIL DE 1 DÍA, BOLSA FLEXIBLE DE 1 kg SELLADA AL VACÍO, SIN ALTERACIÓN DE COLOR, SIN OLOR FERMENTADO, SIN GRIETAS, SIN IMPUREZAS, SIN EXCESO DE HUMEDAD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9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4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LOTE CORTADO EN TROZ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LOTE COLOR BLANCO AMARILLENTO, SIN HOJA, OLOR CARACTERÍSTICO, TEXTURA BLANDA, REFRIGERADO EN TODO MOMENTO, VIDA ÚTIL DE 1 DÍA, BOLSA FLEXIBLE DE 5 kg SELLADA AL VACÍO, RESISTENCIA AL FRÍO Y CALOR, SIN ALTERACIÓN DE COLOR, SIN OLOR FERMENTADO, SIN GRIETAS, SIN IMPUREZAS, SIN HUMEDAD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43</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PAZOTE FRESCO, EN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BRILLANTE, OLOR HERBAL, AMADERADO, TEXTURA FRESCA, TEMPERATURA AMBIENTE, VIDA ÚTIL DE 1 DÍA,  EN BOLSA FLEXIBLE SELLADA, HOJAS SIN SIGNOS DE DESHIDRATACIÓN, SIN DAÑOS FÍSICOS, Y LIMPIA, SIN ALTERACIÓN DE COLOR, SIN EXCESO DE TIERRA, SIN OLOR DESAGRADABLE, SIN ENVEJECIMIENTO, SIN DAÑOS POR EL FRÍO Y LIBRE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2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SPINACA FRESCA, EN MANOJO DE 1 kg.</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HOJA MUY GRANDE, COLOR VERDE OSCURO BRILLANTE, OLOR FRESCO Y HERBÁCEO, TEXTURA FRESCA Y TIERNA, TEMPERATURA AMBIENTE, VIDA ÚTIL DE 1 DÍA,  EN BOLSA FLEXIBLE SELLADA, SIN SIGNOS DE DESHIDRATACIÓN, SIN DAÑOS FÍSICOS, Y LIMPIA, SIN ALTERACIÓN DE COLOR, SIN OLOR DESAGRADABLE, SIN ENVEJECIMIENTO, SIN DAÑOS POR EL FRÍO Y LIBRE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4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ARBANZO REMOJAD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RANO ESCURRIDO COLOR AMARILLENTO, OLOR CARACTERÍSTICO, TEXTURA TIERNA Y LIGERAMENTE MINERAL, TEMPERATURA AMBIENTE, VIDA ÚTIL DE 1 DÍA, EN ENVASE ÍNTEGRO, SIN ALTERACIÓN DE COLOR, SIN OLOR DESAGRADABLE, SIN MOHO, PUDREDUMBRES O INSECTOS, CON REMOJO DE 8 HORAS CON AGUA POTABLE .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4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ERMEN DE ALFALFA O GERMINADO DE ALFALFA FRESC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OLOR, COLOR Y TEXTURA CARACTERÍSTICOS, REFRIGERADO A 4°C EN TODO MOMENTO, VIDA ÚTIL DE 1 DÍA, EN BOLSA FLEXIBLE SELLADA, SIN DAÑOS FÍSICOS, Y LIMPIA, SIN ALTERACIÓN DE COLOR, SIN OLOR DESAGRADABLE, SIN VISCOSIDAD ANORMAL, SIN EXCESO DE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4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ERMEN DE SOY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OLOR, COLOR Y TEXTURA CARACTERÍSTICOS, REFRIGERADO A 4°C EN TODO MOMENTO, VIDA ÚTIL DE 1 DÍA, BOLSA FLEXIBLE SELLADA, SIN DAÑOS FÍSICOS, Y LIMPIO, SIN ALTERACIÓN DE COLOR, SIN OLOR DESAGRADABLE, SIN VISCOSIDAD ANORMAL, SIN EXCESO DE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IERBABUENA,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FRESCO, TEXTURA TÍPICA, TEMPERATURA AMBIENTE, VIDA ÚTIL DE 1 DÍA, SIN SIGNOS DE DESHIDRATACIÓN, EN BOLSA FLEXIBLE SELLADA, SIN DAÑOS FÍSICOS, Y LIMPIA, SIN ALTERACIÓN DE COLOR, SIN OLOR DESAGRADABLE, SIN VISCOSIDAD ANORMAL, SIN EXCESO DE HUMEDAD O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IERBAS DE OLOR, MANOJO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CAFÉ, OLOR MEZCLA AROMÁTICA DE LAUREL, TOMILLO Y MEJORANA, TEXTURA SECA O FRESCA, A TEMPERATURA AMBIENTE, VIDA ÚTIL DE 3-5 DÍAS, SIN ALTERACIÓN DE COLOR, SIN OLOR DESAGRADABLE, SIN VISCOSIDAD ANORMAL, SIN EXCESO DE HUMEDAD O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A DE AGUACATE, MANOJO DE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VERDE PARDO, OLOR AROMÁTICO, TEXTURA SECA, TEMPERATURA AMBIENTE, VIDA ÚTIL DE 3-5 DÍAS,  EN BOLSA FLEXIBLE SELLADA, SIN DAÑOS FÍSICOS, Y LIMPIA, SIN ALTERACIÓN DE COLOR, SIN OLOR DESAGRADABLE, SIN VISCOSIDAD ANORMA, SIN HUMEDAD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A DE NARANJO,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AROMÁTICO A NARANJA, TEXTURA SECA, TEMPERATURA AMBIENTE, VIDA ÚTIL DE 3-5 DÍAS,  EN BOLSA FLEXIBLE SELLADA, SIN DAÑOS FÍSICOS, Y LIMPIA, SIN ALTERACIÓN DE COLOR, SIN OLOR DESAGRADABLE, SIN VISCOSIDAD ANORMAL, SIN HUMEDAD O EXCESO DE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A DE PLÁTAN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AROMÁTICO A PLÁTANO, TEXTURA SECA, EN BOLSA FLEXIBLE SELLADA, SIN DAÑOS FÍSICOS, Y LIMPIA, SIN ALTERACIÓN DE COLOR, SIN OLOR DESAGRADABLE, SIN VISCOSIDAD ANORMAL,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ITOMATE GUAJE, PIEZA DE 10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INTENSO, OLOR CARACTERÍSTICO, TEXTURA FIRME, TEMPERATURA AMBIENTE, VIDA ÚTIL DE 1 DÍA, EN CONTENEDORES DE GRADO ALIMENTICIO (CAJONES, BANDEJAS O MAMPARAS) SELLADAS Y VENTILADAS, SIN MATERIAS U OLORES EXTRAÑOS, SIN ALTERACIÓN DE COLOR, SIN OLOR FERMENTADO, NO BLANDO, SIN QUEMADURAS POR EL FRÍO, SIN MAGULLADURAS Y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0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JITOMATE BOLA, PIEZA DE 10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JO INTENSO, OLOR CARACTERÍSTICO, TEXTURA FIRME, TEMPERATURA AMBIENTE, VIDA ÚTIL DE 1 DÍA, CONTENEDORES DE GRADO ALIMENTICIO (CAJONES, BANDEJAS O MAMPARAS) SELLADAS Y VENTILADAS, SIN MATERIAS U OLORES EXTRAÑOS, SIN ALTERACIÓN DE COLOR, SIN OLOR FERMENTADO, NO BLANDO, SIN QUEMADURAS POR EL FRÍO, SIN MAGULLADURAS Y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8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UGA ROMANA, PIEZ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RTE SUPERIOR VERDE, INFERIOR BLANCA, OLOR CARACTERÍSTICO, HOJAS FIRMES Y FORMA REDONDA, A TEMPERATURA AMBIENTE, VIDA ÚTIL DE 1 DÍA, EN BOLSA FLEXIBLE SELLADA, SIN DAÑOS FÍSICOS, Y LIMPIA, SIN ALTERACIÓN DE COLOR, SIN OLOR DESAGRADABLE, SIN ENVEJECIMIENTO, SIN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4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18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CHUGA SANGRÍ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XTERIOR VIOLETA RUBORIZADA, INTERIOR VERDE PÁLIDO, OLOR CARACTERÍSTICO, HOJAS FIRMES, FORMA ALARGADA, A TEMPERATURA AMBIENTE, VIDA ÚTIL DE 1 DÍA, EN BOLSA FLEXIBLE SELLADA, SIN DAÑOS FÍSICOS, Y LIMPIA, SIN ALTERACIÓN DE COLOR, SIN OLOR DESAGRADABLE, SIN ENVEJECIMIENTO,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8</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ZANILLA FRESCA,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FLOR BLANCA, RAMAS VERDES, OLOR ACRE, TEXTURA FIRME Y FRESCA, A TEMPERATURA AMBIENTE, VIDA ÚTIL DE 1 DÍA, EN BOLSA FLEXIBLE SELLADA, SIN DAÑOS FÍSICOS, Y LIMPIA, SIN ALTERACIÓN DE COLOR, SIN OLOR DESAGRADABLE, SIN ENVEJECIMIENTO O DESHIDRATACIÓN, SIN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OPAL, PIEZA DE 18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FRESCO, OLOR CARACTERÍSTICO, TEXTURA FIRME, SIN ESPINAS, A TEMPERATURA AMBIENTE, VIDA ÚTIL DE 3-5 DÍAS, SIN FIBROSIDAD EXTREMA, NO PIEZAS DURAS NI MUY GRANDES, SIN ALTERACIÓN DE COLOR, SIN OLOR DESAGRADABLE, SIN ENVEJECIMIENTO, SIN QUEMADURAS,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1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PA BLANCA ALFA, PIEZA DE 3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CREMOSO BRILLANTE, OLOR CARACTERÍSTICO, PIEL SUAVE Y FIRME, A TEMPERATURA AMBIENTE, VIDA ÚTIL DE 3-5 DÍAS, TRANSPORTAR EN CANASTILLAS DE PLÁSTICO LIMPIAS, SIN PAPAS GERMINADAS O CON CAMBIO DE COLOR, SIN OLOR DESAGRADABLE, SIN GOLPES, SIN ENVEJECIMIENTO, NO QUEMADURAS POR EL FRÍO, SIN DAÑOS POR MICROORGANISMOS, SIN EXCESO DE TIERRA,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2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1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PA CAMBRAY, PIEZA DE 40 A 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IEZAS PEQUEÑAS, COLOR AMARILLO DORADO, OLOR CARACTERÍSTICO, PIEL SUAVE Y FIRME, A TEMPERATURA AMBIENTE, VIDA ÚTIL DE 3-5 DÍAS, TRANSPORTAR EN CANASTILLAS DE PLÁSTICO LIMPIAS, SIN PAPAS GERMINADAS O CON CAMBIO DE COLOR, SIN OLOR DESAGRADABLE, SIN GOLPES, SIN ENVEJECIMIENTO, NO QUEMADURAS POR EL FRÍO, SIN DAÑOS POR MICROORGANISMOS, SIN EXCESO DE TIERRA,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6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PINO,  PIEZA DE 300 A 4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EXTERNO VERDE OSCURO, INTERNO BLANQUESINO VERDOSO, OLOR FRESCO AROMÁTICO, PIEL FUERTE Y CARNE DENSA, TEMPERATURA 10°C, VIDA ÚTIL DE 3-5 DÍAS, SIN ALTERACIÓN DE COLOR, SIN OLOR DESAGRADABLE, SIN GOLPES, QUEMADURAS, SIN PUDRICIÓN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6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REJIL,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BRILLANTE, OLOR HERBAL Y AMADERADO, TEXTURA FRESCA, TIERNA Y LISA, A TEMPERATURA AMBIENTE, VIDA ÚTIL DE 1 DÍA,  EN BOLSA FLEXIBLE SELLADA, SIN DAÑOS FÍSICOS Y LIMPIA, SIN ALTERACIÓN DE COLOR, SIN SIGNOS DE DESHIDRATACIÓN, SIN OLOR DESAGRADABLE, SIN ENVEJECIMIENTO, SIN QUEMADUR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7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MIENTO MORRÓN ROJO, PIEZA DE 20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EREZO INTENSO, OLOR DULCE AFRUTADO, TEXTURA LISA, FRESCA Y FIRME, A TEMPERATURA AMBIENTE, EN EMPAQUE D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7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MIENTO MORRÓN VERDE, PIEZA DE 20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INTENSO, OLOR DULCE AFRUTADO, TEXTURA LISA, FRESCA Y FIRME, A TEMPERATURA AMBIENTE, EN EMPAQUE D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37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ORO, PIEZA DE 300 A 400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TALLO BLANCO, PLANTA VERDE, OLOR CARACTERISTÍCO, TEXTURA LISA, FRESCA Y FIRME, A TEMPERATURA AMBIENTE, VIDA ÚTIL DE 3-5 DÍAS, EN EMPAQU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4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RÁBANO, PIEZA DE 30 cm.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EXTERIOR ROJO, INTERIOR BLANCO, OLOR CARACTERÍSTICO, TEXTURA LISA, FRESCA Y FIRME, A TEMPERATURA AMBIENTE, VIDA ÚTIL DE 3-5 DÍAS, EN EMPAQUE DE CARTÓN O PLÁSTICO CON CARACTETÍSTICAS VISIBLES DE CALIDAD E HIGIENE, SIN ALTERACIÓN DE COLOR, SIN OLOR DESAGRADABLE, SIN GOLPES, SIN SIGNOS ENVEJECIMIENTO, SIN QUEMADURAS, LIBRES DE PUDRICIÓN Y LIBRE DE PLAGAS, POR DESABASTO DE TEMPORADA SE ACEPTARÁ RÁBANO BLAN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6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OMATE VERDE, PIEZA DE 70 A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VERDOSO, OLOR CARACTERÍSTICO, TEXTURA LISA Y PEGAJOSA, A TEMPERATURA AMBIENTE, VIDA ÚTIL DE 3-5 DÍAS, EN DIFERENTES TIPOS DE EMBALAJE GARANTIZANDO QUE ESTEN FRESCOS Y SECOS, SIN ALTERACIÓN DE COLOR, SIN OLOR DESAGRADABLE, SIN SIGNOS DE ENVEJECIMIENTO, SIN ABLANDAMIENTO, SIN GOLPES, SIN QUEMADURAS, SIN SIGNOS DE PUDRICIÓN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ZANAHORIA, PIEZA DE 180 A 2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NARANJA VIVO, OLOR CARACTERÍSTICO, TEXTURA CRUJIENTE Y FRESCA, A TEMPERATUA AMBIENTE, VIDA ÚTIL DE 3-5 DÍAS, TRANSPORTAR EN CANASTILLAS DE PLÁSTICO LIMPIAS, SIN ALTERACIÓN DE COLOR, SIN OLOR DESAGRADABLE, SIN GOLPES, SIN SIGNOS DE ENVEJECIMIENTO, SIN QUEMADURAS, LIBRES PUDRICIÓN Y LIBRE DE PLAGAS, NO ZANAHORIA GRANDE, MUY GRANDE,  NO LE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OJA SANTA.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MEZCLA AROMÁTICA, TEXTURA SECA, A TEMPERATURA AMBIENTE, VIDA ÚTIL DE 3-5 DÍAS, EN BOLSA FLEXIBLE SELLADA, SIN DAÑOS FÍSICOS Y LIMPIA, SIN ALTERACIÓN DE COLOR, SIN OLOR DESAGRADABLE, SIN VISCOSIDAD ANORMAL, SIN HUMEDAD, SIN SIGNOS DE PUDRICIÓN O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rPr>
                <w:rFonts w:ascii="Montserrat Light" w:hAnsi="Montserrat Light" w:cs="Noto Sans;Calibri"/>
                <w:color w:val="000000"/>
                <w:sz w:val="16"/>
                <w:szCs w:val="16"/>
              </w:rPr>
            </w:pPr>
            <w:r>
              <w:rPr>
                <w:rFonts w:cs="Noto San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ZACATE LIMÓN O HIERBA DE LIMÓN,  EN MANOJO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AROMÁTICO CARACTERÍSTICO, TEXTURA SECA, A TEMPERATURA AMBIENTE, VIDA ÚTIL DE 3-5 DÍAS,  SIN DAÑOS FÍSICOS, Y LIMPIO, SIN ALTERACIÓN DE COLOR, SIN OLOR DESAGRADABLE, SIN VISCOSIDAD ANORMAL, SIN HUMEDAD, SIN SIGNOS DE PUDRICIÓN O PLAG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2.- Surtir verduras limpias, frescas, color brillante y característicos, textura firme, gramaje solicitado, sin signos de putrefacción, sin infestación de plagas, sin contaminación biológica y sin magulladuras.</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Transportar en termoking (obligatorio)y protegido del ambiente (polvo, lluvia, sol, etc.) en taras o charolas adecuadas y limpias.</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hanging="993"/>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11 CARNE DE RES Y CERDO</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ISTEC MAGRO DE BOLA DE RES PARA ASAR, PIEZA DE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1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ISTEC DE BOLA DE RES PARA ASAR, PIEZA DE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CON SENSACIÓN HÚMEDA, CON ASPECTO MARMOLEADO (GRASA Y MÚSCULO), CAPA MEDI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ISTEC DE CUETE DE RES PARA MILANESA, PIEZA DE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STILLA DE CARNERO, PIEZA DE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CON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AMBARETE DE RES SIN HUESO, PIEZA REDOND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HÚMEDA, CON ASPECTO MARMOLEADO (CARNE Y GRASA), CAPA MEDI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7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ALDA DE RES, TROZO DE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DELGADA, NO RASGADA, NO ROTA NI EN TIR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RNE MOLIDA DE PULPA DE RE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CON SENSACIÓN HÚMEDA, SIN SENSACIÓN GRASOSA AL TACTO, TEMPERATURA FRÍA, MÁXIMO 4°C, VIDA ÚTIL DE 1 DÍA, CUBIERTO POR PLÁSTICO GRADO ALIMENTICIO Y EN CAJA PLÁSTICA GRADO ALIMENTICIO DE FÁCIL HIGIENE, SIN MATERIA EXTRAÑA, FLUIDO MODERADO, SIN TONOS PARDOS, VERDOSOS O CAFÉS, SIN OLOR RANCIO O PUTREFACTO, SIN VISCOSIDAD ANORMAL, SIN SIGNOS DE CONGELACIÓN O DESCONGELACIÓN. SIN ELEVADA CANTIDAD DE TEJIDO ADIPOSO,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ULPA DE RES EN TROZO, PIEZ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HÚMED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ULPA DE RES EN TROZO, PIEZA DE 7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ROJO BRILLANTE, OLOR FRESCO, TEXTURA HÚMED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ISTEC DE CERDO, PIEZA DE 1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ROSA O ROJO CLARO, OLOR FRESCO, TEXTURA FIRME Y MODERADAMENTE SECA, FLUIDO MODERADO, TEMPERATURA FRÍA, MÁXIMO 4°C, VIDA ÚTIL DE 1 DÍA, ACOMODADOS EN CAJA PLÁSTICA DE GRADO ALIMENTICIO Y FÁCIL HIGIENE, CUBIERTO CON PLÁSTICO GRADO ALIMENTICIO. SIN PRESENCIA DE MATERIA EXTRAÑA, SIN CAMBIOS DE COLOR, SIN TONOS PARDOS, VERDOSOS O CAFÉS, SIN OLOR RANCIO O PUTREFACTO, SIN VISCOSIDAD ANORMAL, SIN SIGNOS DE CONGELACIÓN O DESCONGELACIÓN, PIEZA NO MUY DELGADA, NO RASGADA NI EN TI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BEZA DE CERDO CORTADA EN 4 PARTE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ROSA O ROJO CLARO, OLOR FRESCO, TEXTURA FIRME Y MODERADAMENTE SECA, FLUIDO MODERADO, TEMPERATURA FRÍA, MÁXIMO 4°C, VIDA ÚTIL DE 1 DÍA, ACOMODADOS EN CAJA PLÁSTICA DE GRADO ALIMENTICIO Y FÁCIL HIGIENE, CUBIERTO CON PLÁSTICO GRADO ALIMENTICIO. SIN PRESENCIA DE MICROORGANISMOS (PRINCIPALMENTE CISTICERCOS) O MATERIA EXTRAÑA, SIN CAMBIOS DE COLOR, SIN TONOS PARDOS, VERDOSOS O CAFÉS, SIN OLOR RANCIO O PUTREFACTO, SIN VISCOSIDAD ANORMAL, SIN SIGNOS DE CONGELACIÓN O DESCONGELACIÓN, SIN PRESENCIA DE GOLPES O  HEMATOM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STILLA DE CERDO, PIEZA DE 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LOR ROSA PÁLIDO, ROJO CLARO AL ROJO CEREZA, OLOR FRESCO, TEXTURA FIRME Y MODERADAMENTE SECA CON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Y DESCONGELACIÓN, CORTE LIMPIO, NO PEDACERÍA.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ICHARRÓN DELGADO EN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DORADO, OLOR CARACTERÍSTICO, TEXTURA FIRME Y CRUJIENTE, SIN CARNOSIDAD, A TEMPERATURA AMBIENTE, VIDA ÚTIL DE 1 DÍA, TRANSPORTADO EN BOLSA FLEXIBLE GRADO ALIMENTICIO, SELLADA, CON FECHA DE CADUCIDAD VIGENTE, SIN DAÑOS FÍSICOS Y LIMPIA, SIN CAMBIO DE COLOR, SIN PRESENCIA DE HONGOS O MOHOS, SIN OLOR RANCIO, SIN HUMEDAD, SIN PARTES BLANDAS, PIEZAS COMPLETAS, NO PEDACERÍA, SIN GRAN CANTIDAD DE PIEZAS PEQUEÑ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HULETA AHUMADA, PIEZA DE 150 GRAMOS CON 1.5 cm DE GROSOR.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CON CORTEZA CAFÉ, OLOR HUMO NATURAL, TEXTURA FRESCA, SUAVE Y CON HUMEDAD RELATIVA, PIEZA COMPLETA CON CORTES LIMPIOS Y HOMOGÉNEOS, TEMPERATURA FRÍA DE 2°C A 4°C, TRANSPORTAR EN BOLSA FLEXIBLE Y CAJA PLÁSTICA GRADO ALIMENTICIO, SIN DAÑOS FÍSICOS Y LIMPIA, SIN PRESENCIA DE MATERIA EXTRAÑA, SIN CAMBIO DE COLOR, SIN TONOS PARDOS, VERDOSOS O CAFÉS, SIN OLOR RANCIO O PUTREFACTO, SIN PRESENCIA DE HONGOS O MOHOS, SIN VISCOSIDAD EXTREM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ALDA LIMPIA DE CERDO, TROZO DE 5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EL ROJO CLARO AL ROSADO,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NO BLANDA EXUDATIVA NI SECA, VISCOSIDAD ANORMAL, SIN SIGNOS DE CONGELACIÓN O DESCONGELACIÓN, CORTE LIMPIO, PIEZA NO DELGADA, NO RASGADA, NO ROTA NI EN TIRAS, NO PEDACERÍ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ÑA DE LOMO DE CERDO SIN HUESO, PIEZA DE 60 cm DE LARGO Y 10 A 15 cm DE DIÁMETRO APROXIMADAMENTE.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Y OLOR ROSADO CARACTERÍSTICO, TEXTURA TERSA, SIN PEGAJOSIDAD AL TACTO, NO BLANDA, EXUDATIVA NI SEC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SIN COSTILLAR, SIN CABEZA, SIN HEMATOMAS, PIEZAS COMPLET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RNA ENTERA DE CERD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SIN HUESO, COLOR ROJO CLARO AL ROJO CEREZA, OLOR FRESCO, TEXTURA TERSA, SIN PEGAJOSIDAD AL TACTO, NO BLANDA, EXUDATIVA NI SECA, CON ASPECTO MARMOLEADO (CARNE Y GRASA), CON CAPA MEDIA DE TEJIDO ADIPOSO, TEMPERATURA FRÍA, MÁXIMO 4°C, VIDA ÚTIL DE 1 DÍA, ACOMODADA EN PLÁSTICO GRADO ALIMENTICIO Y CAJA PLÁSTICA GRADO ALIMENTICIO, SIN MATERIA EXTRAÑA, FLUIDO MODERADO, SIN CAMBIOS DE COLOR, SIN TONOS PARDOS, VERDOSOS O CAFÉS, SIN OLOR RANCIO O PUTREFACTO, SIN VISCOSIDAD ANORMAL, SIN SIGNOS DE CONGELACIÓN O DESCONGELACIÓN, CORTE LIMPIO, SIN HEMATOM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ULPA DE CERDO, PIEZA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ACIÓN PAREJA DEL ROJO CLARO AL ROJO CEREZA, OLOR FRESCO, TEXTURA HÚMEDA, NO BLANDA, EXUDATIVA NI SEC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ULPA DE CERDO, PIEZA DE 7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ACIÓN PAREJA DEL ROJO CLARO AL ROJO CEREZA, OLOR FRESCO, TEXTURA HÚMEDA, NO BLANDA, EXUDATIVA NI SECA, CON ALTO PORCENTAJE DE CARNE MAGRA Y CON MÍNIMA O NULA CAPA DE TEJIDO ADIPOSO O NERVIO, TEMPERATURA FRÍA, MÁXIMO 4°C, VIDA ÚTIL DE 1 DÍA, ACOMODADOS EN PLÁSTICO GRADO ALIMENTICIO Y CAJA PLÁSTICA GRADO ALIMENTICIO, SIN PRESENCIA DE MATERIA EXTRAÑA, FLUIDO MODERADO, SIN CAMBIOS DE COLOR, SIN TONOS PARDOS, VERDOSOS O CAFÉS, SIN OLOR RANCIO O PUTREFACTO, SIN VISCOSIDAD ANORMAL, SIN SIGNOS DE CONGELACIÓN O DESCONGELACIÓN, CORTE LIMPIO, PIEZAS COMPLETAS, NO PEDACERÍ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8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jc w:val="both"/>
        <w:rPr>
          <w:rFonts w:ascii="Montserrat Light" w:hAnsi="Montserrat Light" w:cs="Noto Sans;Calibri"/>
          <w:sz w:val="16"/>
          <w:szCs w:val="16"/>
        </w:rPr>
      </w:pPr>
      <w:r>
        <w:rPr>
          <w:rFonts w:cs="Noto Sans;Calibri" w:ascii="Montserrat Light" w:hAnsi="Montserrat Light"/>
          <w:sz w:val="16"/>
          <w:szCs w:val="16"/>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2.- Surtir carnes magras, frescas sin congelar, sin presencia de signos de congelación y/o descongelación, con el gramaje y corte solicitados, características organolépticas propias. </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Transportar en taras limpias a una temperatura de 4°C o menor, el trasporte debe de contar con sistema de termoking y contenedores limpios.</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El establecimiento y el producto deben de contar con sello TIF, para garantizar la cálida, sanidad e inocuidad del product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Si el producto es rechazado la reposición debe realizarse el mismo día.</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7.- El producto debe de entregarse completo en cantidad y características en tiempo y form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l proveedor debe portar uniforme, cofia y cubrebocas para garantizar la seguridad y salubridad de los alimento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9.- Entregar 2 veces durante el contrato, exámenes bromatológicos y microbiológicos de sus productos. </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hanging="993"/>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12 POLLO Y HUEVO</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48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AMBURGUESAS DE PECHUGA DE POLLO EMPANIZADAS Y PARCIALMENTE COCINADAS, PIEZA DE 100 A 12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DORADO MARRÓN EN LA CORTEZA Y BLANQUESINO EN EL INTERIOR, OLOR CARACTERÍSTICO, TEXTURA SUAVE Y PASTOSA, NO ROTO, SIN MANCHAS VERDES O NEGRAS POR HONGOS, MOHOS O ESPORAS, SIN OLOR DESAGRADABLE, SIN TEXTURA SUAVE EXTREMA, TEMPERATURA FRÍA, MÁXIMO 4°C, MÍNIMO 60% DE CARNE DE POLLO, VIDA ÚTIL DE 4-5 DÍAS, EMPAQUE SELLADO CON NÚMERO DE LOTE, FECHA DE CADUCIDAD VIGENTE, EMPAQUE DE KRAFT,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lang w:val="es-MX" w:eastAsia="es-MX"/>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3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0</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UEVO BLANCO, PIEZA DE 7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SELLADO CON LOTE Y FECHA DE MANERA INDIVIDUAL, CON CÁSCARA BLANCA LIMPIA Y SIN QUIEBRES, YEMA AMARILLA, CLARA TRANSPARENTE, OLOR CARACTERÍSTICO, CÁSCARA POROSA, LÍQUIDO GELATINOSO, A TEMPERATURA AMBIENTE, VIDA ÚTIL DE 1 DÍA, HUEVOS PRE-SELECIONADOS CON CÁMARA DE MIRAGE, CONTENIDOS EN CAJA SELLADA Y ROTULADA DE ORIGEN, CON NÚMERO DE LOTE, FECHA DE CADUCIDAD VIGENTE, SIN DAÑOS FISICOS Y LIMPIA, SIN CASCARÓN EN TONOS ROJIZOS, NEGROS O VERDES, SIN OLOR PODRIDO, SIN GRIETAS, MANCHAS DE TIERRA O EXCREMENTO DE AVE,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70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8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USLO DE POLLO, PIEZA DE 150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IEL LIGERAMENTE AMARILLA, ROSA PÁLIDO CARNOSA, SIN HEMATOMAS, OLOR FRESCO, TEXTURA FLEXIBLE, HÚMEDA Y CON LEVE VISCOSIDAD, CON CORTE NORMAL DE SEPARACIÓN DE LA PIERNA, SIN CORTE EXTREMO. CON EL HUESO ÍNTEGRO: SIN FRACTURAS, SIN ASTILLAS, SIN CORTES INTERMEDIO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9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MUSLO DE POLLO, PIEZA DE 220 A 230 GRAMOS.</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IEL LIGERAMENTE AMARILLA, MUSLO ROSA PÁLIDO CARNOSO, SIN HEMATOMAS, OLOR FRESCO, FLEXIBLE,TEXTURA  HÚMEDA Y CON LEVE VISCOSIDAD, CON CORTE NORMAL DE SEPARACIÓN DE LA PIERNA, SIN CORTE EXTREMO. CON EL HUESO ÍNTEGRO: SIN FRACTURAS, SIN ASTILLAS, SIN CORTE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1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ERNA DE POLLO, PIEZA DE 1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IEL LIGERAMENTE AMARILLA, SIN PLUMAS, PIERNA ROSA PÁLIDO CARNOSA, SIN HEMATOMAS, OLOR FRESCO, FLEXIBLE, HÚMEDA Y CON LEVE VISCOSIDAD, CON CORTE NORMAL DE SEPARACIÓN DEL MUSLO, SIN CORTE EXTREMO. CON EL HUESO ÍNTEGRO: SIN FRACTURAS, SIN ASTILLAS, SIN CORTE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NUGGET DE PECHUGA DE POLLO, PAQUETE DE 2 A 2.4 kg. </w:t>
            </w:r>
          </w:p>
        </w:tc>
        <w:tc>
          <w:tcPr>
            <w:tcW w:w="3260" w:type="dxa"/>
            <w:tcBorders>
              <w:bottom w:val="single" w:sz="4" w:space="0" w:color="000000"/>
              <w:right w:val="single" w:sz="4" w:space="0" w:color="000000"/>
            </w:tcBorders>
            <w:vAlign w:val="center"/>
          </w:tcPr>
          <w:p>
            <w:pPr>
              <w:pStyle w:val="Normal"/>
              <w:jc w:val="both"/>
              <w:rPr/>
            </w:pPr>
            <w:r>
              <w:rPr>
                <w:rFonts w:cs="Noto Sans;Calibri" w:ascii="Montserrat Light" w:hAnsi="Montserrat Light"/>
                <w:color w:val="000000"/>
                <w:sz w:val="16"/>
                <w:szCs w:val="16"/>
              </w:rPr>
              <w:t>COLOR DORADO MARRÓN EN LA CORTEZA Y BLANQUESINO EN EL INTERIOR, MÍNIMO 60% DE CARNE DE POLLO, OLOR CARACTERÍSTICO, TEXTURA SUAVE Y PASTOSA, TEMPERATURA FRÍA, MÁXIMO 4°C, VIDA ÚTIL DE 3-5 DÍAS, BOLSA SELLADA CON NÚMERO DE LOTE, FECHA DE CADUCIDAD VIGENTE, EMPAQUE DE KRAFT, NO A GRANEL, SIN MANCHAS VERDES O NEGRAS POR HONGOS, MOHOS O ESPORAS, SIN OLOR DESAGRADABLE, SIN TEXTURA SUAVE EXTREMA, NO ROTO,  EMPAQUE SELLADO CON NÚMERO DE LOTE, FECHA DE CADUCIDAD VIGENTE,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2 a 2.4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CHUGA DE POLLO APLANADA (BISTEC), PIEZA DE 120 GRAMOS (PESO NETO).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LIGERAMENTE AMARILLO, SIN HEMATOMAS, PIEZA NO MUY DELGADA, NO RASGADA NI EN TIRAS, SIN HUESO NI CARTÍLAGO, OLOR FRESCO, FLEXIBLE, HÚMEDA Y CON LEVE VISCOSIDAD, SIN HUNDIMIENTO PERMANENTE AL TACTO, TEMPERATURA FRÍA, MÁXIMO 4°C, SIN SIGNOS DE CONGELACIÓN O DESCONGELACIÓN, VIDA ÚTIL DE 1 DÍA, TRANSPORTAR EN CAJA PLÁSTICA GRADO ALIMENTICIO DE FÁCIL HIGIENE, PROTEGIDA CON PLÁSTICO GRADO ALIMENTICIO.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CHUGA DE POLLO DESHUESADA, PIEZ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ROSA PÁLIDO LIGERAMENTE AMARILLO, SIN HEMATOMAS, SIN HUESO NI CARTÍLAGO, CON OLOR FRESCO, TEXTURA LISA, FLEXIBLE, HÚMEDA Y CON LEVE VISCOSIDAD, SIN HUNDIMIENTO PERMANENTE AL TACTO, TEMPERATURA FRÍA, MÁXIMO 4°C, SIN SIGNOS DE CONGELACIÓN O DESCONGELACIÓN, VIDA ÚTIL DE 1 DÍA, TRANSPORTAR EN CAJA PLÁSTICA GRADO ALIMENTICIO DE FÁCIL HIGIENE.  SIN CAMBIOS DE COLORACIÓN, SIN OLOR DESAGRADABLE, SIN VISCOSIDAD EXTREM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ECHUGA DE POLLO ENTERA, PIEZ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ROSA PÁLIDO LIGERAMENTE AMARILLO, SIN HEMATOMAS, OLOR FRESCO, PIEL AMARILLA Y LISA, FLEXIBLE, HÚMEDA Y CON LEVE VISCOSIDAD, SIN FRACTURAS, SIN HUNDIMIENTO PERMANENTE AL TACTO, TEMPERATURA FRÍA, MÁXIMO 4°C, SIN SIGNOS DE CONGELACIÓN O DESCONGELACIÓN, VIDA ÚTIL DE 1 DÍA, TRANSPORTAR EN CAJA PLÁSTICA GRADO ALIMENTICIO DE FÁCIL HIGIENE.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36</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ECHUGA DE POLLO MOLIDA.</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ECHUGA MOLIDA SIN GOLPES, PIEL NI PLUMAS, SIN ELEVADA CANTIDAD DE TEJIDO ADIPOSO, COLOR ROSA PÁLIDO LIGERAMENTE AMARILLO, OLOR FRESCO, TEXTURA SIN SENSACIÓN GRASOSA AL TACTO, CON LEVE VISCOSIDAD, A TEMPERATURA FRÍA, MÁXIMO 4°C, SIN SIGNOS DE CONGELACIÓN O DESCONGELACIÓN, VIDA ÚTIL DE 1 DÍA, TRANSPORTAR EN CAJA PLÁSTICA GRADO ALIMENTICIO DE FÁCIL HIGIENE.  SIN CAMBIOS DE COLORACIÓN, SIN OLOR DESAGRADABLE, SIN VISCOSIDAD EXTREMA, SIN RESTOS DE MATERIA EXTRAÑA, SIN ALTERACIONES POR MICROORGANISMO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ollo fresco sin congelar, sin presencia de signos de congelación y/o descongelación, sin plumaje, con el gramaje y corte solicitados, características organolépticas propias, sin golpear y piezas enter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Con sello de lote y fecha de caducidad por cada pieza de huevo, integro, sin residuos de excremento y/o sangre. (NOM-251-SSA12009)</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establecimiento y el producto deben de contar con sello TIF para garantizar la calidad, la sanidad e inocuidad del product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Si el producto es rechazado la reposición debe realizarse el mismo dí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l producto debe de entregarse completo en cantidad y características en tiempo y form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9.- El proveedor debe portar uniforme, cofia y cubrebocas para garantizar la seguridad y salubridad de los aliment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0.- Entregar 2 veces durante el contrato, exámenes bromatológicos y microbiológicos de sus produc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13 SEMIPROCESADO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8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ACHIOTE EN BARRA DE 1 KG</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NARANJA ROJIZO BRILLANTE, OLOR A ESPECIAS, TEXTURA BLANDA Y FIRME, TEMPERATURA AMBIENTE, VIDA ÚTIL DE 6 MESES, PAQUETE INDIVIDUAL DE CELOFÁN, CAJA DE CARTÓN CON NÚMERO DE LOTE, LISTA DE INGREDIENTES, ROTULADO, CADUCIDAD VIGENTE, LIMPIO Y SIN DAÑOS FÍSICOS, SIN COLONIAS DE COLOR AZUL ,VERDE O MORADO, SIN HONGOS,MOHOS O ESPORAS, SIN OLOR O TEXTURA RANCIOS NI FRACT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lang w:val="es-MX" w:eastAsia="es-MX"/>
              </w:rPr>
            </w:pPr>
            <w:r>
              <w:rPr>
                <w:rFonts w:cs="Arial" w:ascii="Montserrat Light" w:hAnsi="Montserrat Light"/>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FÉ SOLUBLE 100% PURO, LATA DE 1 A 1.5 k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SCURO, OLOR PROPIO DEL CAFÉ, A TEMPERATURA AMBIENTE, EN EMPAQUE ORIGINAL, CON VIDA ÚTIL DE MÍNIMO 6 MESES, FRASCO DE ACERO INOXIDABLE SELLADO DE ORIGEN, SIN FISURAS, CON NÚMERO DE LOTE, LISTA DE INGREDIENTES, ROTULADO, CON FECHA DE CADUCIDAD VIGENTE, SIN DAÑOS FÍSICOS, NO ABOLLADO, NO OXIDADA, SIN ALTERACIÓN EN EL COLOR DEL PRODUCTO, NO HÚMEDO NI RANCIO.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 de 1 a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99</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AFÉ DE OLLA SOLUBLE, BOLSA DE 400 GR.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SCURO, OLOR PROPIO DEL CAFÉ, A TEMPERATURA AMBIENTE, EN EMPAQUE ORIGINAL, CON VIDA ÚTIL DE MÍNIMO 6 MESES, BOLSA DE PLÁSTICO GRADO ALIMENTICIO SELLADA DE ORIGEN, SIN FISURAS, ROTULADA, CON NÚMERO DE LOTE, LISTA DE INGREDIENTES, CON FECHA DE CADUCIDAD VIGENTE, SIN DAÑOS FÍSICOS, SIN ALTERACIÓN EN COLOR DEL PRODUCTO, NO HUMEDO NI RANCIO, LIBRE DE PLAG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Bolsa de 400gr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7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REAL SECO DE AVENA, PARA LACTANTES A PARTIR DE LOS 6 MESES DE EDAD, ENVASE ORIGINAL DE 25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CARACTERÍSTICO, OLOR FRESCO, TEXTURA DE POLVO SUAVE, ADICIONADO CON VITAMINAS Y MINERALES,  A TEMPERATURA AMBIENTE, VIDA ÚTIL MÍNIMA DE 6 MESES, BOTE O BOLSA FLEXIBLE PLÁSTICA SELLADA DE ORIGEN, CON NÚMERO DE LOTE, LISTA DE INGREDIENTES, ROTULADO, CON FECHA DE CADUCIDAD VIGENTE, SIN DAÑOS FÍSICOS, NO ABOLLADO,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250 a 300gr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07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EREAL SECO DE ARROZ, PARA LACTANTES A PARTIR DE LOS 6 MESES DE EDAD, ENVASE ORIGINAL DE 25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OLOR FRESCO, TEXTURA DE POLVO SUAVE, ADICIONADO CON VITAMINAS Y MINERALES, A TEMPERATURA AMBIENTE, VIDA ÚTIL MÍNIMA DE 6 MESES, BOTE O BOLSA FLEXIBLE PLÁSTICA SELLADA DE ORIGEN, CON NÚMERO DE LOTE, LISTA DE INGREDIENTES, ROTULADO, CON FECHA DE CADUCIDAD VGENTE, SIN DAÑOS FÍSICOS, NO ABOLLADO,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250 a 300gr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8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22104-007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CEREAL SECO DE TRIGO CON MANZANA, PARA LACTANTES A PARTIR DE LOS 10 MESES DE EDAD, ENVASE ORIGINAL DE 250 A 3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COLOR CARACTERÍSTICO, OLOR FRESCO, TEXTURA DE POLVO SUAVE, ADICIONADO CON VITAMINAS Y MINERALES, A TEMPERATURA AMBIENTE, VIDA ÚTIL MÍNIMA DE 6 MESES, BOTE O BOLSA FLEXIBLE PLÁSTICA SELLADA, CON NÚMERO DE LOTE, LISTA DE INGREDIENTES, ROTULADO, CON FECHA DE CADUCIDAD VISIBLE, SIN DAÑOS FÍSICOS, NO ABOLLADO,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Envase de  250 a 300 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22104-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CHOCOLATE DE MESA, PAQUETE DE 500 A 54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COLOR CAFÉ BRILLANTE, OLOR DULCE CARACTERÍSTICO, TEXTURA FIRME Y CRUJIENTE, A TEMPERATURA AMBIENTE, VIDA ÚTIL MÍNIMA DE 6 MESES, EN EMPAQUE ORIGINAL SELLADO, CON FECHA DE CADUCIDAD VIGENTE, ROTULADO, CON NÚMERO DE LOTE, SIN DAÑOS FÍSICOS Y LIMPIO, SIN COLONIAS DE COLOR AZUL, VERDE O MORADO, SIN HONGOS, MOHOS O ESPORAS, SIN OLOR RANCIO, SIN HUMEDAD, SIN PRESENCIA DE PLAGA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500 a 54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8</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22104-0104</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CONSOMÉ DE POLLO EN POLVO, BOTE DE 1.5 A 1.6 KIL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ENVASE ORIGINAL RÍGIDO, SELLADO POR EL FABRICANTE, CON NÚMERO DE LOTE, FECHA DE CADUCIDAD VIGENTE, ROTULADO, LISTA DE INGREDIENTES, SIN DAÑOS FÍSICOS Y LIMPIO. POLVO COLOR AMARILLO, OLOR CONDIMENTADO, TEXTURA DE POLVO SECO, A TEMPERATURA AMBIENTE, VIDA ÚTIL MÍNIMA DE 6 MESES, SIN ALTERACIÓN DEL COLOR, SIN HUMEDAD NI OLOR A RANCIO.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 de 1.5 a 1.6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2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FÉCULA DE MAÍZ NATURAL, CAJA DE 700 A 7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AJA DE CARTÓN SEMIRÍGIDA SELLADA POR EL FABRICANTE, CON NÚMERO DE LOTE, FECHA DE CADUCIDAD VIGENTE, LISTA DE INGREDIENTES, ROTULADO, SIN DAÑOS FÍSICOS Y LIMPIO. FÉCULA COLOR BLANCO, OLOR PROPIO DE LA FÉCULA, TEXTURA MOLIENDA SECA, A TEMPERATURA AMBIENTE, VIDA ÚTIL DE 6 MESES,  SIN ALTERACIÓN EN LA COLORACIÓN POR HONGOS, MOHOS O ESPORAS, SIN OLOR  RANCIO,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700 a 7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OLVO PARA PREPARAR GELATINA CON AGUA (VARIOS SABORES), BOLSA DE 700 A 8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700 a 8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OLVO PARA PREPARAR GELATINA CON LECHE (VARIOS SABORES), BOLSA DE 700 A 8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700 a 8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OLVO PARA PREPARAR GELATINA CON AGUA (VARIOS SABORES), BOLSA DE 120 A 14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20 a 14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1</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ARINA DE ARROZ, CAJA CON 50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AJA DE CARTÓN SEMIRÍGIDA SELLADA POR EL FABRICANTE, CON NÚMERO DE LOTE, FECHA DE CADUCIDAD VIGENTE, LISTA DE INGREDIENTES, ROTULADO, SIN DAÑOS FÍSICOS Y LIMPIO. HARINA COLOR BLANCO, FORTIFICADA, OLOR PROPIO DEL ARROZ, TEXTURA DE MOLIENDA SECA, A TEMPERATURA AMBIENTE, VIDA ÚTIL DE 6 MESES, SIN COLONIAS DE COLOR AZUL, VERDE O MORADO, SIN HONGOS, MOHOS O ESPORAS, SIN OLOR RANCIO, SIN PRESENCIA DE PLAGAS, SIN HUMEDAD.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500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ARINA DE TRIGO EXTRAFINA, PAQUETE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N BOLSA FLEXIBLE SELLADA POR EL FABRICANTE, CON NÚMERO DE LOTE, FECHA DE CADUCIDAD VIGENTE, LISTA DE INGREDIENTES, ROTULADO, SIN DAÑOS FÍSICOS Y LIMPIO. HARINA COLOR BLANCO, OLOR PROPIO DEL TRIGO, TEXTURA DE MOLIENDA SECA, A TEMPERATURA AMBIENTE, VIDA ÚTIL DE 6 MESES,  SIN COLONIAS DE COLOR AZUL, VERDE O MORADO, SIN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5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HARINA DE TRIGO INTEGRAL, PAQUETE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EN BOLSA FLEXIBLE SELLADA POR EL FABRICANTE, CON NÚMERO DE LOTE, FECHA DE CADUCIDAD VIGENTE, LISTA DE INGREDIENTES, ROTULADO, SIN DAÑOS FÍSICOS Y LIMPIO. HARINA COLOR CAFÉ DORADO, OLOR PROPIO DEL TRIGO, TEXTURA DE MOLIENDA SECA, A TEMPERATURA AMBIENTE, VIDA ÚTIL DE 6 MESES,  SIN COLONIAS DE COLOR AZUL, VERDE O MORADO, SIN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CONCENTRADO PARA PREPARAR BEBIDAS DE FRUTAS NATURALES (VARIOS SABORES) DE 960 mL A 1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SIN EDULCORANTES ARTIFICIALES, COLOR PROPIO DE CADA FRUTA, OLOR DULCE, TEXTURA VISCOSA Y ACUOSA, A TEMPERATURA AMBIENTE, VIDA ÚTIL DE 6 MESES, BOTELLA RÍGIDA DE PLÁSTICO, SELLADA POR EL FABRICANTE, CON NÚMERO DE LOTE, LISTA DE INGREDIENTES,  ROTULADO, FECHA DE CADUCIDAD VIGENTE, SIN DAÑOS FÍSICOS Y LIMPIO, SIN COLONIAS DE COLOR AZUL, VERDE O MORADO, SIN HONGOS, MOHOS O ESPORAS, SIN OLOR  RANCIO, SIN PROCESO DE CRISTALIZACIÓN O DESECA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960 a 1000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6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ALIMENTO EN POLVO PARA PREPARAR BEBIDA SABOR CHOCOLATE O VARIOS SABORES, BOLSA DE 350 A 46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BOLSA FLEXIBLE SELLADA POR EL FABRICANTE, CON NÚMERO DE LOTE, FECHA DE CADUCIDAD VIGENTE, LISTA DE INGREDIENTES, ROTULADO, SIN DAÑOS FÍSICOS Y LIMPIO. POLVO COLOR CAFÉ O PROPIO DE CADA SABOR, OLOR DULCE, TEXTURA  DE GRÁNULOS SECOS, A TEMPERATURA AMBIENTE, VIDA ÚTIL DE 6 MESES,  SIN COLONIAS DE COLOR AZUL, VERDE O MORADO, SIN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350 a 375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4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EMPANIZADOR DE HOJUELAS DE MAÍZ, CAJA DE 330 A 36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COLOR AMARILLENTO, OLOR FRESCO, TEXTURA DE GRÁNULOS SECOS, A TEMPERATURA AMBIENTE, VIDA ÚTIL DE 6 MESES, EN CAJA CON BOLSA FLEXIBLE, SELLADAS POR EL FABRICANTE, CON NÚMERO DE LOTE, FECHA DE CADUCIDAD VIGENTE, LISTA DE INGREDIENTES, ROTULADO, SIN DAÑOS FÍSICOS Y LIMPIA, SIN COLONIAS DE COLOR AZUL, VERDE O MORADO, SIN HONGOS, MOHOS O ESPORAS, SIN OLOR  RANCIO, SIN PRESENCIA DE PLAGAS,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330 a 36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85</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LEVADURA EN POLVO, ENVASE DE 400 A 4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OLOR FRESCO, TEXTURA DE POLVO SECO, A TEMPERATURA AMBIENTE, VIDA ÚTIL DE 6 MESES, PAQUETE INDIVIDUAL, CAJA DE CARTÓN O BOLSA DE METAL SELLADAS DE ORIGEN, CON NÚMERO DE LOTE, FECHA DE CADUCIDAD VIGENTE, ROTULADO, SIN DAÑOS FÍSICOS Y LIMPIO,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400 - 4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9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IZ POZOLERO, LATA DE 3 A 3.3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GRANO COLOR BLANCO AMARILLENTO, OLOR FRESCO, TEXTURA FIRME, BLANDA Y HÚMEDA, LATA DE ACERO INOXIDABLE SELLADA AL VACÍO POR EL FABRICANTE, CON NÚMERO DE LOTE, LISTA DE INGREDIENTES, FECHA DE CADUCIDAD VIGENTE, LIMPIO, SIN DAÑOS FÍSICOS, NO ABOLLADA, NO OXIDADA, ROTULADO, SIN COLONIAS DE COLOR AZUL,VERDE O MORADO, SIN HONGOS,MOHOS, O ESPORAS, SIN OLOR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3 - 3.3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8</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98</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ANTECA VEGETAL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EN ESTADO SÓLIDO, AMARILLO EN ESTADO LÍQUIDO, OLOR CARACTERÍSTICO, TEXTURA SÓLIDA GRASA DE PLASTICIDAD DEFINIDA, TEMPERATURA NO MÁS DE 10°C, VIDA ÚTIL DE 6 MESES, EN EMPAQUE DE PLÁSTICO GRADO ALIMENTICIO, SELLADO DE ORIGEN, CON NÚMERO DE LOTE, FECHA DE CADUCIDAD VIGENTE, ROTULADO, SIN DAÑOS FÍSICOS Y LIMPIO, SIN COLONIAS DE COLOR AZUL,VERDE O MORADO, SIN HONGOS, MOHOS O ESPORAS, SIN OLOR  RANCIO,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9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both"/>
              <w:rPr/>
            </w:pPr>
            <w:r>
              <w:rPr>
                <w:rFonts w:cs="Noto Sans;Calibri" w:ascii="Montserrat Light" w:hAnsi="Montserrat Light"/>
                <w:color w:val="000000"/>
                <w:sz w:val="16"/>
                <w:szCs w:val="16"/>
              </w:rPr>
              <w:t xml:space="preserve">MOLE POBLANO EN PASTA, CUBETA DE 4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FÉ,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ubeta de 4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MOLE VERDE EN PASTA, CUBETA DE 4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UBETA COLOR VERDE,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ubeta de 4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MOLIDO CLÁSICO, BOLSA GRANDE DE 5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TENUE MUY CLARO, OLOR PROPIO DEL TRIGO, TEXTURA DE GRÁNULOS SECOS, A TEMPERATURA AMBIENTE, VIDA ÚTIL DE 6 MESES, EN BOLSA FLEXIBLE SELLADA DE ORIGEN, CON NÚMERO DE LOTE, LISTA DE INGREDIENTES, ROTULADO, FECHA DE CADUCIDAD VIGENTE, SIN DAÑOS FÍSICOS Y LIMPIO, SIN ALTERACIONES POR MICROORGANISMOS, SIN OLOR  RANCIO, SIN HUMEDAD, SIN ENDURECIMIEN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5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N MOLIDO CLÁSICO, BOLSA CHICA DE 200 A  21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ENTO TENUE MUY CLARO, OLOR PROPIO DEL TRIGO, TEXTURA DE GRÁNULOS SECOS, A TEMPERATURA AMBIENTE, VIDA ÚTIL DE 6 MESES, EN BOLSA FLEXIBLE SELLADA DE ORIGEN, CON NÚMERO DE LOTE, LISTA DE INGREDIENTES, ROTULADO, FECHA DE CADUCIDAD VIGENTE, SIN DAÑOS FÍSICOS Y LIMPIO, SIN ALTERACIONES POR MICROORGANISMOS, SIN OLOR  RANCIO, SIN HUMEDAD, SIN ENDURECIMIEN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1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CODITO DEL NO. 2, BOLSA DE 200 A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4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8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FIDEO DEL No. 2,  BOLSA DE 200 A 25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MACARRÓN CORTO, BOLSA DE 200 A 250 GRAMO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20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MENUDA (ESTRELLA, MUNICIÓN, LETRA, CORBATA, MOÑO, RUEDA Y LENGUA), BOLSA DE 200 A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PLUMA, BOLSA DE 200 A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both"/>
              <w:rPr/>
            </w:pPr>
            <w:r>
              <w:rPr>
                <w:rFonts w:cs="Noto Sans;Calibri" w:ascii="Montserrat Light" w:hAnsi="Montserrat Light"/>
                <w:color w:val="000000"/>
                <w:sz w:val="16"/>
                <w:szCs w:val="16"/>
              </w:rPr>
              <w:t xml:space="preserve">PASTA PARA SOPA </w:t>
            </w:r>
            <w:r>
              <w:rPr>
                <w:rFonts w:cs="Noto Sans;Calibri" w:ascii="Montserrat Light" w:hAnsi="Montserrat Light"/>
                <w:i/>
                <w:iCs/>
                <w:color w:val="000000"/>
                <w:sz w:val="16"/>
                <w:szCs w:val="16"/>
              </w:rPr>
              <w:t>SPAGHETTI</w:t>
            </w:r>
            <w:r>
              <w:rPr>
                <w:rFonts w:cs="Noto Sans;Calibri" w:ascii="Montserrat Light" w:hAnsi="Montserrat Light"/>
                <w:color w:val="000000"/>
                <w:sz w:val="16"/>
                <w:szCs w:val="16"/>
              </w:rPr>
              <w:t xml:space="preserve">, BOLSA DE 200 A 25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ASTA PARA SOPA TALLARÍN, BOLSA DE 200 A 25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00 a 2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19</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IPIÁN EN PASTA, CUBETA DE 4 kg.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ASTA COLOR VERDE,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SIN PRESENCIA DE PLAG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ubeta de 4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OLVO PARA HORNEAR, ENVASE DE 400 A 46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OLVO COLOR BLANCO, OLOR CARACTERÍSTICO, TEXTURA DE POLVO SECO Y FINO, A TEMPERATURA AMBIENTE, VIDA ÚTIL DE 6 MESES, BOTE DE CARTÓN O METAL SELLADOS POR EL FABRICANTE, CON NÚMERO DE LOTE, FECHA DE CADUCIDAD VIGENTE, ROTULADO, SIN DAÑOS FÍSICOS Y LIMPIO, NO ABOLLADA, NO OXIDADA,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 de 400 a 46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4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OLVO PARA PREPARAR POSTRE ESTILO FLAN, BOLSA DE 1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Noto Sans;Calibri" w:ascii="Montserrat Light" w:hAnsi="Montserrat Light"/>
                <w:color w:val="000000"/>
                <w:sz w:val="16"/>
                <w:szCs w:val="16"/>
              </w:rPr>
              <w:t>POLVO COLOR AMARILLO, OLOR DULCE, TEXTURA DE POLVO EN GRÁNULOS SECOS, A TEMPERATURA AMBIENTE, VIDA ÚTIL DE 6 MESES, EN BOLSA FLEXIBLE SELLADA DE ORIGEN, CON NÚMERO DE LOTE, LISTA DE INGREDIENTES, CADUCIDAD VIGENTE, ROTULADO, SIN DAÑOS FÍSICOS Y LIMPIO, SIN ALTERACIONES POR MICROORGANISMOS, SIN OLOR RANCIO, SIN HUMEDAD, SIN ENDURECIMIENTOS,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2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74</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PURÉ DE TOMATE, LATA ABRE FÁCIL DE 2.850 A 3 kg.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PASTA COLOR ROJO FUERTE, OLOR CARACTERÍSTICO, TEXTURA LÍQUIDA VISCOSA HOMOGENEA, A TEMPERATURA AMBIENTE, VIDA ÚTIL DE 6 MESES, EN CAJA SEMIRÍGIDA O LATA SELLADA POR EL FABRICANTE, ENVASE ORIGINAL CON NÚMERO DE LOTE, LISTA DE INGREDIENTES, ROTULADO, FECHA DE CADUCIDAD VIGENTE, LIMPIA, SIN DAÑOS FÍSICOS, NO ABOLLADA, NO OXIDADA, SIN COLONIAS DE COLOR AZUL, VERDE O MORADO, SIN HONGOS, MOHOS O ESPORAS, SIN OLOR  RANCIO, SIN HUMEDAD, SIN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Lata de 2.850 a 3.000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7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22104-0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TÉ GOURMET (SURTIDO FRUTAL), CAJA CON 25 A 30 SOBRES DE 2 g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COLOR CARACTERÍSTICO A CADA FRUTA,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25 a 30 sob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1</w:t>
            </w:r>
          </w:p>
        </w:tc>
        <w:tc>
          <w:tcPr>
            <w:tcW w:w="15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É DE LIMÓN, CAJA CON 90 A 100 SOBRES.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VERDE,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90 a 100 sob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261</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TÉ DE MANZANILLA, CAJA CON 90 A 100 SOBRE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AMARILLO,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Caja de 90 a 100 sobre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389</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VINAGRE DE ALCOHOL DE CAÑA, BOTELLA DE 1 L.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TRANSPARENTE, OLOR CARACTERÍSTICO, TEXTURA LÍQUIDA, A TEMPERATURA AMBIENTE, VIDA ÚTIL DE 6 MESES, BOTELLA PLÁSTICO GRADO ALIMENTICIO SELLADA DE ORIGEN, CON NÚMERO DE LOTE, FECHA DE CADUCIDAD VIGENTE, ROTULADO, SIN DAÑOS FÍSICOS Y LIMPIA, SIN ALTERACIONES DE COLOR O CONSISTENCI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tella de 1 litr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4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S/C</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22104-0327</w:t>
            </w:r>
          </w:p>
        </w:tc>
        <w:tc>
          <w:tcPr>
            <w:tcW w:w="1560" w:type="dxa"/>
            <w:tcBorders>
              <w:bottom w:val="single" w:sz="4" w:space="0" w:color="000000"/>
              <w:right w:val="single" w:sz="4" w:space="0" w:color="000000"/>
            </w:tcBorders>
            <w:vAlign w:val="center"/>
          </w:tcPr>
          <w:p>
            <w:pPr>
              <w:pStyle w:val="Normal"/>
              <w:jc w:val="both"/>
              <w:rPr>
                <w:rFonts w:ascii="Montserrat Light" w:hAnsi="Montserrat Light" w:cs="Noto Sans;Calibri"/>
                <w:sz w:val="16"/>
                <w:szCs w:val="16"/>
              </w:rPr>
            </w:pPr>
            <w:r>
              <w:rPr>
                <w:rFonts w:cs="Noto Sans;Calibri" w:ascii="Montserrat Light" w:hAnsi="Montserrat Light"/>
                <w:sz w:val="16"/>
                <w:szCs w:val="16"/>
              </w:rPr>
              <w:t xml:space="preserve">POLVO DE CACAO, ENVASE DE 100 GRAMOS. </w:t>
            </w:r>
          </w:p>
        </w:tc>
        <w:tc>
          <w:tcPr>
            <w:tcW w:w="3260" w:type="dxa"/>
            <w:tcBorders>
              <w:bottom w:val="single" w:sz="4" w:space="0" w:color="000000"/>
              <w:right w:val="single" w:sz="4" w:space="0" w:color="000000"/>
            </w:tcBorders>
            <w:vAlign w:val="center"/>
          </w:tcPr>
          <w:p>
            <w:pPr>
              <w:pStyle w:val="Normal"/>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Noto Sans;Calibri" w:ascii="Montserrat Light" w:hAnsi="Montserrat Light"/>
                <w:sz w:val="16"/>
                <w:szCs w:val="16"/>
              </w:rPr>
              <w:t>COLOR CAFÉ, OLOR AGRADABLE, TEXTURA PULVURENTA FINA, SIN AZÚCARES NI EDULCORANTES, A TEMPERATURA AMBIENTE, VIDA ÚTIL DE 6 MESES, BOLSA FLEXIBLE SELLADA DE ORIGEN, CON  NÚMERO DE LOTE, LISTA DE INGREDIENTES, CADUCIDAD VIGENTE, ROTULADO, SIN DAÑOS FÍSICOS Y LIMPIA, SIN COLONIAS DE COLOR AZUL, VERDE O MORADO, SIN HONGOS, MOHOS O ESPORAS, SIN OLOR RANCIO, SIN HUMEDAD, SIN ENDURECIMIENTOS,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10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104-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 xml:space="preserve">GRENETINA NATURAL, BOLSA DE 25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Noto Sans;Calibri"/>
                <w:color w:val="000000"/>
                <w:sz w:val="16"/>
                <w:szCs w:val="16"/>
              </w:rPr>
            </w:pPr>
            <w:r>
              <w:rPr>
                <w:rFonts w:cs="Noto Sans;Calibri" w:ascii="Montserrat Light" w:hAnsi="Montserrat Light"/>
                <w:color w:val="000000"/>
                <w:sz w:val="16"/>
                <w:szCs w:val="16"/>
              </w:rPr>
              <w:t>COLOR BLANCO TRANSPARENTE, INOLORO, TEXTURA PULVURIENTA FINA, A TEMPERATURA AMBIENTE, VIDA ÚTIL DE 6 MESES, BOLSA FLEXIBLE SELLADA DE ORIGEN, CON NÚMERO DE LOTE, FECHA DE CADUCIDAD VIGENTE, LISTA DE INGREDIENTES, ROTULADO, SIN DAÑOS FÍSICOS Y LIMPIA, SIN ALTERACIONES POR MICROORGANISMOS, SIN OLOR RANCIO, SIN HUMEDAD, SIN ENDURECIMIENTOS, SIN PRESENCIA DE PLAGA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Bolsa de 2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color w:val="000000"/>
                <w:sz w:val="16"/>
                <w:szCs w:val="16"/>
              </w:rPr>
            </w:pPr>
            <w:r>
              <w:rPr>
                <w:rFonts w:cs="Arial" w:ascii="Montserrat Light" w:hAnsi="Montserrat Ligh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552"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552"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 </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ermo king equipo limpio y desinfectado. (Obligatorio)</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Heading1"/>
        <w:ind w:right="-1843" w:hanging="0"/>
        <w:rPr>
          <w:rFonts w:ascii="Montserrat Light" w:hAnsi="Montserrat Light" w:cs="Arial"/>
          <w:b/>
          <w:b/>
          <w:sz w:val="18"/>
          <w:szCs w:val="18"/>
          <w:lang w:val="en-US" w:eastAsia="en-US"/>
        </w:rPr>
      </w:pPr>
      <w:bookmarkStart w:id="155" w:name="__RefHeading___Toc190271263"/>
      <w:bookmarkEnd w:id="155"/>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6" w:name="__RefHeading___Toc190271264"/>
      <w:bookmarkEnd w:id="156"/>
      <w:r>
        <w:rPr>
          <w:rFonts w:cs="Montserrat Light" w:ascii="Montserrat Light" w:hAnsi="Montserrat Light"/>
          <w:sz w:val="18"/>
          <w:szCs w:val="18"/>
          <w:u w:val="single"/>
          <w:lang w:eastAsia="ar-SA"/>
        </w:rPr>
        <w:t>PLAZO, LUGAR Y CONDICIONES DE ENTREGA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Víveres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domingo de 6:00 a 11:00 horas los 365 días al año,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0"/>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Víveres, deberá estar presente un representante del área técnica y un representante facultado del proveedor para que respalde la entrega de los bienes.</w:t>
            </w:r>
          </w:p>
          <w:p>
            <w:pPr>
              <w:pStyle w:val="Inciso"/>
              <w:widowControl/>
              <w:numPr>
                <w:ilvl w:val="0"/>
                <w:numId w:val="10"/>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Víveres,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2"/>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2"/>
              </w:numPr>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22"/>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estar de acuerdo a lo solicitado en el Anexo Técnico</w:t>
            </w:r>
            <w:r>
              <w:rPr>
                <w:rFonts w:eastAsia="Calibri" w:cs="Montserrat Light" w:ascii="Montserrat Light" w:hAnsi="Montserrat Light"/>
                <w:sz w:val="18"/>
                <w:szCs w:val="18"/>
              </w:rPr>
              <w:t>.</w:t>
            </w:r>
          </w:p>
          <w:p>
            <w:pPr>
              <w:pStyle w:val="Prrafodelista"/>
              <w:numPr>
                <w:ilvl w:val="0"/>
                <w:numId w:val="22"/>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con sus renglones que corresponda </w:t>
            </w:r>
          </w:p>
          <w:p>
            <w:pPr>
              <w:pStyle w:val="Prrafodelista"/>
              <w:numPr>
                <w:ilvl w:val="0"/>
                <w:numId w:val="22"/>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de lunes a domingo de 06:00 a las 11:00 horas los 365 días del año.</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rFonts w:ascii="Montserrat Light" w:hAnsi="Montserrat Light" w:cs="Montserrat Light"/>
          <w:sz w:val="18"/>
          <w:szCs w:val="18"/>
          <w:lang w:eastAsia="ar-SA"/>
        </w:rPr>
      </w:pPr>
      <w:bookmarkStart w:id="157" w:name="__RefHeading___Toc190271265"/>
      <w:bookmarkEnd w:id="157"/>
      <w:r>
        <w:rPr>
          <w:rFonts w:cs="Montserrat Light" w:ascii="Montserrat Light" w:hAnsi="Montserrat Light"/>
          <w:sz w:val="18"/>
          <w:szCs w:val="18"/>
          <w:lang w:eastAsia="ar-SA"/>
        </w:rPr>
        <w:t>Nombre y cargo de los servidores públicos que serán responsables de administrar y vigilar el cumplimiento del contrat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ind w:left="-32" w:right="-1701" w:hanging="0"/>
        <w:jc w:val="both"/>
        <w:rPr>
          <w:rFonts w:ascii="Montserrat Light" w:hAnsi="Montserrat Light" w:cs="Arial"/>
          <w:sz w:val="18"/>
          <w:szCs w:val="18"/>
        </w:rPr>
      </w:pPr>
      <w:r>
        <w:rPr>
          <w:rFonts w:cs="Arial" w:ascii="Montserrat Light" w:hAnsi="Montserrat Light"/>
          <w:sz w:val="18"/>
          <w:szCs w:val="18"/>
        </w:rPr>
        <w:t>Dtta. María del Rocío Callado Ramírez. Jefa del Departamento de Dietética y Alimentación</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ind w:right="-1843" w:hanging="0"/>
        <w:jc w:val="both"/>
        <w:rPr>
          <w:rFonts w:ascii="Montserrat Light" w:hAnsi="Montserrat Light" w:cs="Montserrat Light"/>
          <w:sz w:val="18"/>
          <w:szCs w:val="18"/>
          <w:lang w:eastAsia="ar-SA"/>
        </w:rPr>
      </w:pPr>
      <w:bookmarkStart w:id="158" w:name="__RefHeading___Toc190271266"/>
      <w:bookmarkEnd w:id="158"/>
      <w:r>
        <w:rPr>
          <w:rFonts w:cs="Montserrat Light" w:ascii="Montserrat Light" w:hAnsi="Montserrat Light"/>
          <w:sz w:val="18"/>
          <w:szCs w:val="18"/>
          <w:lang w:eastAsia="ar-SA"/>
        </w:rPr>
        <w:t>Nombre y cargo de los servidores públicos que serán responsables de realizar la inspección y supervisión.</w:t>
      </w:r>
    </w:p>
    <w:p>
      <w:pPr>
        <w:pStyle w:val="Normal"/>
        <w:widowControl w:val="false"/>
        <w:ind w:left="-32" w:right="-1843"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C.P. Katia Fuentes Mayen. Encargada del Departamento de Control de Bienes, a travez del la supervisión del </w:t>
      </w:r>
      <w:r>
        <w:rPr>
          <w:rFonts w:cs="Arial" w:ascii="Montserrat Light" w:hAnsi="Montserrat Light"/>
          <w:sz w:val="18"/>
          <w:szCs w:val="18"/>
        </w:rPr>
        <w:t>Departamento de Dietética y Alimentación</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9" w:name="__RefHeading___Toc190271267"/>
      <w:bookmarkEnd w:id="159"/>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60" w:name="__RefHeading___Toc190271268"/>
      <w:bookmarkEnd w:id="160"/>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Administrador del Contrato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24 hora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Víveres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61" w:name="__RefHeading___Toc190271269"/>
      <w:bookmarkEnd w:id="161"/>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62" w:name="__RefHeading___Toc190271270"/>
      <w:bookmarkEnd w:id="162"/>
      <w:r>
        <w:rPr>
          <w:rFonts w:cs="Montserrat Light" w:ascii="Montserrat Light" w:hAnsi="Montserrat Light"/>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18"/>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 xml:space="preserve">Régimen Fiscal en que tributen conforme a la Ley del ISR (Consulte el </w:t>
      </w:r>
      <w:hyperlink r:id="rId29">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18"/>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18"/>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1"/>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11"/>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30">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37"/>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37"/>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63" w:name="__RefHeading___Toc190271271"/>
      <w:bookmarkStart w:id="164" w:name="_NOTA_2_“OCDE”"/>
      <w:bookmarkEnd w:id="163"/>
      <w:bookmarkEnd w:id="164"/>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8"/>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8"/>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8"/>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1"/>
          <w:footerReference w:type="default" r:id="rId32"/>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8"/>
          <w:szCs w:val="18"/>
          <w:lang w:val="es-MX"/>
        </w:rPr>
      </w:pPr>
      <w:bookmarkStart w:id="165" w:name="__RefHeading___Toc190271272"/>
      <w:bookmarkStart w:id="166" w:name="_NOTA_3._PÓLIZA"/>
      <w:bookmarkEnd w:id="165"/>
      <w:bookmarkEnd w:id="166"/>
      <w:r>
        <w:rPr>
          <w:rFonts w:cs="Montserrat Light" w:ascii="Montserrat Light" w:hAnsi="Montserrat Light"/>
          <w:b/>
          <w:color w:val="000000"/>
          <w:sz w:val="18"/>
          <w:szCs w:val="18"/>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Normal"/>
        <w:jc w:val="both"/>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Normal"/>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Incisolet"/>
        <w:spacing w:before="60" w:after="0"/>
        <w:ind w:left="0" w:firstLine="1"/>
        <w:jc w:val="left"/>
        <w:rPr>
          <w:rFonts w:ascii="Montserrat Light" w:hAnsi="Montserrat Light" w:cs="Montserrat Light"/>
          <w:sz w:val="16"/>
          <w:szCs w:val="16"/>
        </w:rPr>
      </w:pPr>
      <w:bookmarkStart w:id="167" w:name="_Hlk143263162"/>
      <w:bookmarkStart w:id="168" w:name="_Hlk89349695"/>
      <w:bookmarkEnd w:id="167"/>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169" w:name="_Hlk89349695"/>
      <w:r>
        <w:rPr>
          <w:rFonts w:cs="Montserrat Light" w:ascii="Montserrat Light" w:hAnsi="Montserrat Light"/>
          <w:sz w:val="16"/>
          <w:szCs w:val="16"/>
        </w:rPr>
        <w:t>Naturaleza de las Obligaciones: ____ (Divisible o Indivisible, de conformidad con lo estipulado en el contrato).</w:t>
      </w:r>
      <w:bookmarkEnd w:id="169"/>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rPr>
        <w:t xml:space="preserve">Validación de la fianza en el portal de internet, dirección electrónica </w:t>
      </w:r>
      <w:hyperlink r:id="rId33">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70" w:name="_Hlk143263162"/>
      <w:bookmarkStart w:id="171" w:name="_Hlk143263162"/>
      <w:bookmarkEnd w:id="171"/>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pPr>
      <w:bookmarkStart w:id="172" w:name="__RefHeading___Toc190271273"/>
      <w:bookmarkStart w:id="173" w:name="_NOTA_4._ARTÍCULO"/>
      <w:bookmarkEnd w:id="172"/>
      <w:bookmarkEnd w:id="173"/>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RMF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7-K, 19, 3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6, 66-A, 141, RMF 2.1.24.,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G, RMF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31, RMF 1.6., 2.1.29.</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rPr>
        <w:t xml:space="preserve"> </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4/02/75 31, 32, 33, CFF 1o., 5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se generará atendiendo a la situación fiscal del contribuyente en los siguientes senti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Positiva.- Cuando el contribuyente esté inscrito y al corriente en el cumplimiento de las obligacion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Negativa.-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En suspensión de actividades.- Cuando el contribuyente se encuentre con estado de suspendido en el RFC a la fecha de emisión de la opinión de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Inscrito sin obligaciones fiscales.-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rPr>
      </w:pPr>
      <w:r>
        <w:rPr>
          <w:rFonts w:cs="Helvetica" w:ascii="Montserrat Light" w:hAnsi="Montserrat Light"/>
          <w:color w:val="2F2F2F"/>
          <w:sz w:val="14"/>
          <w:szCs w:val="14"/>
        </w:rPr>
        <w:t>5.2.21., 5.2.25.</w:t>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Heading1"/>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Heading1"/>
        <w:rPr>
          <w:rFonts w:ascii="Montserrat Light" w:hAnsi="Montserrat Light" w:cs="Arial"/>
          <w:b/>
          <w:b/>
          <w:color w:val="000000"/>
          <w:sz w:val="14"/>
          <w:szCs w:val="14"/>
          <w:lang w:val="es-MX"/>
        </w:rPr>
      </w:pPr>
      <w:bookmarkStart w:id="174" w:name="__RefHeading___Toc190271274"/>
      <w:bookmarkEnd w:id="174"/>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 -</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 -</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 -</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 -</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75" w:name="__RefHeading___Toc190271275"/>
      <w:bookmarkEnd w:id="175"/>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42"/>
        <w:gridCol w:w="1470"/>
        <w:gridCol w:w="3404"/>
        <w:gridCol w:w="643"/>
        <w:gridCol w:w="517"/>
        <w:gridCol w:w="685"/>
        <w:gridCol w:w="601"/>
        <w:gridCol w:w="850"/>
      </w:tblGrid>
      <w:tr>
        <w:trPr>
          <w:trHeight w:val="4240"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left="-4" w:firstLine="8"/>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96"/>
        <w:gridCol w:w="1473"/>
        <w:gridCol w:w="3023"/>
        <w:gridCol w:w="689"/>
        <w:gridCol w:w="550"/>
        <w:gridCol w:w="843"/>
        <w:gridCol w:w="751"/>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76" w:name="_PictureBullets"/>
      <w:bookmarkStart w:id="177" w:name="_PictureBullets"/>
      <w:bookmarkEnd w:id="177"/>
    </w:p>
    <w:sectPr>
      <w:headerReference w:type="default" r:id="rId34"/>
      <w:footerReference w:type="default" r:id="rId35"/>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6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0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534"/>
        </w:tabs>
        <w:ind w:left="1647" w:hanging="567"/>
      </w:pPr>
      <w:rPr>
        <w:i w:val="false"/>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283"/>
        </w:tabs>
        <w:ind w:left="992" w:hanging="283"/>
      </w:pPr>
      <w:rPr>
        <w:rFonts w:ascii="Times New Roman" w:hAnsi="Times New Roman" w:cs="Times New Roman"/>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360" w:hanging="360"/>
      </w:pPr>
      <w:rPr>
        <w:b/>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86" w:hanging="360"/>
      </w:pPr>
      <w:rPr>
        <w:b/>
        <w:rFonts w:ascii="Arial" w:hAnsi="Arial" w:cs="Arial"/>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287" w:hanging="360"/>
      </w:pPr>
      <w:rPr>
        <w:b w:val="false"/>
      </w:rPr>
    </w:lvl>
  </w:abstractNum>
  <w:abstractNum w:abstractNumId="4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24"/>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i w:val="false"/>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style>
  <w:style w:type="character" w:styleId="WW8Num46z0">
    <w:name w:val="WW8Num46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bCs/>
      <w:color w:val="000000"/>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b/>
    </w:rPr>
  </w:style>
  <w:style w:type="character" w:styleId="WW8Num67z0">
    <w:name w:val="WW8Num67z0"/>
    <w:qFormat/>
    <w:rPr>
      <w:b/>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45"/>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4"/>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3"/>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46"/>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uengobierno.gob.mx/web/login.html" TargetMode="External"/><Relationship Id="rId5" Type="http://schemas.openxmlformats.org/officeDocument/2006/relationships/hyperlink" Target="https://www.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buengobierno.mx/web/login.html" TargetMode="External"/><Relationship Id="rId9" Type="http://schemas.openxmlformats.org/officeDocument/2006/relationships/hyperlink" Target="https://upcp-compranet.buengobierno.gob.mx/instrumentosjuridicos.html" TargetMode="External"/><Relationship Id="rId10" Type="http://schemas.openxmlformats.org/officeDocument/2006/relationships/hyperlink" Target="https://compranet.buengobierno.gob.mx/" TargetMode="External"/><Relationship Id="rId11" Type="http://schemas.openxmlformats.org/officeDocument/2006/relationships/hyperlink" Target="https://upcp-compranet.buengobierno.gob.mx/instrumentosjuridicos.html" TargetMode="External"/><Relationship Id="rId12" Type="http://schemas.openxmlformats.org/officeDocument/2006/relationships/hyperlink" Target="https://compranetinfo.buengobierno.gob.mx/descargas/Guia_de_registro_de_empresas_V3.pdf" TargetMode="External"/><Relationship Id="rId13" Type="http://schemas.openxmlformats.org/officeDocument/2006/relationships/hyperlink" Target="https://upcp-compranet.buengobierno.gob.mx/instrumentosjuridicos.html" TargetMode="External"/><Relationship Id="rId14" Type="http://schemas.openxmlformats.org/officeDocument/2006/relationships/hyperlink" Target="mailto:czarate@pediatria.gob.mx" TargetMode="External"/><Relationship Id="rId15" Type="http://schemas.openxmlformats.org/officeDocument/2006/relationships/hyperlink" Target="https://www.gob.mx/compranet/acciones-y-programas/inconformidades-electronicas-183145"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yperlink" Target="http://www.amig.org.mx/" TargetMode="Externa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16:00Z</dcterms:created>
  <dc:creator>Raquel Valdes Montiel</dc:creator>
  <dc:description/>
  <cp:keywords/>
  <dc:language>en-US</dc:language>
  <cp:lastModifiedBy>14690AGARCIAB@INP.SALUD</cp:lastModifiedBy>
  <cp:lastPrinted>2025-02-12T11:27:00Z</cp:lastPrinted>
  <dcterms:modified xsi:type="dcterms:W3CDTF">2025-02-13T18:14:00Z</dcterms:modified>
  <cp:revision>85</cp:revision>
  <dc:subject/>
  <dc:title>INSTITUTO NACIONAL DE PEDIATRIA</dc:title>
</cp:coreProperties>
</file>